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клад на педагогическом совете</w:t>
      </w:r>
    </w:p>
    <w:p>
      <w:pPr>
        <w:pStyle w:val="Normal"/>
        <w:jc w:val="center"/>
        <w:rPr/>
      </w:pPr>
      <w:r>
        <w:rPr/>
        <w:t>“</w:t>
      </w:r>
      <w:r>
        <w:rPr/>
        <w:t>Учим родному языку.</w:t>
      </w:r>
    </w:p>
    <w:p>
      <w:pPr>
        <w:pStyle w:val="Normal"/>
        <w:jc w:val="center"/>
        <w:rPr/>
      </w:pPr>
      <w:r>
        <w:rPr/>
        <w:t>Культура речевого общения”</w:t>
      </w:r>
    </w:p>
    <w:p>
      <w:pPr>
        <w:pStyle w:val="411"/>
        <w:keepNext w:val="true"/>
        <w:keepLines/>
        <w:shd w:fill="auto" w:val="clear"/>
        <w:spacing w:lineRule="auto" w:line="360" w:before="0" w:after="0"/>
        <w:ind w:left="20" w:right="20" w:firstLine="688"/>
        <w:rPr>
          <w:rStyle w:val="41"/>
          <w:b w:val="false"/>
          <w:b w:val="false"/>
          <w:bCs w:val="false"/>
          <w:color w:val="000000"/>
          <w:sz w:val="28"/>
          <w:szCs w:val="28"/>
          <w:lang w:val="ru-RU"/>
        </w:rPr>
      </w:pPr>
      <w:r>
        <w:rPr>
          <w:rStyle w:val="41"/>
          <w:b w:val="false"/>
          <w:bCs w:val="false"/>
          <w:color w:val="000000"/>
          <w:sz w:val="28"/>
          <w:szCs w:val="28"/>
        </w:rPr>
        <w:t xml:space="preserve">Осипова Р.А. – учитель-логопед </w:t>
      </w:r>
    </w:p>
    <w:p>
      <w:pPr>
        <w:pStyle w:val="411"/>
        <w:keepNext w:val="true"/>
        <w:keepLines/>
        <w:shd w:fill="auto" w:val="clear"/>
        <w:spacing w:lineRule="auto" w:line="360" w:before="0" w:after="0"/>
        <w:ind w:left="20" w:right="20" w:firstLine="688"/>
        <w:rPr>
          <w:rStyle w:val="41"/>
          <w:b w:val="false"/>
          <w:b w:val="false"/>
          <w:color w:val="000000"/>
          <w:sz w:val="28"/>
          <w:szCs w:val="28"/>
        </w:rPr>
      </w:pPr>
      <w:r>
        <w:rPr>
          <w:rStyle w:val="41"/>
          <w:b w:val="false"/>
          <w:bCs w:val="false"/>
          <w:color w:val="000000"/>
          <w:sz w:val="28"/>
          <w:szCs w:val="28"/>
          <w:lang w:val="ru-RU"/>
        </w:rPr>
        <w:t>14.03.2017</w:t>
      </w:r>
      <w:r>
        <w:rPr>
          <w:rStyle w:val="41"/>
          <w:b/>
          <w:bCs w:val="false"/>
          <w:color w:val="000000"/>
          <w:sz w:val="28"/>
          <w:szCs w:val="28"/>
          <w:lang w:val="ru-RU"/>
        </w:rPr>
        <w:t xml:space="preserve">                     </w:t>
      </w:r>
      <w:r>
        <w:rPr>
          <w:rStyle w:val="41"/>
          <w:b/>
          <w:bCs w:val="false"/>
          <w:color w:val="000000"/>
          <w:sz w:val="28"/>
          <w:szCs w:val="28"/>
        </w:rPr>
        <w:t xml:space="preserve">                   </w:t>
      </w:r>
      <w:r>
        <w:rPr>
          <w:rStyle w:val="41"/>
          <w:b w:val="false"/>
          <w:bCs w:val="false"/>
          <w:color w:val="000000"/>
          <w:sz w:val="28"/>
          <w:szCs w:val="28"/>
        </w:rPr>
        <w:t xml:space="preserve">высшая квалификационная категория </w:t>
      </w:r>
    </w:p>
    <w:p>
      <w:pPr>
        <w:pStyle w:val="411"/>
        <w:keepNext w:val="true"/>
        <w:keepLines/>
        <w:shd w:fill="auto" w:val="clear"/>
        <w:spacing w:lineRule="auto" w:line="360" w:before="0" w:after="0"/>
        <w:ind w:left="20" w:right="20" w:firstLine="688"/>
        <w:rPr>
          <w:rStyle w:val="41"/>
          <w:b w:val="false"/>
          <w:b w:val="false"/>
          <w:bCs w:val="false"/>
          <w:color w:val="000000"/>
          <w:sz w:val="28"/>
          <w:szCs w:val="28"/>
          <w:lang w:val="ru-RU"/>
        </w:rPr>
      </w:pPr>
      <w:r>
        <w:rPr>
          <w:rStyle w:val="41"/>
          <w:b w:val="false"/>
          <w:bCs w:val="false"/>
          <w:color w:val="000000"/>
          <w:sz w:val="28"/>
          <w:szCs w:val="28"/>
        </w:rPr>
        <w:t xml:space="preserve">МБОУ “СОШ </w:t>
      </w:r>
      <w:r>
        <w:rPr>
          <w:rStyle w:val="41"/>
          <w:b w:val="false"/>
          <w:bCs w:val="false"/>
          <w:color w:val="000000"/>
          <w:sz w:val="28"/>
          <w:szCs w:val="28"/>
          <w:lang w:val="ru-RU"/>
        </w:rPr>
        <w:t>№</w:t>
      </w:r>
      <w:r>
        <w:rPr>
          <w:rStyle w:val="41"/>
          <w:b w:val="false"/>
          <w:bCs w:val="false"/>
          <w:color w:val="000000"/>
          <w:sz w:val="28"/>
          <w:szCs w:val="28"/>
        </w:rPr>
        <w:t xml:space="preserve">7” </w:t>
      </w:r>
      <w:r>
        <w:rPr>
          <w:rStyle w:val="41"/>
          <w:b w:val="false"/>
          <w:bCs w:val="false"/>
          <w:color w:val="000000"/>
          <w:sz w:val="28"/>
          <w:szCs w:val="28"/>
          <w:lang w:val="ru-RU"/>
        </w:rPr>
        <w:t>г.Сафоново</w:t>
      </w:r>
    </w:p>
    <w:p>
      <w:pPr>
        <w:pStyle w:val="Normal"/>
        <w:jc w:val="center"/>
        <w:rPr>
          <w:rStyle w:val="41"/>
          <w:b/>
          <w:b/>
          <w:bCs/>
          <w:color w:val="000000"/>
          <w:sz w:val="28"/>
          <w:szCs w:val="28"/>
          <w:lang w:val="en-US" w:eastAsia="en-US"/>
        </w:rPr>
      </w:pPr>
      <w:r>
        <w:rPr/>
      </w:r>
    </w:p>
    <w:p>
      <w:pPr>
        <w:pStyle w:val="Normal"/>
        <w:jc w:val="center"/>
        <w:rPr>
          <w:lang w:val="en-US" w:eastAsia="en-US"/>
        </w:rPr>
      </w:pPr>
      <w:r>
        <w:rPr>
          <w:lang w:val="en-US" w:eastAsia="en-US"/>
        </w:rPr>
      </w:r>
    </w:p>
    <w:p>
      <w:pPr>
        <w:pStyle w:val="Normal"/>
        <w:jc w:val="center"/>
        <w:rPr/>
      </w:pPr>
      <w:r>
        <w:rPr/>
        <w:t>Культура речевого общения.</w:t>
      </w:r>
    </w:p>
    <w:p>
      <w:pPr>
        <w:pStyle w:val="Normal"/>
        <w:ind w:firstLine="5220"/>
        <w:rPr/>
      </w:pPr>
      <w:r>
        <w:rPr/>
        <w:t>“</w:t>
      </w:r>
      <w:r>
        <w:rPr/>
        <w:t>Родное слово - основа всякого</w:t>
      </w:r>
    </w:p>
    <w:p>
      <w:pPr>
        <w:pStyle w:val="Normal"/>
        <w:ind w:firstLine="5220"/>
        <w:rPr/>
      </w:pPr>
      <w:r>
        <w:rPr/>
        <w:t xml:space="preserve"> </w:t>
      </w:r>
      <w:r>
        <w:rPr/>
        <w:t xml:space="preserve">умственного развития и </w:t>
      </w:r>
    </w:p>
    <w:p>
      <w:pPr>
        <w:pStyle w:val="Normal"/>
        <w:ind w:firstLine="5220"/>
        <w:rPr>
          <w:lang w:val="en-US"/>
        </w:rPr>
      </w:pPr>
      <w:r>
        <w:rPr/>
        <w:t xml:space="preserve">сокровищница всех знаний.” </w:t>
      </w:r>
    </w:p>
    <w:p>
      <w:pPr>
        <w:pStyle w:val="Normal"/>
        <w:ind w:firstLine="5220"/>
        <w:jc w:val="right"/>
        <w:rPr>
          <w:lang w:val="en-US"/>
        </w:rPr>
      </w:pPr>
      <w:r>
        <w:rPr/>
        <w:t xml:space="preserve">К. Д. Ушинский . </w:t>
      </w:r>
    </w:p>
    <w:p>
      <w:pPr>
        <w:pStyle w:val="Normal"/>
        <w:ind w:firstLine="708"/>
        <w:rPr/>
      </w:pPr>
      <w:r>
        <w:rPr/>
        <w:t xml:space="preserve">Язык есть удивительное и совершенное творение народной культуры. Являясь с одной стороны, орудием для выражения наших представлений, мыслей, познаний, а с другой - средством к их обогащению и расширению, к формированию нашего сознания, слово служит целям всей жизни, как обыденным и повседневным, так и наиболее высоким. Владеть по возможности в совершенстве всеми видами и проявлениями речи - значит владеть могущественным орудием умственного развития человека, а стало быть, и культуры человечества. </w:t>
      </w:r>
    </w:p>
    <w:p>
      <w:pPr>
        <w:pStyle w:val="Normal"/>
        <w:ind w:firstLine="708"/>
        <w:rPr/>
      </w:pPr>
      <w:r>
        <w:rPr/>
        <w:t xml:space="preserve">Язык возникает из потребности человека в общении с другими людьми. Язык - орудие мышления. Речь развивается и проявляется в общении людей. Интересы развития языка ребенка требуют постепенного расширения его социальных связей. В своем социальном развитии ребенок, начиная с первой социальной ячейки (мать и дитя), членом которой он становится в момент рождения, постоянно общается с людьми, а это, конечно, влияет на рост и проявление его речи. </w:t>
      </w:r>
    </w:p>
    <w:p>
      <w:pPr>
        <w:pStyle w:val="Normal"/>
        <w:ind w:firstLine="708"/>
        <w:rPr/>
      </w:pPr>
      <w:r>
        <w:rPr/>
        <w:t xml:space="preserve">Культура речи предполагает свободное владение литературным языком, умение правильно, точно и выразительно передавать свои мысли. На пути к четкой, красивой речи ребёнок проходит ряд этапов - от гуления, воспроизведения отдельных звуков и слов, до связного высказывания. В 3 - 4 года большинство детей достаточно хорошо владеют родным языком, вступая в свободное речевое общение с окружающими. </w:t>
      </w:r>
    </w:p>
    <w:p>
      <w:pPr>
        <w:pStyle w:val="Normal"/>
        <w:ind w:firstLine="708"/>
        <w:rPr/>
      </w:pPr>
      <w:r>
        <w:rPr/>
        <w:t xml:space="preserve">С первых месяцев жизни ребенка необходим сознательный подход взрослых к организации речевой среды. Речь близких людей должна быть по форме и тону культурной, безупречно вежливой. Малыша побуждают к речевой активности в естественных ситуациях - в игре, на прогулке, за столом. Это удобное время для обогащения бытовой  лексикой и приучение к элементарной культуре поведения за столом. </w:t>
      </w:r>
    </w:p>
    <w:p>
      <w:pPr>
        <w:pStyle w:val="Normal"/>
        <w:ind w:firstLine="708"/>
        <w:rPr/>
      </w:pPr>
      <w:r>
        <w:rPr/>
        <w:t xml:space="preserve">Необходимо поощрять стремление ребенка к речевому перевоплощению, когда он в своих играх, говорит не только за себя, но и за куклу, за зайку, собаку. Ролевые игры также ценны для овладения языком как средством общения. Словарь дошкольника стремительно растет, обогащаясь существительными, глаголами, прилагательными. У детей наблюдается ярко выраженное стремление к словотворчеству. Это возрастное явление свидетельствует о познавательной активности. </w:t>
      </w:r>
    </w:p>
    <w:p>
      <w:pPr>
        <w:pStyle w:val="Normal"/>
        <w:ind w:firstLine="708"/>
        <w:rPr/>
      </w:pPr>
      <w:r>
        <w:rPr/>
        <w:t xml:space="preserve">К. И. Чуковский в книге “От двух до пяти” приводит интересные речевые находки малышей: “у лысого человека голова босиком”, “от мятных лепешек во рту сквозняк” и так далее. Страсть к сочинению новых слов постепенно проходит у детей по мере овладения языком. Не рекомендуется искусственно удерживать в речи ребенка неправильно произносимые слова. Если не исправлять неправильное произношение, то недостатки закрепляются, в дальнейшем они будут препятствовать овладению грамотной письменной речью. </w:t>
      </w:r>
    </w:p>
    <w:p>
      <w:pPr>
        <w:pStyle w:val="Normal"/>
        <w:ind w:firstLine="708"/>
        <w:rPr/>
      </w:pPr>
      <w:r>
        <w:rPr/>
        <w:t xml:space="preserve">Своевременное исправление речевых ошибок необходимо. Однако от взрослого требуется исключительный такт, деликатность. Нельзя ежеминутно придираться, делать замечания. Стеснение свободного, эмоционального выражения чувств и мыслей может обесцветить речь ребенка, стать причиной робости, боязни сказать не то и не так. Поэтому не рекомендуется перебивать ребёнка, постоянно подчеркивать его промахи. Когда мать сама отчётливо, грамотно произносит слова и выражения, можно не сомневаться, ее ребенок со временем будет говорить правильно. </w:t>
      </w:r>
    </w:p>
    <w:p>
      <w:pPr>
        <w:pStyle w:val="Normal"/>
        <w:ind w:firstLine="708"/>
        <w:rPr/>
      </w:pPr>
      <w:r>
        <w:rPr/>
        <w:t xml:space="preserve">Речевое развитие ребёнка опирается на естественную наглядность, на непосредственные наблюдения за окружающей жизнью, предметами, явлениями, некоторыми процессами. Источником обогащения речи является вся окружающая действительность. Особое развивающее влияние на детей оказывает общение с природой, ее восприятие во все времена года. Большим мастером воспитания средствами природы был В. А. Сухомлинский. Во время прогулок в лес, поле, на реку он учил воспитанников воспринимать оттенки природных звуков, красок, выражать чувства в слове. Для своего мироощущения ребята находили поэтические определения – “холодное, тревожное небо”, “настороженный вечер”, “лучистый день” и тому подобное. Такие упражнения развивали чуткость к родному слову, его многозначности, глубине. </w:t>
      </w:r>
    </w:p>
    <w:p>
      <w:pPr>
        <w:pStyle w:val="Normal"/>
        <w:ind w:firstLine="708"/>
        <w:rPr/>
      </w:pPr>
      <w:r>
        <w:rPr/>
        <w:t xml:space="preserve">Помогает чувствовать детям родной язык так же сокровищница богатейшего русского языка, выраженная в блестящих произведениях народного творчества. Совершенные образцы его - пословицы, загадки, сказки - он не только слышит, но повторяет и усваивает их. Они входят в его язык, разумеется, в доступном ему содержании. Разговорный язык и произведения устного народного творчества тесно переплетаются между собой в своем влиянии на ребёнка. Окружающие ребенка люди употребляют и пословицу, прибаутку, и загадку; ребёнок схватывает те или иные выражения, усваивает их смысл и сам начинает их употреблять . </w:t>
      </w:r>
    </w:p>
    <w:p>
      <w:pPr>
        <w:pStyle w:val="Normal"/>
        <w:ind w:firstLine="708"/>
        <w:rPr/>
      </w:pPr>
      <w:r>
        <w:rPr/>
        <w:t xml:space="preserve">В разностороннем развитии детей неоценима роль пушкинской поэзии. Так, если в доступной форме объяснить детям смысл слова “дровни”, “обновлять”, “кибитка”, “облучок”, “ямщик”, то они способны пережить эстетическую радость, слушая отрывок из поэмы “Евгений Онегин” (“Зима!.. Крестьянин торжествуя…”) У А.С.Пушкина есть стихи, которые можно читать ребенку 4 - 5 лет: “Туча”, “Конь”, “Зимний вечер” и другие. С удовольствием слушают дети “Сказку о рыбаке и рыбке”, “Сказку о царе Салтане”, “Сказку о мертвой царевне и семи богатырях”. </w:t>
      </w:r>
    </w:p>
    <w:p>
      <w:pPr>
        <w:pStyle w:val="Normal"/>
        <w:ind w:firstLine="708"/>
        <w:rPr/>
      </w:pPr>
      <w:r>
        <w:rPr/>
        <w:t xml:space="preserve">Русский язык ни с чем не сравним по образности, поэтичности, точности. Блестящим примером образности языка является язык русских народных сказок. Чем чаще ребёнок слышит, тем в большей степени впитывает и гармонию слов. В русском языке сложился ряд образных выражений, близких и доступных детям; они рождаются в живой разговорной речи, проникают из сказок, песен, поговорок, отделяются от них, становятся самостоятельными. Например: конь вороной, коровушка- буренушка, алый цвет, маков цвет, красное солнышко, ясные звезды, светлый месяц, травушка-муравушка и многие другие слова и выражения. Созданные пословицы и поговорки при тех или иных обстоятельствах они будут выполнять свою роль. Нужно только всемерно оберегаться искусственности, что неизбежно может произойти, если употреблять их нарочито, лишь для придания речи “красивости”. Народные выражения живы только тогда, когда употреблены к месту и времени. </w:t>
      </w:r>
    </w:p>
    <w:p>
      <w:pPr>
        <w:pStyle w:val="Normal"/>
        <w:ind w:firstLine="708"/>
        <w:rPr/>
      </w:pPr>
      <w:r>
        <w:rPr/>
        <w:t xml:space="preserve">А. М. Горький обратил внимание на то, как разнообразно можно выразить в слове то или иное переживание, чувство. А. В. Луначарский образно называл речь органом приведения в порядок своих мыслей и чувств. Культура речи проявляется в способности говорить о самом сложном просто и доступно, ясно. Лишь в редких случаях возникает необходимость вводить в повседневную речь иностранные слова, так велики лексические возможности родного языка. Аристотель советовал, чтобы “иноземное слово“ проскальзывало незаметно, тогда оно будет иметь ясный смысл. Обезличивают речь штампы, то есть обороты и слова, которые лишь в момент своего появления воспринимаются как остроумные находки. Повторенные же много раз, они становятся похожи на “стертый пятак”  (Л.В.Успенский). Подчеркивая действительную силу слова, В.А.Сухомлинский приравнивает его к человеческому поступку. “Слово, - пишет он, - тончайшее прикосновение к сердцу; оно может стать и нежным, благоухающим цветком и живой водой, возрождающей веру в добро, и острым ножом, и раскалённым железом, и комьями грязи”. </w:t>
      </w:r>
    </w:p>
    <w:p>
      <w:pPr>
        <w:pStyle w:val="Normal"/>
        <w:ind w:firstLine="708"/>
        <w:rPr/>
      </w:pPr>
      <w:r>
        <w:rPr/>
        <w:t xml:space="preserve">Для разных ситуаций общения характерен свой стиль речи. Он проявляется в отборе слов, языковых оборотов, ритмики и мелодии речи, мимики и жестах. Чем культурнее человек, тем более гибок он в выборе речевых средств для общения в конкретной ситуации. В общественных местах - магазине, кино, транспорте принят нейтрально-обиходный стиль речи, обязывающий к эмоциональной сдержанности, безупречной корректности. Здесь не принято говорить громко, навязывать посторонним свое общество. Бытовая речь также строится в зависимости от конкретной житейской ситуации. Воспитанный ребёнок знает, что общество взрослых обязывает его к особой учтивости и предупредительности, что панибратство неприлично. </w:t>
      </w:r>
    </w:p>
    <w:p>
      <w:pPr>
        <w:pStyle w:val="Normal"/>
        <w:ind w:firstLine="708"/>
        <w:rPr/>
      </w:pPr>
      <w:r>
        <w:rPr/>
        <w:t xml:space="preserve">Иногда дети объясняется на своем арго - это явное отклонение от культуры речи. Тем не менее, увлечение жаргоном можно рассматривать, как своеобразную игру, как возрастное явление. По возможности взрослые должны помогать детям преодолевать этот языковой недуг, тактично развенчивая, слова-уроды. Подлинным речевым хулиганством, с которым нельзя мириться, является нецензурная брань. А. С. Макаренко подчеркивал исключительную вредность похабного слова для детей, это признак самой дикой, первобытной культуры. </w:t>
      </w:r>
    </w:p>
    <w:p>
      <w:pPr>
        <w:pStyle w:val="Normal"/>
        <w:ind w:firstLine="708"/>
        <w:rPr/>
      </w:pPr>
      <w:r>
        <w:rPr/>
        <w:t xml:space="preserve">Итак, исправлять речевые недостатки детей необходимо, но это не составляет суть языкового воспитания. Главное - кропотливая ежедневная работа, направленная на бережное взращивание проклюнувшихся ростков самобытной, красивой речи. Эстетика речи выражается в оригинальности, меткости слов, образности выражений, яркости сравнений, в чувстве юмора, эмоциональной насыщенности. </w:t>
      </w:r>
    </w:p>
    <w:p>
      <w:pPr>
        <w:pStyle w:val="Normal"/>
        <w:ind w:firstLine="708"/>
        <w:rPr/>
      </w:pPr>
      <w:r>
        <w:rPr/>
        <w:t xml:space="preserve">Ребёнку важно помочь приобрести свой индивидуальный стиль выражения мыслей и чувств, соответствующих его мироощущению, темпераменту, характеру. </w:t>
      </w:r>
    </w:p>
    <w:p>
      <w:pPr>
        <w:pStyle w:val="Normal"/>
        <w:ind w:firstLine="708"/>
        <w:rPr/>
      </w:pPr>
      <w:r>
        <w:rPr/>
        <w:t xml:space="preserve">Для каждого языка характерны свои фонетические, лексические, стилистические нормы, своя красота, требующая бережного отношения. Особая прелесть таится в неповторимых наречиях и диалектах. Трудно назвать культурным человека, овладевшего литературным языком и не способного услышать красоту народной речи. Родители - горожане и сельские жители - призваны учить детей дорожить ее богатствами. Случается, что говор деревенской бабушки, приехавшей навестить внуков, режет слух непривычностью, несоответствием литературным нормам. Если отец и мать не преминут отметить прелесть бабушкиного диалекта, мудрость и остроумие ее любимых поговорок, можно надеяться, что у детей не возникнет чванливого отношения к языку народа. </w:t>
      </w:r>
    </w:p>
    <w:p>
      <w:pPr>
        <w:pStyle w:val="Normal"/>
        <w:ind w:firstLine="708"/>
        <w:rPr/>
      </w:pPr>
      <w:r>
        <w:rPr/>
        <w:t xml:space="preserve">Свои мысли и чувства человека выражает не только словами, но и интонацией, которая передает как бы подтекст высказывания. Нередко, интонация оказывается более информативной, чем слово. Например, фраза “Хороший человек”, произнесённая иронично, настраивает на мысль, что этот человек плохой. Процеженное сквозь зубы привычное приветствие может быть воспринято как демонстрация неуважения. </w:t>
      </w:r>
    </w:p>
    <w:p>
      <w:pPr>
        <w:pStyle w:val="Normal"/>
        <w:ind w:firstLine="708"/>
        <w:rPr/>
      </w:pPr>
      <w:r>
        <w:rPr/>
        <w:t xml:space="preserve">Мимику, жесты А. В. Луначарский называл “аккомпанементом” устного слова. С изящными жестами, эстетически выразительной мимикой человек не рождается. Если не следить за манерами ребенка разговаривать, то неумеренная жестикуляция , гримасничанье, расхлябанность в движениях или чрезмерная скованность становятся его второй натурой. </w:t>
      </w:r>
    </w:p>
    <w:p>
      <w:pPr>
        <w:pStyle w:val="Normal"/>
        <w:ind w:firstLine="708"/>
        <w:rPr/>
      </w:pPr>
      <w:r>
        <w:rPr/>
        <w:t xml:space="preserve">По-особому воспитанность проявляется в споре. Культурный человек отличается уважительным отношением к мыслям и чувства собеседника. Свои убеждения он не объявляет единственно правильными, а доказывает, спокойно аргументируя свою точку зрения. Культуре речевого общения нужно учить и дома, и в детском саду, и в школе. Формирование речи у детей в детском саду возможно при условии правильной речи окружающих, которая должна соответствовать нормам литературного языка. Дети, подражая речи взрослых окружающих, перенимают все тонкости правильного произношения, словоупотребления, а также и несовершенства, которые иногда встречаются у взрослых. Воспитатель детского сада и учитель в школе, постоянно находясь в контакте с детьми, являются основными источниками, из которых дети получают знания и образец культурной речи. Дети перенимают от воспитателя и учителя манеру говорить, правильно произносить звуки речи, неторопливо произносить слова и фразы, выдерживать вежливый тон в процессе общения и так далее. Формируя у детей речь, воспитателю и учителю необходимо самому хорошо владеть ею. От культуры речи их зависит культура речи детей. Воспитатель и учитель самокритично должны относиться к собственной речи и при наличии недостатков в ней стремиться к их устранению. Какие требования должны предъявляться взрослыми к своей речи? Прежде всего, следует отметить недопустимость работы с детьми воспитателей, имеющих такие речевые дефекты, как заикание, гнусавость, неправильное произношение звуков, а также при наличии в речи акцентов и различных диалектных особенностей. </w:t>
      </w:r>
    </w:p>
    <w:p>
      <w:pPr>
        <w:pStyle w:val="Normal"/>
        <w:ind w:firstLine="708"/>
        <w:rPr/>
      </w:pPr>
      <w:r>
        <w:rPr/>
        <w:t xml:space="preserve">Дети лучше будут осваивать звуки родного языка у тех воспитателей, у которых внятная, ясная и отчётливая и речь, то есть при наличии хорошей дикции. Чтобы обеспечить правильное звуковое оформление, надо знать некоторые правила устной речи, то есть усвоить нормы их литературного произношения. К нелитературному произношению относятся случаи, когда слова произносятся так, как они написаны: “его” (вместо ево), “счастье” (вместо щчастье), “сердце” (вместо серце), “молочный” (вместо молошный), “кило´метр” “мага´зин”. Как уже говорилось выше, способность передавать в речи тончайшие оттенки чувств, переживаний, мыслей достигается благодаря правильному использованию интонационных средств: силы голоса, темпа, логичного ударения, пауз, ритма, тембра, мелодии. Монотонная речь утомляет маленьких слушателей, снижает интерес к содержанию текста. Слушая речь на одной ноте, дети быстро начинают отвлекаться, смотреть по сторонам, а затем и вовсе перестать слушать. Речь воспитателя и учителя должна быть эмоционально насыщенный, богатой интонациями, достаточно громкой и не слишком быстрой. Обычная речь лучше воспринимается тогда, когда она произносится в слегка замедленном темпе. Детям легче воспринимать такую речь, следить за ее содержанием, запоминать текст. Ученики учатся у взрослых четко и последовательно излагать свои мысли, передавать с помощью речи собственные наблюдения об окружающем, правильно делать свои выводы. </w:t>
      </w:r>
    </w:p>
    <w:p>
      <w:pPr>
        <w:pStyle w:val="Normal"/>
        <w:ind w:firstLine="708"/>
        <w:rPr/>
      </w:pPr>
      <w:r>
        <w:rPr/>
        <w:t xml:space="preserve">Рассказывая детям, необходимо сообщать только главное, основное, отбрасывая при этом всё второстепенное и мало значащее. Многословие, наслоение лишних фраз делает речь взрослого громоздкой, трудной для восприятия. Доступность речи достигается, прежде всего, правильным и точным использованием лексических средств. Словарный запас русского языка богат. Он постоянно совершенствуется, пополняется новыми словами, исчезают слова, вышедшие из употребления. В общении с детьми педагогу необходимо учитывать возрастные особенности детей и правильно подбирать такие слова, которые были бы доступны для понимания и легки для усвоения. В разговоре с детьми следует употреблять слова литературного языка, не допускать грубых слов, вышедших из употребления. Чем богаче и разнообразнее словарь воспитателя и учителя, тем ярче, насыщенней его речь, тем больше слов могут усвоить дети. Детская речь нередко страдает грамматическими погрешностями (дети могут произносить “ухов” “у маме”, “они хочут”). Поэтому воспитатель должен не только поправить, но дать образец грамматически правильной речи. Речь педагога не может быть ограничена употреблением только простых предложений. Она должна состоять из сложносочиненных и сложноподчиненных предложений. Во время речи взрослым необходимо следить за правильным употреблением предлогов и падежных окончаний, точно устанавливать связь слов по согласованию, управлению и примыканию. Их рассказ должен быть грамматически правильно оформлен, выразителен, между отдельными частями должна быть установлена логическая связь. Необходимо умело пользоваться синонимами, метафорами, эпитетами, которые делают речь выразительной, разнообразной, богаче по содержанию. </w:t>
      </w:r>
    </w:p>
    <w:p>
      <w:pPr>
        <w:pStyle w:val="Normal"/>
        <w:ind w:firstLine="708"/>
        <w:rPr/>
      </w:pPr>
      <w:r>
        <w:rPr/>
        <w:t xml:space="preserve">Пример правильной речи педагога очень важен для детей, так как уже в раннем возрасте формируются литературные вкусы. </w:t>
      </w:r>
    </w:p>
    <w:p>
      <w:pPr>
        <w:pStyle w:val="Normal"/>
        <w:ind w:firstLine="708"/>
        <w:rPr/>
      </w:pPr>
      <w:r>
        <w:rPr/>
        <w:t xml:space="preserve">Вот поэтому забота о чистоте родного языка, о культуре речевого общения тесно связано с тем, как мы говорим сами, взрослые, насколько заботимся о том, чтобы наш язык, наша речь давали детям богатую пищу и развивали чувство родного языка. </w:t>
      </w:r>
    </w:p>
    <w:p>
      <w:pPr>
        <w:pStyle w:val="Normal"/>
        <w:ind w:firstLine="708"/>
        <w:rPr/>
      </w:pPr>
      <w:r>
        <w:rPr/>
      </w:r>
    </w:p>
    <w:p>
      <w:pPr>
        <w:pStyle w:val="Normal"/>
        <w:ind w:firstLine="708"/>
        <w:rPr/>
      </w:pPr>
      <w:r>
        <w:rPr/>
      </w:r>
    </w:p>
    <w:p>
      <w:pPr>
        <w:pStyle w:val="Normal"/>
        <w:ind w:firstLine="708"/>
        <w:jc w:val="center"/>
        <w:rPr/>
      </w:pPr>
      <w:r>
        <w:rPr/>
        <w:t>Литература.</w:t>
      </w:r>
    </w:p>
    <w:p>
      <w:pPr>
        <w:pStyle w:val="Normal"/>
        <w:ind w:firstLine="708"/>
        <w:jc w:val="center"/>
        <w:rPr/>
      </w:pPr>
      <w:r>
        <w:rPr/>
      </w:r>
    </w:p>
    <w:p>
      <w:pPr>
        <w:pStyle w:val="Normal"/>
        <w:numPr>
          <w:ilvl w:val="0"/>
          <w:numId w:val="1"/>
        </w:numPr>
        <w:tabs>
          <w:tab w:val="clear" w:pos="708"/>
          <w:tab w:val="left" w:pos="540" w:leader="none"/>
        </w:tabs>
        <w:ind w:left="720" w:hanging="540"/>
        <w:rPr/>
      </w:pPr>
      <w:r>
        <w:rPr/>
        <w:t xml:space="preserve">А. П. Усова, Русское народное творчество в детском саду. М., Просвещение.,1989 г . </w:t>
      </w:r>
    </w:p>
    <w:p>
      <w:pPr>
        <w:pStyle w:val="Normal"/>
        <w:numPr>
          <w:ilvl w:val="0"/>
          <w:numId w:val="1"/>
        </w:numPr>
        <w:tabs>
          <w:tab w:val="clear" w:pos="708"/>
          <w:tab w:val="left" w:pos="540" w:leader="none"/>
        </w:tabs>
        <w:ind w:left="720" w:hanging="540"/>
        <w:rPr/>
      </w:pPr>
      <w:r>
        <w:rPr/>
        <w:t xml:space="preserve">И.И. Рыданова, “Семья и мир прекрасного”,М., 1987 . </w:t>
      </w:r>
    </w:p>
    <w:p>
      <w:pPr>
        <w:pStyle w:val="Normal"/>
        <w:numPr>
          <w:ilvl w:val="0"/>
          <w:numId w:val="1"/>
        </w:numPr>
        <w:tabs>
          <w:tab w:val="clear" w:pos="708"/>
          <w:tab w:val="left" w:pos="540" w:leader="none"/>
        </w:tabs>
        <w:ind w:left="720" w:hanging="540"/>
        <w:rPr/>
      </w:pPr>
      <w:r>
        <w:rPr/>
        <w:t xml:space="preserve">Е. И. Тихеева, Развитие речи детей. М., Просвещение. 1967 г. </w:t>
      </w:r>
    </w:p>
    <w:p>
      <w:pPr>
        <w:pStyle w:val="Normal"/>
        <w:numPr>
          <w:ilvl w:val="0"/>
          <w:numId w:val="1"/>
        </w:numPr>
        <w:tabs>
          <w:tab w:val="clear" w:pos="708"/>
          <w:tab w:val="left" w:pos="540" w:leader="none"/>
        </w:tabs>
        <w:ind w:left="720" w:hanging="540"/>
        <w:rPr/>
      </w:pPr>
      <w:r>
        <w:rPr/>
        <w:t xml:space="preserve"> </w:t>
      </w:r>
      <w:r>
        <w:rPr/>
        <w:t>Я познаю мир . Детская энциклопедия. Под общей редакцией О.Г. Хинн,  M., ООО Издательство АСТ- ЛТД, 1998г.</w:t>
      </w:r>
    </w:p>
    <w:p>
      <w:pPr>
        <w:pStyle w:val="Normal"/>
        <w:numPr>
          <w:ilvl w:val="0"/>
          <w:numId w:val="1"/>
        </w:numPr>
        <w:tabs>
          <w:tab w:val="clear" w:pos="708"/>
          <w:tab w:val="left" w:pos="540" w:leader="none"/>
        </w:tabs>
        <w:ind w:left="720" w:hanging="540"/>
        <w:rPr/>
      </w:pPr>
      <w:r>
        <w:rPr/>
        <w:t>Народные русские сказки. Сборник. А.Н. Афанасьев, М., Художественная литература, 2003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4">
    <w:name w:val="Заголовок №4_"/>
    <w:basedOn w:val="Style14"/>
    <w:qFormat/>
    <w:rPr>
      <w:b/>
      <w:bCs/>
      <w:lang w:bidi="ar-SA"/>
    </w:rPr>
  </w:style>
  <w:style w:type="character" w:styleId="41">
    <w:name w:val="Заголовок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аголовок №41"/>
    <w:basedOn w:val="Normal"/>
    <w:qFormat/>
    <w:pPr>
      <w:widowControl w:val="false"/>
      <w:shd w:fill="FFFFFF" w:val="clear"/>
      <w:spacing w:lineRule="exact" w:line="288" w:before="300" w:after="0"/>
      <w:jc w:val="right"/>
      <w:outlineLvl w:val="3"/>
    </w:pPr>
    <w:rPr>
      <w:b/>
      <w:bCs/>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53:00Z</dcterms:created>
  <dc:creator>Elena</dc:creator>
  <dc:description/>
  <cp:keywords/>
  <dc:language>en-US</dc:language>
  <cp:lastModifiedBy>Elena</cp:lastModifiedBy>
  <dcterms:modified xsi:type="dcterms:W3CDTF">2017-06-06T17:53:00Z</dcterms:modified>
  <cp:revision>2</cp:revision>
  <dc:subject/>
  <dc:title>Культура речевого общения</dc:title>
</cp:coreProperties>
</file>