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лад на тему: «Организация дней здоровья в ДОУ»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рший воспитатель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МБДОУ № 33 «Малинка»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Евстигнеева Н.Н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массовых мероприятий, направленных на укрепление здоровья детей и формирование здорового образа жизни, важная роль принадлежит </w:t>
      </w:r>
      <w:r>
        <w:rPr>
          <w:rFonts w:cs="Times New Roman" w:ascii="Times New Roman" w:hAnsi="Times New Roman"/>
          <w:b/>
          <w:i/>
          <w:sz w:val="28"/>
          <w:szCs w:val="28"/>
        </w:rPr>
        <w:t>дням здоровь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водят их один раз в месяц, в последнюю пятницу месяца в течение год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дни отличаются разнообразной и интересной двигательной деятельностью, насыщенной вариативностью стимулирующих и активирующих форм и приёмов, способствующих формированию двигательного опыта детей, укреплению здоровья, закаливанию организм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нях здоровья дети приобретают опыт активного отдых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руктура дня здоровья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вариативностью содержания, реализуемого в разные режимные моменты дня с детьми и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дни здоровья</w:t>
      </w:r>
      <w:r>
        <w:rPr>
          <w:rFonts w:cs="Times New Roman" w:ascii="Times New Roman" w:hAnsi="Times New Roman"/>
          <w:sz w:val="28"/>
          <w:szCs w:val="28"/>
        </w:rPr>
        <w:t xml:space="preserve"> режим дня насыщается активной деятельностью детей с учётом особенностей климатических условий. Так в холодное время пребывание на воздухе, по возможности, должно быть увеличено, а в тёплое – вся двигательно-игровая деятельность дошкольников выносится на открытый возду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спитательная работа в этот день направлена на создание условий активного отдыха детей, в связи, с чем отменяются все занятия.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ировании, организации и проведение </w:t>
      </w:r>
      <w:r>
        <w:rPr>
          <w:rFonts w:cs="Times New Roman" w:ascii="Times New Roman" w:hAnsi="Times New Roman"/>
          <w:b/>
          <w:sz w:val="28"/>
          <w:szCs w:val="28"/>
        </w:rPr>
        <w:t>дня здоровья</w:t>
      </w:r>
      <w:r>
        <w:rPr>
          <w:rFonts w:cs="Times New Roman" w:ascii="Times New Roman" w:hAnsi="Times New Roman"/>
          <w:sz w:val="28"/>
          <w:szCs w:val="28"/>
        </w:rPr>
        <w:t xml:space="preserve"> принимают активное участие не только воспитатели, но и медицинский работник, инструктор по физической культуре и другие «узкие» специалисты ДО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Дни здоровья</w:t>
      </w:r>
      <w:r>
        <w:rPr>
          <w:rFonts w:cs="Times New Roman" w:ascii="Times New Roman" w:hAnsi="Times New Roman"/>
          <w:sz w:val="28"/>
          <w:szCs w:val="28"/>
        </w:rPr>
        <w:t xml:space="preserve"> должны иметь  тематику, которая конкретизируется в каждой возрастной группе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це, воздух и вода – наши лучшие друзья»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ыть здоровыми хотим – помогает нам режим»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гиена, чистота – нам здоровье, красота»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ое питание»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 – здоровье», «Движение-здоровье»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» - вредным привычкам»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ые игры – удальцам раздолье и забава»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ье и смех – нам здоровье и успех»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рода и здоровье» и т.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инается день здоровья утренним приёмом детей, который может вести определённый игровой персонаж в процессе интересного и занимательного взаимодействия.  Можно предложить  детям и родителям (в утренние или вечерние часы) различные задания в серьёзной и юмористической форме: беседы-диалоги, ситуации-провокации, игры, полосы препятствий, загадки, оздоровительные минутки, позволяющие создать положительный эмоциональный настрой и повысить активность детей и взрослы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ренняя гимнастика должна быть связана с темой дня и проводится в нетрадиционной форме. Это  может быть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ядка бодрости,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-стимулирующей гимнастика,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эробика,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ка «Маленьких волшебников» с элементами массажа, самомассажа биологически активных точек кожи и психогимнастики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кую  гимнастику можно пригласить сказочных персонажей, родителей, работников детского са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льнейшая программа Дня включает разнообразные формы работы с учётом возрастных и индивидуальных особенностей дошкольник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южетно-ролевые игр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ижные игры и упражнения на воздух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тешествия-прогулк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тейшие туристические поход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и здоровь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намические и оздоровительные пауз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ые праздник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шие поход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ые конкурсы и викторин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бавы и развлеч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культурные дос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проблемных ситуаций по вопросам здоровь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одные и спортивные игр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ения на дорожках здоровья и закалив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лнечные и воздушные ванн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стафеты и др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вигательная нагрузка регулируется педагогами в соответствии с возрастом, физической подготовленностью и состоянием здоровья детей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о избежание переутомления дошкольников, интенсивные формы необходимо чередовать с малоподвижными играми и ситуациями, релаксационными паузами, придавая участию детей непринуждённый характер и способствуя их оздоровл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Наиболее эффективны дошкольников физкультурные праздники и досуги с выполнением упражнений соревновательного характера(для старших дошкольников), всевозможные викторины и детские концерты (для детей младшего возраста)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торая половина </w:t>
      </w:r>
      <w:r>
        <w:rPr>
          <w:rFonts w:cs="Times New Roman" w:ascii="Times New Roman" w:hAnsi="Times New Roman"/>
          <w:b/>
          <w:sz w:val="28"/>
          <w:szCs w:val="28"/>
        </w:rPr>
        <w:t>Дня здоровья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активное участие родителей в совместных мероприятиях с детьми: спортивных праздниках, конкурсах и викторинах, шоу, оздоровительных часах, праздников на воздухе, вечерах – развлечениях, КВН и др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спективном планировании в блоке  «Взаимодействие с родителями» должны быть отражены разнообразные формы работы в рамках обозначенной темы дня здоровья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ая информация в родительских уголках,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и,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,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е задания  и т.д.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это помогает педагогам ДОУ активизировать родителей для участия в днях здоровья, повысить их потенциал в семье и уровень педагогической культуры по проблемам оздоровления своих де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пешное проведение дней здоровья является результатом слаженной и организованной работы всего коллектива ДОУ и семьи, объединяющей взрослых и детей общими целя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Таким образом, методически правильно организованная работа по физическому воспитанию призвана удовлетворить естественную потребность детей в движении и способствовать своевременному овладению ими двигательными навыками и умениями, формировать положительную самооценку к себе и деятельности товарищ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Symbol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кая работа с детьми дошкольного возраста ценна и тем, что создает условия для эмоционально - психологического благополучия, так как оказывает большое влияние на развитие ума, воспитание характера, воли, нравственности, создает определенный духовный настрой, пробуждает интерес к самовыражению, способствует не только лучшему усвоению знаний и закреплению навыков, но и благотворно влияет на детскую психику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Symbo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ок используемых источ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Лысова В.Я., Яковлева Т.С. Спортивные праздники и развл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Копухова Н.Н., Рыжкова Л.А., Самодурова М.М. Воспитатель по физической культуре в дошкольных учрежд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унова М.А. Двигательная активность ребёнка в детском саду. - М.: Издательский центр «Академ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Мащенко М.В., Шишкина В.А. Физическая культура до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Шебеко В.Н., Овсянкин В.А., Карманова Л.В. Физкульт- ур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Аксенова З.Ф. Спортивные праздники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Шумилова В.А. Спортивно - развлекательные праздники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386" w:gutter="0" w:header="0" w:top="568" w:footer="0" w:bottom="5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mall">
    <w:name w:val="small"/>
    <w:qFormat/>
    <w:rPr/>
  </w:style>
  <w:style w:type="character" w:styleId="Articleseparator">
    <w:name w:val="article_separator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00:00Z</dcterms:created>
  <dc:creator>user</dc:creator>
  <dc:description/>
  <cp:keywords/>
  <dc:language>en-US</dc:language>
  <cp:lastModifiedBy>Admin</cp:lastModifiedBy>
  <cp:lastPrinted>2013-02-20T13:22:00Z</cp:lastPrinted>
  <dcterms:modified xsi:type="dcterms:W3CDTF">2025-05-10T20:46:00Z</dcterms:modified>
  <cp:revision>3</cp:revision>
  <dc:subject/>
  <dc:title/>
</cp:coreProperties>
</file>