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на уроках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Нина Анатольевна, учитель биологии ГБОУ СОШ им.В .С.Юдина с.Новый Буян , Самарская область,  Красноярский район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существует две главные проблемы: здоровье нашей планеты и здоровье людей, живущих на ней. От решения этих проблем зависит и настоящее, и будущее человечества. К сожалению, медицинские работники констатируют значительное снижение числа абсолютно здоровых детей (их остается не более 10-12%); стремительный рост числа функциональных нарушений и хронических заболеваний, которые регистрируются более чем у 50- 60% школьников; резкое увеличение доли патологии нервной системы, органов чувств, сердечно-сосудистой и пищеварительной систем, опорно-двигательного аппарата, почек и мочевыводящих путей; увеличение числа школьников, имеющих несколько диагнозов (у 20% старшеклассников в анамнезе 5 и более диагнозов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цо существенное ухудшение здоровья детей в нашей стране, связанное, в основном, с возрастанием объема и усложнением характера учебной нагрузки, усложнением характера взаимоотношений «ученик-учитель» и межличностных отношений внутри класса, недостатком двигательной активности, неправильным питанием учащихся, несоблюдением гигиенических требований в организации образовательного процесса, отсутствием у учащихся элементарных знаний о том, как стать здоровым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не случайно, одним из направлений деятельности современной школы является сохранение здоровья подрастающего поколения. Для этого используются здоровьесберегающие технологии, предполагающие совокупность педагогических, психологических и медицинских воздействий, направленных на защиту и обеспечение здоровья, формирование ценного отношения к нем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доровьесберегающих образовательных технологий обучения -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большую роль играет предмет «биология», преподавание которого позволяет органично вписывать принципы здоровьесбережения в темы уроков, в различные задания как на уроках, так и во время домашней работ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биологии использую следующие здоровьесберегающие технолог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я обеспечения безопасности жизнедеятельности (ТОБЖ)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ТБ на уроках и переменах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доровьесберегающие образовательные технолог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онно – педагогические технологии (ОПТ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уроков согласно требованиям методики и технологии их ведения, способствующих предотвращению состояния переутомления, гиподинамии и других дезадаптационных состояни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сихолого–педагогические технологии (ППТ), связанные с непосредственной работой учителя на уроке, воздействием, которое он оказывает на своих учеников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ндивидуальных психофизических особенностей учащихс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брожелательного психологического микроклимата в ученическом коллектив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утка для шутк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аксационные пауз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бно – воспитательные технологии (УВТ), включающие вопросы по обучению грамотной заботе о своем здоровье и формированию культуры здоровья учащихся, мотивации их к ведению здорового образа жизни, предупреждению вредных привычек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сотрудничества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технологии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ые игровые технологии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личностно–ориентированного обучения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методы и приемы оптимизации и индивидуализации образовательного процесс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 адаптирующие и личностно-развивающие технологии (САЛРТ), включающие технологии, обеспечивающие формирование и укрепление психологического здоровья учащихся, повышение ресурсов психологической адаптации личност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психологические тренинги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социальной и семейной педагогики, к участию в которых целесообразно привлекать не только школьников, но и их родителей, а также педагог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ечебно – оздоровительные технологии (ЛОТ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минутк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а видов деятельности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эрация воздух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ядка для глаз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кологические здоровьесберегающие технологии (ЭЗТ), направленные на создание природосообразных, экологически оптимальных условий жизни и деятельностиучащихся, гармоничных взаимоотношений с природой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ришкольной территории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е растения в классе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й уголок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иродоохранных мероприятия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для учителя очень важно правильно организовать урок, т.к. он является основной формой педагогического процесс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циональная плотность урока должна составлять не менее 60 % и не более 75-80 %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держательной части урока должны быть включены вопросы, связанные со здоровьем учащихся, способствующие формированию у них ценностей здорового образа жизни и потребностей в нем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идов учебной деятельности на уроке должно быть 4-7, а их смена осуществляться через 7-10 мин.; Однообразие урока способствует утомлению школьников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рок необходимо включать виды деятельности, способствующие развитию памяти, логического и критического мышл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урока должно быть использовано не менее 2-х технологий преподавания, способствующих активизации инициативы и творческого самовыражения учащихс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олжно проводиться с учетом ведущих каналов восприятия информации учащимися (аудиовизуальный, кинестетический и т.д.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осуществляться контроль научности изучаемого материал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формировать внешнюю и внутреннюю мотивацию деятельности учащихся, осуществлять индивидуальный подход к детям с учетом личностных возможносте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нужно создавать благоприятный психологический климат и обязательно ситуации успеха и эмоциональные разрядки, т.к. результат любого труда, а особенно умственного, зависит от настроения, от психологического климата – в недоброжелательной обстановке утомление наступает быстре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включать в урок технологические приемы и методы, способствующие самопознанию, самооценке учащихся; необходимо для увеличения работоспособности и подавления утомляемости включать в урок физкультминутки, определять их место, содержание и длительность (лучше на 20-ой и 35-ой минутах урока, длительностью - 1 мин., состоящие из 3-х легких упражнений с 3-4 повторениями каждого), необходимо производить целенаправленную рефлексию в течение всего урока и в итоговой его час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роль в укреплении здоровья учащихся играет и экологическое пространство: проветривание, озеленение, освещение кабинета. Благотворно на здоровье и настроение влияют запахи, лучший источник которых – растения. Кроме этого решается воспитательная задача: дети, привлеченные к уходу за растениями, приучаются к бережному отношению к ним, ко всему живому, получая основы экологического воспит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ровня гигиенической рациональности урока во многом зависи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рушение утомления. Нельзя забывать и о том, что гигиенические условия влияют и на состояние учителя, его здоровья. А это, в свою очередь, оказывает влияние на состояние и здоровье учащих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не занимает пока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Наблюдения показывают,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, раскрыть свои творческие способности, а учителю эффективно проводить профилактику асоциаль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28:00Z</dcterms:created>
  <dc:creator>Маргарита</dc:creator>
  <dc:description/>
  <cp:keywords/>
  <dc:language>en-US</dc:language>
  <cp:lastModifiedBy>Марго</cp:lastModifiedBy>
  <dcterms:modified xsi:type="dcterms:W3CDTF">2017-09-12T17:46:00Z</dcterms:modified>
  <cp:revision>7</cp:revision>
  <dc:subject/>
  <dc:title/>
</cp:coreProperties>
</file>