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риятие музыки – средство развития музыкальных способностей детей дошкольного возраста»</w:t>
      </w:r>
    </w:p>
    <w:p>
      <w:pPr>
        <w:pStyle w:val="Style16"/>
        <w:rPr/>
      </w:pPr>
      <w:r>
        <w:rPr/>
        <w:t>Слушание музыки наиболее сложный раздел музыкального занятия в детском саду.  Научить ребенка понимать и любить музыку, (особенно классическую) возможно только в том случае, если  ее слушают часто, целенаправленно, вдумчиво и имеют возможность поговорить о ней с заинтересованным  человеком. Поскольку современные родители уделяют общению со своими детьми недостаточное количество времени, первыми проводниками в  мир гармонии звуков становятся музыкальные занятия в детском саду.    Слушание музыки - процесс  сложный, подразумевает в первую очередь восприятие музыки, которое еще затруднительно для детей дошкольного возраста, и требует специальных методов и приемов.</w:t>
      </w:r>
    </w:p>
    <w:p>
      <w:pPr>
        <w:pStyle w:val="Style16"/>
        <w:rPr/>
      </w:pPr>
      <w:r>
        <w:rPr/>
        <w:t> </w:t>
      </w:r>
      <w:r>
        <w:rPr/>
        <w:t>Осознавая  важность слушания  музыки  для развития мышления и воображения ребенка, я , как  музыкальный руководитель, уделяю должное внимание этому разделу занятия. В процессе работы, решают следующие задачи:</w:t>
      </w:r>
    </w:p>
    <w:p>
      <w:pPr>
        <w:pStyle w:val="Style16"/>
        <w:rPr/>
      </w:pPr>
      <w:r>
        <w:rPr/>
        <w:t>- Развить воображение у  дошкольников средствами слушания музыки.</w:t>
      </w:r>
    </w:p>
    <w:p>
      <w:pPr>
        <w:pStyle w:val="Style16"/>
        <w:rPr/>
      </w:pPr>
      <w:r>
        <w:rPr/>
        <w:t>- Формировать у детей умение оперировать понятиями, самостоятельно мыслить.</w:t>
      </w:r>
    </w:p>
    <w:p>
      <w:pPr>
        <w:pStyle w:val="Style16"/>
        <w:rPr/>
      </w:pPr>
      <w:r>
        <w:rPr/>
        <w:t>- Воспитывать активного слушателя.</w:t>
      </w:r>
    </w:p>
    <w:p>
      <w:pPr>
        <w:pStyle w:val="Style16"/>
        <w:rPr/>
      </w:pPr>
      <w:r>
        <w:rPr/>
        <w:t> </w:t>
      </w:r>
      <w:r>
        <w:rPr/>
        <w:t>Эффективность работы по развитию воображения и мышления у детей старшего возраста с помощью слушания музыки определяет следующее:</w:t>
      </w:r>
    </w:p>
    <w:p>
      <w:pPr>
        <w:pStyle w:val="Style16"/>
        <w:rPr/>
      </w:pPr>
      <w:r>
        <w:rPr/>
        <w:t>- Тесный контакт музыкального руководителя и всех педагогических работников ДОУ.</w:t>
      </w:r>
    </w:p>
    <w:p>
      <w:pPr>
        <w:pStyle w:val="Style16"/>
        <w:rPr/>
      </w:pPr>
      <w:r>
        <w:rPr/>
        <w:t>- Создание эмоционального-психологического комфорта на занятии.</w:t>
      </w:r>
    </w:p>
    <w:p>
      <w:pPr>
        <w:pStyle w:val="Style16"/>
        <w:rPr/>
      </w:pPr>
      <w:r>
        <w:rPr/>
        <w:t>- Воспитание исключительно на позитивной основе.</w:t>
      </w:r>
    </w:p>
    <w:p>
      <w:pPr>
        <w:pStyle w:val="Style16"/>
        <w:rPr/>
      </w:pPr>
      <w:r>
        <w:rPr/>
        <w:t>- Организация развивающей образовательной среды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В ходе работы я пользуюсь следующими формами работы: музыкальные занятия и досуги, праздники, музыкальную деятельность на других занятиях, утреннюю гимнастику, организацию самостоятельной игровой деятельности, работу с родителями.</w:t>
      </w:r>
    </w:p>
    <w:p>
      <w:pPr>
        <w:pStyle w:val="Style16"/>
        <w:rPr/>
      </w:pPr>
      <w:r>
        <w:rPr/>
        <w:t>Музыкальное занятие — главное в воспитании грамотного слушателя, способного глубоко чувствовать музыкальное произведение, понимать его язык, получать самые яркие впечатления от встречи с искусством.</w:t>
      </w:r>
    </w:p>
    <w:p>
      <w:pPr>
        <w:pStyle w:val="Style16"/>
        <w:rPr/>
      </w:pPr>
      <w:r>
        <w:rPr/>
        <w:t>Для достижения оптимального результата в своей работе я использую следующие методы и приемы:</w:t>
      </w:r>
    </w:p>
    <w:p>
      <w:pPr>
        <w:pStyle w:val="Style16"/>
        <w:rPr/>
      </w:pPr>
      <w:r>
        <w:rPr/>
        <w:t>-         метод художественной игры, предполагающий создание на занятии творческой атмосферы, побуждающей фантазию ребенка; ( поиграем в композиторов; придумай как называется эта музыкальная история ?)</w:t>
      </w:r>
    </w:p>
    <w:p>
      <w:pPr>
        <w:pStyle w:val="Style16"/>
        <w:rPr/>
      </w:pPr>
      <w:r>
        <w:rPr/>
        <w:t>-         создания художественного контекста, осуществляющий взаимосвязь музыки с другими видами искусства, природой; ( чтение стихотворения , рассматривание репродукций или иллюстраций ,  видеоклипов)</w:t>
      </w:r>
    </w:p>
    <w:p>
      <w:pPr>
        <w:pStyle w:val="Style16"/>
        <w:rPr/>
      </w:pPr>
      <w:r>
        <w:rPr/>
        <w:t>-         композиций, заключающийся в объединении разных форм музыкальной деятельности при изучении одного произведения - слушании, игре на детских инструментах, создании танцевальных композиций, пантомимических картин;</w:t>
      </w:r>
    </w:p>
    <w:p>
      <w:pPr>
        <w:pStyle w:val="Style16"/>
        <w:rPr/>
      </w:pPr>
      <w:r>
        <w:rPr/>
        <w:t>-         прием сравнения, когда сравниваются схожие произведения различных видов искусства или одного жанра;</w:t>
      </w:r>
    </w:p>
    <w:p>
      <w:pPr>
        <w:pStyle w:val="Style16"/>
        <w:rPr/>
      </w:pPr>
      <w:r>
        <w:rPr/>
        <w:t>-         « Цвет — настроение», позволяющий детям в игровой форме запоминать новые слова и музыкальные термины;</w:t>
      </w:r>
    </w:p>
    <w:p>
      <w:pPr>
        <w:pStyle w:val="Style16"/>
        <w:rPr/>
      </w:pPr>
      <w:r>
        <w:rPr/>
        <w:t>-         создания танцевальных композиций, побуждающий фантазию детей и позволяющий наиболее полно прочувствовать музыкальный образ произведения;</w:t>
      </w:r>
    </w:p>
    <w:p>
      <w:pPr>
        <w:pStyle w:val="Style16"/>
        <w:rPr/>
      </w:pPr>
      <w:r>
        <w:rPr/>
        <w:t>-         «Рисуем музыку», предполагающий передачу детьми своих впечатлений от музыки с помощью изображения цветных пятен или сюжетного рисунка (задание выполняется дома или в группе);</w:t>
      </w:r>
    </w:p>
    <w:p>
      <w:pPr>
        <w:pStyle w:val="Style16"/>
        <w:rPr/>
      </w:pPr>
      <w:r>
        <w:rPr/>
        <w:t>-         «Музыкальные фантазии», направленный на развитие воображения детей и заключающийся в составлении рассказа, навеянного музыкальным произведением;</w:t>
      </w:r>
    </w:p>
    <w:p>
      <w:pPr>
        <w:pStyle w:val="Style16"/>
        <w:rPr/>
      </w:pPr>
      <w:r>
        <w:rPr/>
        <w:t>-         коллективного сочинения различных историй на музыку, требующий умения подстроиться под содержание ранее придуманного рассказа.</w:t>
      </w:r>
    </w:p>
    <w:p>
      <w:pPr>
        <w:pStyle w:val="Style16"/>
        <w:rPr/>
      </w:pPr>
      <w:r>
        <w:rPr/>
        <w:t>Для активизации учебного процесса мной были созданы наглядные пособия: дидактические игры, картотека композиторов и их музыкальных произведений, фонотека, а также подобран иллюстративный материал , видеофильмы  по разделу «Восприятие музыки» для всех групп ДОУ , на все месяцы , в соответствии с программой .</w:t>
      </w:r>
    </w:p>
    <w:p>
      <w:pPr>
        <w:pStyle w:val="Style16"/>
        <w:rPr/>
      </w:pPr>
      <w:r>
        <w:rPr/>
        <w:t>Для воспитателей подготовила подборку классических и народных музыкальных произведений, в соответствии с изучаемыми лексическими темами, что позволит использовать  музыку в ходе занятий по развитию речи, познавательной и изобразительной деятельности. Перед дневным сном и после пробуждения во время  гимнастики  можно включать знакомую детям классическую музыку.</w:t>
      </w:r>
    </w:p>
    <w:p>
      <w:pPr>
        <w:pStyle w:val="Style16"/>
        <w:rPr/>
      </w:pPr>
      <w:r>
        <w:rPr/>
        <w:t>В изобразительной деятельности дошкольники учатся передавать свои музыкальные впечатления с помощью рисунка, широко используя для передачи настроения цветовую гамму.</w:t>
      </w:r>
    </w:p>
    <w:p>
      <w:pPr>
        <w:pStyle w:val="Style16"/>
        <w:rPr/>
      </w:pPr>
      <w:r>
        <w:rPr/>
        <w:t>В театрализованной деятельности особое внимание обращается на развитие  эмоциональной стороны музыкального восприятия ребят и умения создать игровой образ под музыку.</w:t>
      </w:r>
    </w:p>
    <w:p>
      <w:pPr>
        <w:pStyle w:val="Style16"/>
        <w:rPr/>
      </w:pPr>
      <w:r>
        <w:rPr/>
        <w:t>Классическая музыка звучит на праздниках, сопровождая танцы, и выступления детского оркестра.</w:t>
      </w:r>
    </w:p>
    <w:p>
      <w:pPr>
        <w:pStyle w:val="Style16"/>
        <w:rPr/>
      </w:pPr>
      <w:r>
        <w:rPr/>
        <w:t>Анализ результатов развития воображения при слушании музыки в изобразительной  и словесном творчестве  показал, что количество детей  с высоким уровнем развития воображения увеличилось на 20 %.</w:t>
      </w:r>
    </w:p>
    <w:p>
      <w:pPr>
        <w:pStyle w:val="Style16"/>
        <w:rPr/>
      </w:pPr>
      <w:r>
        <w:rPr/>
        <w:t>Таким образом систематическая, планомерная работа по слушанию музыки, тесная связь специалистов  способствуют развитию мышления и творческого воображения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8:00Z</dcterms:created>
  <dc:creator> Тюрина</dc:creator>
  <dc:description/>
  <cp:keywords/>
  <dc:language>en-US</dc:language>
  <cp:lastModifiedBy>Admin</cp:lastModifiedBy>
  <dcterms:modified xsi:type="dcterms:W3CDTF">2017-10-17T14:27:00Z</dcterms:modified>
  <cp:revision>8</cp:revision>
  <dc:subject/>
  <dc:title>Слушание музыки наиболее сложный раздел музыкального занятия в детском саду</dc:title>
</cp:coreProperties>
</file>