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ДОУ «Детский сад №  3 «Солнышко» Моргаушского района Ч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Докл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временные подходы в организации работы по образовательной области «Познавательное развит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соответствии с ФГОС Д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63290" cy="213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 старший воспитатель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копьева О. 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ременные подходы в организации работы по образовательной области «Познавательное развитие» в соответствии с ФГОС ДО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Добрый день, уважаемые коллеги! В начале нашей встречи для активизации на позитивную, продуктивную и успешную работу, мне хочется предложить вам принять участие в «Квик – настройке». В ее содержании используются различные методы и технологии. Мне хочется предложить вам сегодня «Метод незаконченных предложений» Предлагаю вам закончить высказывания знаменитых людей: психологов, педагогов и философов по теме нашей вст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ак, первое высказывание Василия АлександровичаСухомлинского: «Игра – это искра, зажигающая огонек… » (пытливости и любознательности). И действительно, без игры нет, и не может быть полноценного познавательного развития детей в дошкольном возра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торое высказывание Абрахама Харольда Маслоу: «Развитие происходит тогда, когда следующий шаг вперед объективно приносит больше радостей, больше внутреннего удовлетворения, чем… » (предыдущие приобретения и победы, которые стали чем-то обычным и даже надоели). Это высказывание говорит о том, что у каждого человека, а тем более у ребенка дошкольного возраста существует постоянная внутренняя потребность познания новых ист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етье высказывание Артура Владимировича Петровского: «Познавательная активность является одним из важных качеств, характеризующих… » (психическое развитие дошкольника). Вы правы, поскольку познавательная активность, и по-мнению Дианы Борисовны Богоявленской, – это стремление к наиболее полному познанию предметов и явлений окружающего мира; сложное личностное обра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последнее высказывание Людмилы Александровны Беляевой: «Одним из основных побудителей познавательной активности детей является… » (педагог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действительно, педагог – профессионал, владеющий необходимыми личностными качествами (стремлением к саморазвитию, творческим потенциалом, тактичностью и терпимостью в отношениях с детьми и родителями, арсеналом необходимого педагогического инструментария, может увлечь, заинтересовать и способствовать развитию познавательной активности у детей дошкольного возраста, что во многом зависит от методов, с помощью которых педагог организовывает процесс познания воспитанников (вы можете познакомиться с ними в предложенных вашему вниманию информационных буклетах) 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ознание как форма духовной деятельности существует в обществе с момента его возникновения, проходя вместе с ним определённые этапы развития. На каждом из этих этапов процесс познания осуществлялся в многообразных и взаимосвязанных социально-культурных формах, выработанных в ходе истории человечеств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знавательная деятельность</w:t>
      </w:r>
      <w:r>
        <w:rPr/>
        <w:t xml:space="preserve"> – это всегда искание и открытие нового, поиск ранее неизведанных подходов и решений, активное достижение истины, активная, а не созерцательная, пассивная деятельность субъекта в любой ее форме. </w:t>
      </w:r>
    </w:p>
    <w:p>
      <w:pPr>
        <w:pStyle w:val="Normal"/>
        <w:ind w:firstLine="708"/>
        <w:jc w:val="both"/>
        <w:rPr/>
      </w:pPr>
      <w:r>
        <w:rPr>
          <w:rStyle w:val="C2"/>
        </w:rPr>
        <w:t xml:space="preserve">Источником познания дошкольника является чувственный опыт. Диапазон его зависит от того, насколько тонко ребёнок владеет суммой специальных  действий (рассматривание, ощупывание, сравнение, сопоставление, выделение главного и второстепенного и т. д.), влияющих на восприятие и мышление. </w:t>
      </w:r>
      <w:r>
        <w:rPr/>
        <w:t xml:space="preserve">В процессе познания «задействованы» все таланты, способности познающего субъекта в их единстве и взаимодействии. В процессе познания участвуют органы чувств, память, мышление, воображение, фантазия, интуиция др.  Проблема развития познавательной активности ребенка дошкольного возраста в течение многих лет остается актуальн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и Федеральный государственный образовательный стандарт дошкольного образования, принятый 17 октября 2013г. приказом Министерства образования и науки РФ за № 1155 и вступивший в силу с 1 января 2014 года направлен на обеспечение формирования общей культуры, развития интеллектуальных личностных качеств, формирование предпосылок учебной деятельности детей дошкольного возрас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, отмеченные в ФГОС ДО включают: поддержку инициативы детей, формирование познавательных интересов и познавательных действий ребенка в различных видах деятельности. Здесь важно отметить, что ФГОС ДО не допускает переноса учебной модели образования на жизнь дошкольни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ООП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ДО должно обеспечивать развитие личности, мотивации и способностей детей в различных видах деятельности через различные направления развития и образования детей (ныне – образовательные области) одной из этих образовательных областей является - познавательное развит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образовательной области является развитие познавательных интересов и познавательных способностей детей, которые можно подразделить на сенсорные, нтеллектуально-познавательные и нтеллектуально-творческ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го развития отраженные в ФГОС ДО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развитие интересов детей, любознательности и познавательной мотивации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формирование познавательных действий, становление сознания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развитие воображения и творческой активности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формирование первичных представлений о планете Земля как общем доме людей, об особенностях ее природы, многообразии стран и народов мир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</w:rPr>
        <w:t>Требования ФГОС дошкольного образования</w:t>
      </w:r>
      <w:r>
        <w:rPr>
          <w:i/>
          <w:iCs/>
        </w:rPr>
        <w:t xml:space="preserve"> </w:t>
      </w:r>
      <w:r>
        <w:rPr/>
        <w:t xml:space="preserve">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</w:t>
      </w:r>
      <w:r>
        <w:rPr>
          <w:iCs/>
        </w:rPr>
        <w:t xml:space="preserve">на этапе завершения  дошкольного образования.  По данному направлению развития и образования дошкольников, они следующие: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/>
        <w:t xml:space="preserve">ребёнок проявляет любознательность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/>
        <w:t xml:space="preserve">задаёт вопросы взрослым и сверстникам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/>
        <w:t xml:space="preserve">интересуется причинно-следственными связями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/>
        <w:t xml:space="preserve">пытается самостоятельно придумывать объяснения явлениям природы и поступкам людей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/>
        <w:t xml:space="preserve">склонен наблюдать, экспериментировать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/>
        <w:t xml:space="preserve">обладает начальными знаниями о себе, о природном и социальном мире, в котором он живёт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/>
        <w:t xml:space="preserve">знаком с произведениями детской литературы,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/>
        <w:t xml:space="preserve">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/>
        <w:t>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5"/>
        <w:spacing w:before="0" w:after="0"/>
        <w:ind w:left="170" w:hanging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Необходимо отметить современную социокультурную ситуацию развития и образования ребёнка: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1.  Бóльшая открытость мира и доступность его познания для ребенка - больше источников информации </w:t>
      </w:r>
      <w:r>
        <w:rPr/>
        <w:t xml:space="preserve">(телевидение, интернет, большое количество игр и игрушек) </w:t>
      </w:r>
      <w:r>
        <w:rPr>
          <w:bCs/>
        </w:rPr>
        <w:t>агрессивность доступной для ребенка информации.</w:t>
      </w:r>
    </w:p>
    <w:p>
      <w:pPr>
        <w:pStyle w:val="Style15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. Культурная неустойчивость окружающего мира, смешение культур в совокупности с многоязычностью,   разностность и иногда противоречивость предлагаемых разными культурами образцов поведения и образцов отношения к окружающему миру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ложность окружающей среды с технологической точки зрения влечет за собой нарушение устоявшейся традиционной схемы передачи знаний и опыта от взрослых детям, формирование уже на этапе дошкольного детства универсальных, комплексных качеств личности ребенка (ключевые компетентности дошкольников)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Быстрая изменяемость окружающего мира вносит новую методологию познания мира, овладение ребенком комплексным «нструментарием» познания мир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ыстрая изменяемость окружающего мира требует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- понимания ребенком важности и неважности (второстепенности) информации,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- отбора содержания дошкольного образования,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усиления роли взрослого в защите ребенка от негативного воздействия излишних источников познания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6. Агрессивность окружающей среды и ограниченность механизмов приспособляемости человеческого организма к быстро изменяющимся условиям, наличие многочисленных вредных для здоровья факторов, негативное влияние на здоровье детей – как физическое, так и психическое, возрастание роли инклюзивного образования, влияние на формирование у детей норм поведения, исключающих пренебрежительное отношение к детям с ограниченными возможностями здоровья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8 %  - процент саморазвития ребёнка, если этот процент выше, то это результат работы педагога. </w:t>
      </w:r>
    </w:p>
    <w:p>
      <w:pPr>
        <w:pStyle w:val="Normal"/>
        <w:ind w:firstLine="709"/>
        <w:jc w:val="both"/>
        <w:rPr>
          <w:rStyle w:val="C2"/>
        </w:rPr>
      </w:pPr>
      <w:r>
        <w:rPr/>
        <w:t xml:space="preserve"> </w:t>
      </w:r>
      <w:r>
        <w:rPr>
          <w:rStyle w:val="C2"/>
        </w:rPr>
        <w:t xml:space="preserve">Спонтанно накопленный чувственный и интеллектуальный опыт может быть объёмным, но неупорядоченным, неорганизованным. Направить его в нужное русло призван педагог, который должен знать, не только чему учить ребёнка, но и как учить, чтобы обучение было развивающим. А в этом призвана помочь педагогическая диагностика. </w:t>
      </w:r>
    </w:p>
    <w:p>
      <w:pPr>
        <w:pStyle w:val="Normal"/>
        <w:ind w:firstLine="709"/>
        <w:jc w:val="both"/>
        <w:rPr>
          <w:rStyle w:val="C2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ак показала практика, познавательное развитие в детском саду сводится к формированию у детей систематизированных знаний об окружающем мире, развитию элементов логического мышления в старшем дошкольном возрасте. При этом недостаточное внимание уделя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развитию умения задавать вопросы, </w:t>
      </w:r>
    </w:p>
    <w:p>
      <w:pPr>
        <w:pStyle w:val="Normal"/>
        <w:jc w:val="both"/>
        <w:rPr/>
      </w:pPr>
      <w:r>
        <w:rPr/>
        <w:t xml:space="preserve">-осуществлять самостоятельный поиск ответов на них, </w:t>
      </w:r>
    </w:p>
    <w:p>
      <w:pPr>
        <w:pStyle w:val="Normal"/>
        <w:jc w:val="both"/>
        <w:rPr/>
      </w:pPr>
      <w:r>
        <w:rPr/>
        <w:t xml:space="preserve">-развитию креативных способностей, </w:t>
      </w:r>
    </w:p>
    <w:p>
      <w:pPr>
        <w:pStyle w:val="Normal"/>
        <w:jc w:val="both"/>
        <w:rPr/>
      </w:pPr>
      <w:r>
        <w:rPr/>
        <w:t xml:space="preserve">-развитию самостоятельности в познавательной деятельности, что не отражает специфики определенных  аспектов социального заказа современн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уществляя свою профессиональную деятельность, воспитатели, прежде всего, добиваются решения образовательных задач вне зависимости от реальной ситуации развития каждого конкретного ребенка. </w:t>
      </w:r>
    </w:p>
    <w:p>
      <w:pPr>
        <w:pStyle w:val="Normal"/>
        <w:ind w:firstLine="720"/>
        <w:jc w:val="both"/>
        <w:rPr/>
      </w:pPr>
      <w:r>
        <w:rPr/>
        <w:t>А ведь повышение уровня познавательной активности детей дошкольного возраста - это более совершенный уровень профессионально-педагогической деятельности воспитателя, который способен с научных позиций, учитывая возрастные и индивидуальные особенности дет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проектировать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организовывать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контролировать как совместную, так и самостоятельную познавательную деятельность дошкольников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анализировать и прогнозировать способы субъект - субъектного взаимодействия с детьми, направленного на развитие и саморазвитие ребенк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регулировать и корректировать ход и результат образовательного процесса с учетом принципа обратной связи. </w:t>
      </w:r>
    </w:p>
    <w:p>
      <w:pPr>
        <w:pStyle w:val="C0"/>
        <w:spacing w:before="0" w:after="0"/>
        <w:ind w:firstLine="708"/>
        <w:jc w:val="both"/>
        <w:rPr>
          <w:rStyle w:val="C2"/>
        </w:rPr>
      </w:pPr>
      <w:r>
        <w:rPr>
          <w:rStyle w:val="C2"/>
        </w:rPr>
        <w:t>При обучении детей на современном этапе деятельность педагога изменяется коренным образом - он не преподносит детям знания и истины в готовом виде, а учит их видеть и решать новые проблемы, открывать новые знания. При таком обучении деятельность ребёнка приобретает поисково-исследовательский характер, предполагает сотрудничество педагога с ребёнком в творческой деятельности по решению новых для него проблем.</w:t>
      </w:r>
    </w:p>
    <w:p>
      <w:pPr>
        <w:pStyle w:val="C0"/>
        <w:spacing w:before="0" w:after="0"/>
        <w:ind w:firstLine="708"/>
        <w:jc w:val="both"/>
        <w:rPr>
          <w:rStyle w:val="C2"/>
        </w:rPr>
      </w:pPr>
      <w:r>
        <w:rPr/>
      </w:r>
    </w:p>
    <w:p>
      <w:pPr>
        <w:pStyle w:val="Normal"/>
        <w:jc w:val="both"/>
        <w:rPr/>
      </w:pPr>
      <w:r>
        <w:rPr/>
        <w:t xml:space="preserve">Формирование познавательной активности у детей дошкольного возраста требует от педагога проявления творческого подхода к организации педагогического процесс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знаками творческой личности педагога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Стремление к саморазвит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пособность замечать и формулировать альтернативы, подвергать сомнению на первый взгляд очевидное, избегать поверхностных формулиров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Умение вникнуть в проблему и в то же время оторваться от реальности, увидеть перспектив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Способность отказаться от ориентации на авторите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Умение представить знакомый объект с совершенно новой стороны, в новом контекст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пособность к ассоциациям (быстрое и свободное переключение мыслей, способность вызвать в сознании образы и создавать из них новые комбинации)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Готовность памяти (овладение достаточно большим объемом систематизированных знаний, упорядоченность и динамичность знаний) и способность к обобщению. </w:t>
      </w:r>
    </w:p>
    <w:p>
      <w:pPr>
        <w:pStyle w:val="C0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8. Креативность, то есть способность превращать совершаемую деятельность в творческий процесс. </w:t>
      </w:r>
    </w:p>
    <w:p>
      <w:pPr>
        <w:pStyle w:val="C0"/>
        <w:spacing w:before="0" w:after="0"/>
        <w:ind w:firstLine="708"/>
        <w:jc w:val="both"/>
        <w:rPr>
          <w:rStyle w:val="C2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роме того, формирование готовности воспитателей к развитию познавательной активности детей старшего дошкольного возраста определяется необходимостью применения в современном дошкольном образовательном учреждении наиболее эффективных средств образования. </w:t>
      </w:r>
    </w:p>
    <w:p>
      <w:pPr>
        <w:pStyle w:val="Normal"/>
        <w:ind w:firstLine="720"/>
        <w:jc w:val="both"/>
        <w:rPr/>
      </w:pPr>
      <w:r>
        <w:rPr/>
        <w:t xml:space="preserve">Это связано с пересмотром основных задач педагогической деятельности, их адаптации к складывающимся в нашей стране новым отношениям. Процесс гуманизации и </w:t>
      </w:r>
      <w:r>
        <w:rPr>
          <w:b/>
        </w:rPr>
        <w:t>индивидуализации</w:t>
      </w:r>
      <w:r>
        <w:rPr/>
        <w:t xml:space="preserve"> образования приводит к отказу от авторитарности педагогического воздействия на ребенка. В новых условиях, прежде всего, стоит задача перехода от массово-репродуктивных форм и методов обучения и воспитания к личностно-ориентированным, индивидуально-творческим. Только это позволит поставить во главу угла приоритет личности воспитанника, обеспечит развитие и реализацию способностей каждого ребенка, что, в свою очередь, будет способствовать успешному вхождению в жизнь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стны методы, стимулирующие процесс познания: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метод неожиданных решений (педагог предлагает новое нестереотипное решение той или иной задачи, которое противоречит имеющемуся опыту ребенка) 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метод предъявления заданий с неопределенным окончанием, что заставляет детей задавать вопросы, направленные на получение дополнительной информац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метод, стимулирующий проявление творческой самостоятельности составления аналогичных заданий на новом содержании, поиск аналогов в повседневной жизн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метод «преднамеренных ошибок» (по Ш. А. Амонашвили, когда педагог избирает неверный путь достижения цели, а дети обнаруживают это и начинают предлагать свои пути и способы решения зада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 должен владеть всем педагогическим инструментарием, чтобы увлечь, заинтересовать и развить познавательную активность у детей дошкольного возраста (это декламирует и Профессиональный стандарт педагога, вступивший  в силу с января 2015г.)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нь важным аспектом успешного и полноценного интеллектуального развития детей дошкольного возраста является создание оптимальных </w:t>
      </w:r>
      <w:r>
        <w:rPr>
          <w:b/>
        </w:rPr>
        <w:t>педагогических условий</w:t>
      </w:r>
      <w:r>
        <w:rPr/>
        <w:t>, которые включаю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беспечение накопления чувственного опыта дошкольников предметно- количественного содержания. (</w:t>
      </w:r>
      <w:r>
        <w:rPr>
          <w:bCs/>
        </w:rPr>
        <w:t>Обеспечение</w:t>
      </w:r>
      <w:r>
        <w:rPr/>
        <w:t xml:space="preserve"> </w:t>
      </w:r>
      <w:r>
        <w:rPr>
          <w:bCs/>
        </w:rPr>
        <w:t>использования</w:t>
      </w:r>
      <w:r>
        <w:rPr/>
        <w:t xml:space="preserve"> собственных, в том числе “ручных”, </w:t>
      </w:r>
      <w:r>
        <w:rPr>
          <w:bCs/>
        </w:rPr>
        <w:t>действий</w:t>
      </w:r>
      <w:r>
        <w:rPr/>
        <w:t xml:space="preserve"> в познании различных количественных групп, дающих возможность накопления чувственного опыта предметно-количественного содержания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Использование разнообразного дидактического наглядного материала, способствующего выполнению каждым ребенком действий с различными предметами, величин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Организация речевого общения детей, обеспечивающая самостоятельное использование слов, обозначающих математические понятия, явления окружающей действитель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Организация обучения детей по данному направлению, предполагающая использование детьми </w:t>
      </w:r>
      <w:r>
        <w:rPr>
          <w:bCs/>
          <w:iCs/>
        </w:rPr>
        <w:t>совместных</w:t>
      </w:r>
      <w:r>
        <w:rPr/>
        <w:t xml:space="preserve"> </w:t>
      </w:r>
      <w:r>
        <w:rPr>
          <w:bCs/>
          <w:iCs/>
        </w:rPr>
        <w:t>действий</w:t>
      </w:r>
      <w:r>
        <w:rPr/>
        <w:t xml:space="preserve"> в освоении различных понятий. Для этого на занятиях дети организуются в микрогруппы по 3-4 человека. Такая организация провоцирует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активное речевое общение детей со сверстник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Организация разнообразных форм взаимодействия: «педагог-дети», «дети-дети». </w:t>
      </w:r>
      <w:r>
        <w:rPr>
          <w:bCs/>
        </w:rPr>
        <w:t>Позиция педагога</w:t>
      </w:r>
      <w:r>
        <w:rPr/>
        <w:t xml:space="preserve"> при организации жизни детей в детском саду, дающая возможность самостоятельного накопления чувственного опыта и его осмысления. </w:t>
      </w:r>
      <w:r>
        <w:rPr>
          <w:bCs/>
        </w:rPr>
        <w:t xml:space="preserve">Психологическая перестройка </w:t>
      </w:r>
      <w:r>
        <w:rPr/>
        <w:t xml:space="preserve">позиции педагога на </w:t>
      </w:r>
      <w:r>
        <w:rPr>
          <w:bCs/>
          <w:u w:val="single"/>
        </w:rPr>
        <w:t>личностно</w:t>
      </w:r>
      <w:r>
        <w:rPr/>
        <w:t>-</w:t>
      </w:r>
      <w:r>
        <w:rPr>
          <w:bCs/>
          <w:u w:val="single"/>
        </w:rPr>
        <w:t>ориентированное</w:t>
      </w:r>
      <w:r>
        <w:rPr/>
        <w:t xml:space="preserve"> </w:t>
      </w:r>
      <w:r>
        <w:rPr>
          <w:bCs/>
          <w:u w:val="single"/>
        </w:rPr>
        <w:t>взаимодействие</w:t>
      </w:r>
      <w:r>
        <w:rPr/>
        <w:t xml:space="preserve"> с ребенком в процессе обуче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рганизация ситуаций для познания детьми отношений между предмет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Сохранение у дошкольников чувства комфортности и уверенности в собственных сил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Формирование у детей средств и способов приобретения знаний в ходе специально организованной самостоя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Фиксация успеха, достигнутого ребёнком, его аргументация способствует развитию познавательного интереса дошколь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следовать мудрому совету В. А. Сухомлинского: «Умейте открыть перед ребё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ёнку захотелось ещё и ещё раз возвратиться к тому, что он уз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Франс утверждает, что «когда человек мыслит, он сомневается, но он уверен, когда действует». Именно, когда ребенок не только слышит, видит, но и делает сам, как показывает практика, все становится ему понятным и усваивается крепко и надол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"Самое лучшее открытие – то, которое ребенок делает сам" – высказывание Ральфа У. Эмерс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цесс познания – творческий процесс и задача воспитателя – поддержать и развить в ребенке интерес к исследованиям, открытиям, создать необходимые условия для это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ые С.М.Бондаренко и В.С.Ротенберг утверждают, что неудовлетворенная потребность в творческом (исследовательском) поведении может привести к тяжелым расстройствам нервной системы и даже нервным заболеваниям. Отмечают важность поисково – исследовательской деятельности для развития личности « постоянное отсутствие поисковой активности приводит к тому, что индивид оказывается беспомощным при любом столкновении с трудностями или даже с такими ситуациями, которые в других условиях как трудности не воспринимают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напоследок хочу вам рассказать одну народную мудрость. Жил мудрец, который знал все. Один человек захотел доказать, что мудрец знает не все. Зажав в ладонях бабочку он спросил: «Скажи, мудрец,какая бабочка у меня в руках: мертвая или живая?» А сам думает: «Скажет живая- я ее умерщвлю, скажет мертвая- выпущу». Мудрец, подумав, ответил: «Все в твоих руках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ших руках возможность формировать личность- любознательную, интересующуюся, активно познающую мир; умеющую учиться, способную к организации собственной  деятельности; уважающую и принимающую ценности семьи и общества, историю и культуру каждого народа; доброжелательную, умеющую слушать и слышать партнера, уважающую свое и чужое мнение; готовую самостоятельно действовать и отвечать за свои поступки.</w:t>
      </w:r>
    </w:p>
    <w:p>
      <w:pPr>
        <w:pStyle w:val="Normal"/>
        <w:jc w:val="both"/>
        <w:rPr/>
      </w:pPr>
      <w:r>
        <w:rPr/>
        <w:t>Благодарю, коллеги, за активность и проявленный профессиона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1:00Z</dcterms:created>
  <dc:creator>name</dc:creator>
  <dc:description/>
  <cp:keywords/>
  <dc:language>en-US</dc:language>
  <cp:lastModifiedBy>oksana</cp:lastModifiedBy>
  <dcterms:modified xsi:type="dcterms:W3CDTF">2017-01-28T16:00:00Z</dcterms:modified>
  <cp:revision>10</cp:revision>
  <dc:subject/>
  <dc:title/>
</cp:coreProperties>
</file>