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областное бюджетное общеобразовательное учреждение «Адаптированная школа № 3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t>Доклад на тему: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«Использование произведений устного народного творчества на уроках русского языка в начальных классах коррекционной школы </w:t>
      </w:r>
      <w:r>
        <w:rPr>
          <w:b/>
          <w:bCs/>
          <w:sz w:val="40"/>
          <w:szCs w:val="40"/>
          <w:lang w:val="en-US"/>
        </w:rPr>
        <w:t xml:space="preserve">VIII </w:t>
      </w:r>
      <w:r>
        <w:rPr>
          <w:b/>
          <w:bCs/>
          <w:sz w:val="40"/>
          <w:szCs w:val="40"/>
          <w:lang w:val="ru-RU"/>
        </w:rPr>
        <w:t>вида»</w:t>
      </w:r>
    </w:p>
    <w:p>
      <w:pPr>
        <w:pStyle w:val="Normal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>Карелина Е. О. - учитель начальных класс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мы настойчиво ищем пути воспитания личности маленького человека  и поэтому нам не обойтись без ключа к её важнейшему образованию — интересу. Подобрать этот ключ, увидеть закономерности развития интереса давно пытаются педагогика и психология. Далеко не все науке еще ясно, интерес — явление очень сложное. Обращаясь к его изучению, мы можем обнаружить прежде всего такие его свойства, которые связаны с познавательным отношением человека к миру. Именно это стремление к познанию нового объединяет все проявления интереса. Интерес является глубинным побудителем учебной деятельности. Возникает вопрос: от каких условий зависит формирование интереса? Известный психолог Н.К.Морозова в своей работе «Учителю о познавательном интересе» так отвечает на этот вопрос: «Интерес во всех его видах и на всех этапах развития характеризуется тремя обязательными моментами: 1) положительной эмоцией по отношению к деятельности; 2) наличием познавательной стороны этой эмоции, т.е. тем, что мы называем радостью познания; 3) наличием непосредственного мотива, идущего от самой деятельности, т.е деятельность сама по себе привлекает и побуждает заниматься ею независимо от других мотивов.»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 от этих трех условий и зависит появление интереса, в том числе к учебе. Учебная деятельность должна доставлять ребенку радость, т.к.  без радости познания не появится и интереса к учебе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младших  школьников, их природная любознательность, отзывчивость, особая расположенность к усвоению нового, готовность воспринимать все, что дает учитель, создают благоприятные условия для развития у детей познавательных интересов и активности. Школьники единодушны во мнении: когда учиться интересно — учиться легко, учиться хочется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буждению интереса способствуют условия, обеспечивающие ребенку успех в учебной работе, ощущение радости на пути продвижения от незнания к знанию, от неумения к умению, т.е. осознание смысла и результатов своих усилий. Многие педагоги задумываются над тем, как вызвать желание учиться с увлечением. Исходя из опыта своей работы, приходят к выводу, что пробудить у детей интерес к изучаемым предметам можно, если накапливать материал, способный привлечь внимание каждого ребенка, ведь то, что привлекает ученика, заставляет его размышлять, сосредотачиваться, легче запоминается, вызывает чувство радости и удовлетворения. Исходя из того, что любознательность и наблюдательность лежат в основе развития интереса, нужно стараться научить детей смотреть и видеть, привлекая их внимание к явлениям окружающей жизни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а должна вызывать у ребенка радость познания, понимание того, что каждый урок чем-то его обогатит, откроет для него что-то новое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, построенная с доминированием элементов, форм и правил игровой деятельности, с её живостью и эмоциональным подъемом, сменой содержания и приемов организации, способствует поддержанию у детей интереса к школе, к урокам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эмоций в процессе познаний огромна. Элементы занимательности на уроке вызывают богатое своими последствиями чувство удивления, новизны, необычности, неожиданности. Даже изучению новой буквы у детей должно предшествовать ощущение праздника, радостного, волнующего ожидания. Дети отгадывают с помощью загадок, ребусов, шарад, какой звук предстоит им изучать, отрабатывают его в скороговорках и пословицах, придумывают слова с этим звуком. Они встают, поднимают руки, хлопают в ладоши, если услышат нужный звук в словах, играют в разные игры, например «Буква заблудилась», «Доскажи словечко», «Цепочка». Интересные игры придумывает для ребят нередко не учитель, а сказочные персонажи Незнайка, Буратино и др. Эти виды работы на уроке стимулируют деятельность детей, вызывают у них интерес к изучаемому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учителя в выборе конкретных форм по развитию детей, их познавательной активности многообразны и безграничны. 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активизации интереса на уроке является голос учителя. Голос учителя — главный владыка урока. Порой умение пользоваться своим голосом может заменить наилучшее наглядное пособие. С помощью выразительного слова учителя можно вызвать такой интерес к изучаемому, который порой не сможет дать интереснейшая книга. Вот голос звучит таинственно, завораживающе — сейчас будет что-то важное и обязательно интересное. Голос завораживает малышей и ведет их к постижению цели урока, где они — таинственные участники — разведчики покоряют трудную вершину (тему урока), на пути к котрой было столько препятствий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ское владение голосом — существенное средство в достижении цели, в привитии учащимся любви к учебе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ые формы и методы работы с детьми позволяют учителю сделать процесс обучения для ребенка максимально интересным и познавательным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 примера рассмотрим использование произведений устного народного творчества на уроках русского языка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бирайте наш фольклор, учитесь на нем, обрабатывайте его. Чем лучше мы будем знать прошлое, тем легче, тем более глубоко и радостно поймем великое значение творимого нами настоящего», - говорил А.М.Горький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необходимо знакомить учащихся с прекрасными образцами устного народного творчества. Это пословицы и поговорки. В них изложена житейская мудрость, выработанная веками и закрепленная в краткой, меткой словесной форме. «Поговорка — цветочек, пословица — ягодка», - так говорили предки, приписывая пословице важное значение как выразительнице народной мудрости. Пословицы и поговорки обогащают наш язык, придают ему выразительность, точность. Они становятся добрыми помощниками при изучении нового материала, при закреплении правил на уроках русского языка, способствуют расширению словарного запаса. Пословицы и поговорки выгодно использовать на уроке и потому, что они вызывают у учащихся интерес своими, подчас, неожиданными формулировками. Пословицы и поговорки, используемые на уроках, должны быть доступны пониманию учащихся. Только тогда они заинтересуют детей, им будет интересно раскрывать смысл той или иной пословицы или поговорки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дбирать пословицы к каждой теме урока, тем самым имея благодатный материал для работы, активизируя интерес учащихся на уроке и обогащая словарный запас. Например, при изучении темы «Парные звонкие и глухие согласные в конце и в середине слов» могут быть использованы такие пословицы: Зимою шубка  не шутка. В зимний холод всякий молод. Снег на полях — хлеб в закромах. 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авописания слов с разделительными ъ и ь знакамиможно использовать такие пословицы: От желанья к исполненью приложи уменье. Не стыдись говорить, коли правду хочешь объявить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, используемые учителем на уроке, развивают мышление, речь и память учащихся, попутно прививая им интерес  к русскому языку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й разновидностью народного поэтического устного творчества являются загадки, которые успешно применяются на уроках русского языка как средство активизации внимания и поддержания интереса. 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е загадки очень разнообразны и по содержанию и по происхождению. Первые загадки возникли ещё в глубокой древности. В основе древнейших загадок лежало желание человека познать мир, объяснить себе явления природы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гадок отражает жизнь и деятельность человека, явления окружающей действительности и т.д. С развитием общества меняется тематика загадок, но её значение в жизни и развитии человека остается неизменным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дка заставляет ребенка думать, развивает наблюдательность, стремление к размышлению и познанию окружающей действительности. Сама форма загадки привлекает внимание детей и делает процесс обучения интересным, ненавязчивым. Загадка на уроке русского языка — это не только игра или развлечение, а и упражнение в рассуждении, в умении доказывать. По содержанию и структуре загадки таковы, что позволяют развивать логическое мышление детей, формировать у них навыки восприятия и использования речи — доказательства и речи — описания. Загадки активизируют процесс обучения, поэтому использование загадок на уроках русского языка является необходимостью. Это нужно делать с целью воспитания у детей устойчивого интереса к уроку русского языка, повышения работоспособности на уроке. Загадки на уроках русского языка помогают учителю в интересной форме закрепить с детьми пройденный материал, плавно, ненавязчиво перейти к объяснению нового материала. Загадка — это средство воспитания интереса к русскому языку, средство обучения и развития детей.</w:t>
      </w:r>
    </w:p>
    <w:p>
      <w:pPr>
        <w:pStyle w:val="Normal"/>
        <w:tabs>
          <w:tab w:val="clear" w:pos="706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словиц, поговорок, загадок позволяет создать на уроке эмоциональный настрой, дети лучше чувствуют богатство языка, его выразительную силу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