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мназия № 642 «Земля и Вселенна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силеостровского района Санкт-Петербур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ременные образовательные технологии – метод прое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метода проектов на зан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екоративно – прикладному искусству»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ьхина Светлана Сергеевна,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ДОД Детская школа искусст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временные образовательные технологии – метод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писание технологии – метод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1.2. Актуальность и значимость использования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1.3. Цель использования метода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1.4. Типы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1.5. Этапы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1.6. Скорректированные блоки этапов, содержания проекта, деятельности учащихся и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собенности техн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Оформление документов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. Эффективность технологии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езультаты применения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пользование метода проектов на занятиях по декоративно – прикладному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тодический паспорт проекта (общая характеристика проекта)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исание работы над проектом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результаты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ложе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временные образовательные технологии – метод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Описание технологии – метод проект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про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 достижения дидактической 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детальную разработ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должна закончиться вполне реальным, осязаем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м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>, оформленным тем или иным образ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. С. Полат</w:t>
      </w:r>
    </w:p>
    <w:p>
      <w:pPr>
        <w:pStyle w:val="Normal"/>
        <w:spacing w:lineRule="auto" w:line="240" w:before="0" w:after="0"/>
        <w:jc w:val="right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Слово «проект» с лат. - «брошенный вперед»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толкуется в словарях как «план, замысел, текст, или чертеж чего – либо, предваряющий его создание». Это толкование получило свое дальнейшее развитие: «Проект – прототип, прообраз какого – либо объекта, вида деятельности и т. п., а проектирование превращается в процесс создания проек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Метод проектов зародился во второй половине 19 века в сельскохозяйственных школах США и основался на теоретических концепциях «прагматической педагогики», основоположником которой был Джон Дьюи (1859 -1952). 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Дж. Дьюи, американский философ образования, психолог и педагог, предлагал строить процесс обучения на познавательной активности и любознательности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ребенка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.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Опыт и знания ребенок должен был приобретать путем «делания», в ходе исследования проблемной обучающей среды, изготовления различных макетов, схем, нахождения ответов на спорные вопросы т. п. Обучение должно проходить как преимущественно трудовая и игровая деятельность, в которой развивается вкус ребенка к самообучению и самосовершенствованию. Дж. Дьюи трактовал метод проектов как совместную деятельность учителя  и учащихся, направленную на решение возникшего проблемного вопроса. Этот подход к обучению лег в основу современного метода проек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1.2. Актуальность и значимость использования технологии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В традиционной системе обучения акцент делался на усвоении готовых знаний, а процесс обучения строился в основном на эксплуатации  памя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ременные подходы в образовании ориентируют на развитие самостоятельного мышления учащихся, освоение знаний на личностном  уровне, обретение культурных ценностей в процессе проживания отношений. Не усвоение готовых знаний  о мире и обществе и их воспроизведение, а самостоятельное освоение и практическое применение этих знаний 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вот что становится показателем качественно  нового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Метод проектов дает возможность учащемуся проявить активную позицию в познании, выработать у него самостоятельное, критическое мышление с опорой на знание фактов, формировать умения практически применять полученные знания, принимать аргументированные решения, выбирать эффективные пути достижения цели, создавать продукт, анализировать и беспристрастно оценивать результаты деятельности.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Благодаря применению технологии метода проектов происходит развитие  социальных и коммуникативных компетентностей учащихся, познавательной и творческих способностей, самостоятельности, волевых качеств.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Данный факт является особо значимым в условиях современной школы, когда от выпускника требуется гибко адаптироваться в меняющихся жизненных ситуациях, самостоятельно обретать необходимые знания, умело применять их на практике, грамотно работать с информацией, выдвигать гипотезы решения проблем, быть коммуникабельным и т. п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Метод проектов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актуален и для педагога, так как применение технологии проектной деятельности меняет и его самого, оказывает влияние на повышение профессионального уровня педагога, его творческий рост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1.3. Цель использования метода проектов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Целью использования метода проектов  является обучение самостоятельной проектной деятельности, в которой проявляется самостоятельность учащихся не только на стадии выбора темы, но и ее разработки, представлении результатов, оценивании процесса работы и проду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1.4. Типы проектов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94"/>
        <w:gridCol w:w="1933"/>
        <w:gridCol w:w="1794"/>
        <w:gridCol w:w="207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По признаку доминирующе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По признаку предметно – содержательн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По характеру координ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По характеру конта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По продолжительности выполнения</w:t>
            </w:r>
          </w:p>
        </w:tc>
      </w:tr>
      <w:tr>
        <w:trPr>
          <w:trHeight w:val="11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1.Исследователь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требуют хорошо продуманной структуры, которая может быть следующей: цель проекта, его актуальность, описание предмета исследования, анализ и обработка полученной о ней информации, сопоставление с известными фактами, возможность проведение эксперимента, необходимость обобщения полученных результатов  в виде статьи, реферата, доклада, обсуждения на конференции и т. п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2.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не имеют детально проработанной структуры, подчинены конечному результату, о котором договариваются участники – праздник, спортивная игра и т. п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3.Ролевые / Иг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участники принимают на себя роли в соответствии с характером и содержанием проекта; результаты этих проектов намечаются либо вначале их выполнения, либо вырисовываются в самом конц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4.Информ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направлены на сбор информации о каком – либо явлении или объекте, анализе, сопоставлении с известными фактами, аргументированные выводы и их предъявление для широкой аудитории в форме стать, реферата, доклада и п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1.Монопроект</w:t>
            </w:r>
            <w:r>
              <w:rPr>
                <w:rStyle w:val="4"/>
                <w:rFonts w:eastAsia="Calibri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проводится в рамках одного предм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2.Межпредметный прое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1.С открытой координацией</w:t>
            </w:r>
            <w:r>
              <w:rPr>
                <w:rStyle w:val="4"/>
                <w:rFonts w:eastAsia="Calibri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когда координатор проекта выполняет свою функцию – направляет работу его участников, организует отдельные этапы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2.Со скрытой координацией</w:t>
            </w:r>
            <w:r>
              <w:rPr>
                <w:rStyle w:val="4"/>
                <w:rFonts w:eastAsia="Calibri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когда координатор не обнаруживает себя в деятельности групп участников в своей функции и выступает как полноправный участник проекта, иногда имитируя эту рол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1.Внутренние или рег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в пределах одной стра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2.Междунар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участники проекта являются представителями разных ст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3.Дистан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1.Краткосрочные</w:t>
            </w:r>
            <w:r>
              <w:rPr>
                <w:rStyle w:val="4"/>
                <w:rFonts w:eastAsia="Calibri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могут реализовываться на нескольких занятиях одного предм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2.Средней продолж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до меся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3.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от месяца до нескольких месяце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26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Часто встречающиеся типы проектов в школьной практи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это исследование, запланированное в рамках учебной программы; такой проект осуществляется  в учебном процессе, он подразумевает участие каждого ученика и отметку за его выполнение; акцент делается не на содержании обучения, а на процесс формирования умений принять знания; учащиеся сами определяют роли в группах, выбирают форму презентации и пр.; педагогу важно продумать сроки, формы, методы, критерии промежуточного и итогового контроля и сообщить о них учащимся заране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это индивидуальная или коллективная работа учащегося, целью которой является улучшение, позитивное преобразование социальной среды доступными для учащихся средствами; цель таких проектов – воспитание гражданской активности учащиеся на опыте решения актуальных социальных вопро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u w:val="single"/>
              </w:rPr>
              <w:t>Теат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исследование проблемы с использованием методов и приемов театрально – игровой деятельности, которая позволяет включить в процесс познания чувства, сознание (мышление) и действие (деятельность); в  театральной практике на всех  этапах используются методы и формы театра как обязательные, способствующие целостному развитию человека: работа над пластикой, мимикой, речью и пр.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1.5.Этапы проекта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Погружение в проек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Вопросы: «Что мы хотим?»; «Зачем?»; «Что мы будем делать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Планирование работ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Вопрос: «Как мы будем достигать цели?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Реализация проек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Вопрос: «Что мы будем конкретно делать?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Отчет о результатах проек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Вопрос: «Что мы представляем как результат проекта?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Оценка проекта и рефлексия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Вопрос: «Что было сделано хорошо, а что плохо?»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1.6. Скорректированные блоки этапов, содержания проекта,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деятельности учащихся и педагога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33"/>
        <w:gridCol w:w="2989"/>
        <w:gridCol w:w="280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Этапы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Содерж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учащих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Деятельность педагог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1.Погружение в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«Что мы хотим?»; «Зачем?»; «Что мы будем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Формулировка проблемы, темы, цели и задач про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личностное присвое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вживание в ситу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принятие, уточнение и конкретизация цели и  зада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моделиру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проблему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сюжет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цель, задачи</w:t>
            </w:r>
          </w:p>
        </w:tc>
      </w:tr>
      <w:tr>
        <w:trPr>
          <w:trHeight w:val="20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2.Планирова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Как мы будем достигать цел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оставление плана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разбивку на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планирование ход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выбор  формы предоставления результ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дает общее представление обо всем процессе проектной деятельности от планирования до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закрепляет в сознании учащихся собственно ими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3.Реализация проек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мы будем конкретно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Исследование пробл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выполняют  твор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решают  возникающи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подготавливают презентацию результатов своей деят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наблюдает, консультирует, совету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дает новые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репетирует с учащимися предстоящую презентацию результ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косвенно руководи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4. Отчет о результатах проек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мы представляем как результат проект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Устное сообщение в сопровождении слайдов, эскизов,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демонстрируют понимание проблемы, цели и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показывают умение планировать и осуществлять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представляют проду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аргументируют найденный способ решен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ответы на вопросы экспер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помогает в проведении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акцентирует внимание на интересных мом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косвенно руководи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5.Оценка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и рефлек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было сделано хорошо, а что плох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ценка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ывод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 обсуждают проведенную работу над прое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заполняют анкеты (самооценка и взаимооценк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косвенно руководи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помощь в заполнении анк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обобщает и резюмиру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подводит итог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-оценивает (педагогическое наблю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4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Особенност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 представляет собой деятельность группы обучающихся, которые сообща выбирают тему, определят цель, формулируют задачи, разрабатывают совместно план действий, проводят в малых группах запланированную работу, представляют ее результаты в классе или в рамках широкого социального окружения, завершают проект оценкой результатов и рефлекси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ация на интересы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в соответствии с их интересами ставить научно значимые вопросы и активно участвовать в познании.  Выбор проблемы выносится на обсуждение, во время которого выясняются совместные интересы и определяется тем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я на цель и продукт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занятие ориентировано на воспроизведение знаний, а проектное занятие – на продукт. Особенность  состоит в том, что знания  важны не сами по себе, а для того, чтобы выстраивать деятельность,  используя знания на практике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самостоятельно определяют этапы работы и оценивают свои возможности, самостоятельно планируют и самостоятельно проводят планы в жизнь. Роль ответственности и самостоятельности обучающихся усиливается;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период работы над проектом учатся общаться между собой, отстаивать собственные интересы и принимать во внимание интересы других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ена ролевых позиций педаг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специалист, содействующий процессу проведения проекта,  стимулирующий работу группы, понимающий и поддерживающий учащихся (фасилитатор), специалист по организации процесса работы, знающий куда и как вести группу, чтобы добиться нужной цели, как удержать внимание, вызвать интерес к предмету обсуждения, не прибегая к командному стилю руководства (модератор), наставник, консультант, куратор в работе (тьют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совокупности других методов (исследовательских, обучения в малых группах, мозговой штурм, дискуссия, ролевая игра и пр.), что составляет дидактическую систему, способную сформировать необходимые компетентности у школьников.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 Оформление документов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9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Портфоли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ставляют учащиеся при помощ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самостоя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яет собой папку документов, среди котор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порт проекта, этапы реализации проекта, рабочие материалы - эскизы, модели; возможно, результаты промежуточной рефлек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аспорт проекта входят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вание проекта; учебный предмет, в рамках которого проводится работа, группа и возраст учащихся; цель и задачи проекта в соответствии с выявленной проблемой; предполагаемые сроки реализации проекта; руководитель проекта; тип проекта; вопросы проекта (2-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 может быть представлена для внешней экспертизы, а также для презентации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Методическое опис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ставляет педаг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ированное описание проекта и его методическое сопровождение, отражающее работу педагог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ческие цель и задачи, наблюдения за работой учащихся, результаты и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го описания про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Методический паспор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характеристика проект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писание работы над проек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ые результа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и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Эффективность технолог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екта проявляется в развитии у детей умений самовыражения, самопрезентации, рефлексии. Проектная деятельность развивает личностные качества учащихся - самостоятельность, умение формулировать проблему и задачи для ее решения, укрепляет волю, целеустремленность, ответственность, инициативность, мотивацию к деятельности, развивает творческие способности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Результаты применения технологии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Результатом проекта является как предметно выраженная деятельность – продукты, так и опыт мыслительной, эмоциональной, совместной работы. Видимая часть результата (продукт) предъявляется на презентации, другая – оценивается на этапе рефлексии самими уча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Продукты проектной деятельности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– то, что является наглядным представлением работы над проектом: изделие декоративно – прикладного искусства, модели костюмов, дизайн – макет, публикация, иллюстрации и пр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Оценка результатов проекта  может состоять из нескольких частей: оценки экспертов, самооценки, групповой оценки, оценки педагога, сопровождающего проект. Педагог должен сформулировать принципы оценивания, критерии  и показатели, которые будут учитываться при проведении итогов и выставлении отметок за проект. Экспертами могут выступать педагоги, родители, учащиеся, представители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пользование метода проектов на зан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екоративно – приклад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тодический паспорт проекта (общая характеристика проекта)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исание работы над проектом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результаты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Методический 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ткрытки – подарки к традиционным русским праздникам Рождество и Пасх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а, возраст, количество учащихся:</w:t>
      </w:r>
      <w:r>
        <w:rPr>
          <w:rFonts w:cs="Times New Roman" w:ascii="Times New Roman" w:hAnsi="Times New Roman"/>
          <w:sz w:val="24"/>
          <w:szCs w:val="24"/>
        </w:rPr>
        <w:t xml:space="preserve"> третий год обучения; 9 – 11 лет; 12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>учебный, монопроект, открытый, средней продолжи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«Декоративно – прикладное искусство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ая тема,  в рамках которой проводится проект:</w:t>
      </w:r>
      <w:r>
        <w:rPr>
          <w:rFonts w:cs="Times New Roman" w:ascii="Times New Roman" w:hAnsi="Times New Roman"/>
          <w:sz w:val="24"/>
          <w:szCs w:val="24"/>
        </w:rPr>
        <w:t xml:space="preserve"> «Макетирование. Создание открыт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, над которой работали учащиеся в проекте:</w:t>
      </w:r>
      <w:r>
        <w:rPr>
          <w:rFonts w:cs="Times New Roman" w:ascii="Times New Roman" w:hAnsi="Times New Roman"/>
          <w:sz w:val="24"/>
          <w:szCs w:val="24"/>
        </w:rPr>
        <w:t xml:space="preserve"> Создание дизайн - макета открытки к традиционным русским праздникам – Рождество и Пасха, используя композиционные основы плоскостного и пространственного макет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eastAsia="Calibri"/>
          <w:b w:val="false"/>
          <w:i w:val="false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, пространственного мышления, эмоционально – чувственного мира</w:t>
      </w:r>
      <w:r>
        <w:rPr>
          <w:rStyle w:val="4"/>
          <w:rFonts w:eastAsia="Calibri"/>
          <w:b w:val="false"/>
          <w:i w:val="false"/>
          <w:sz w:val="24"/>
          <w:szCs w:val="24"/>
        </w:rPr>
        <w:t xml:space="preserve"> учащихся средствами приобщения их к основам </w:t>
      </w:r>
      <w:r>
        <w:rPr>
          <w:rFonts w:cs="Times New Roman" w:ascii="Times New Roman" w:hAnsi="Times New Roman"/>
          <w:sz w:val="24"/>
          <w:szCs w:val="24"/>
        </w:rPr>
        <w:t>макетирования, освоение основных правил макетирования, формирование умений и навыков самостоятельной деятельности при создании дизайн - макета открытки к традиционным праздникам на 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учающие (предметные)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с историей возникновения праздников на Рус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ождество и Пасх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бщее представление о проектной деятельност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понятиями: </w:t>
      </w:r>
      <w:r>
        <w:rPr>
          <w:rFonts w:cs="Times New Roman" w:ascii="Times New Roman" w:hAnsi="Times New Roman"/>
          <w:iCs/>
          <w:sz w:val="24"/>
          <w:szCs w:val="24"/>
        </w:rPr>
        <w:t>макетирование, дизайн, дизайн - макет, конструкция (плоскостная, пространственная), синтез изображения и шрифта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основные понят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я; форма, доминанта, симметрия и асимметрия, ритм, цвет, колорит, фактура, пропорция, силуэт, гармония, целостность, стилизация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живописные, графические техники изображения и различные техники работы с бумагой на практике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 основам макетирования при создании дизайн - макета открытки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самоанализа и взаимо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вающие (метапредметные)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творческой и исследовательской деятельности в области макетирова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традиционным праздникам на Рус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индивидуальность и навыки работы в сотрудничестве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наблюдательные, познавательные и художественно – творческие способности, фантазию, зрительно – образную память, пространственное ассоциативное мышление, чувства композиции, гармонии,  ритма, пропорциональности, колорита, эмоционально – эстетические  ка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итывающие (личностные)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ение к традиционным русским праздникам, как к неотъемлемой части национальной культуры; 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расоты, трудолюбие, аккуратность, взаимопонимание, доброжелательность, внимательное отношение к окружающ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проекта:</w:t>
      </w:r>
      <w:r>
        <w:rPr>
          <w:rFonts w:cs="Times New Roman" w:ascii="Times New Roman" w:hAnsi="Times New Roman"/>
          <w:sz w:val="24"/>
          <w:szCs w:val="24"/>
        </w:rPr>
        <w:t xml:space="preserve"> Как создать дизайн -  макет открытки – подарка к праздникам? Какова история возникновения традиционных праздников на Рус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бретение учащимися практических знаний, умений и навыков в области плоскостного  и пространственного макетирования при создании дизайн -  макета открытки  к  традиционным праздникам на Руси Рождеству и Пасхе»; закрепление основных техник изображения  и основ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ффективность реализации проекта</w:t>
      </w:r>
      <w:r>
        <w:rPr>
          <w:rFonts w:cs="Times New Roman" w:ascii="Times New Roman" w:hAnsi="Times New Roman"/>
          <w:sz w:val="24"/>
          <w:szCs w:val="24"/>
        </w:rPr>
        <w:t>: развитие у учащихся следующих умений и личностных качеств - возможность формулировать проблему и задачи для ее решения, самостоятельность, целеустремленность, умение работать сообща, ответственность, инициативность, творческие способности, способность к самопрезентации и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продукты:</w:t>
      </w:r>
      <w:r>
        <w:rPr>
          <w:rFonts w:cs="Times New Roman" w:ascii="Times New Roman" w:hAnsi="Times New Roman"/>
          <w:sz w:val="24"/>
          <w:szCs w:val="24"/>
        </w:rPr>
        <w:t xml:space="preserve"> дизайн – макет открытки - подарка к праздникам  Рождеству и Пасх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время работы над проектом:</w:t>
      </w:r>
      <w:r>
        <w:rPr>
          <w:rFonts w:cs="Times New Roman" w:ascii="Times New Roman" w:hAnsi="Times New Roman"/>
          <w:sz w:val="24"/>
          <w:szCs w:val="24"/>
        </w:rPr>
        <w:t xml:space="preserve"> 10 часов (5 занятий по 2 академических часа  один раз в недел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и информационное обеспечение: 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материалы для работы: гуашь, кисти  № 1-5,  палитра, контуры по стеклу и керамике цветной картон Ф – А4, цветная бумага двусторонняя плотная Ф - А4, бумага для черчения Ф - А4, ножницы, клей ПВА, линейка, полоски для квиллинга, зубочистка, бусинки и пр.; 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, созданные педагогом: презентации - «Создание дизайн – макета открытки»; «Традиционные праздники на Руси»; 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ОР лицензионные: «Рождество» Музыкальный диск.  Фирма производитель – ООО «Маркон», лицензия МПТ Россия ВАФ №77-103 от 02. 10.06.;        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икторины; тексты конференции (комментарии к презентации «Традиционные праздники на Руси»); таблицы «Пластика плоскостной и пространственной формы»;  «Шрифт»; «Основы композиции»; «Различные техники изображения»; 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лучших дизайн – макетов открыток, созданных  учащимися; 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 по теме проекта (изображения ангелов, соборов, снегирей, снежинок, пасхальной символики т. п.)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художественным программным обеспечением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, использованные при проведении 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– коммуникативные (презентации); 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(проведение викторины);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ое обучение (сотрудничество – обучение в малых группах);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и методы проведения занятий при осуществлении проект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занят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– конференция (часть заняти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нятие - виктор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ь занят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ческие занятия (индивидуальная работа и работа в сотрудничестве - самостоятельная работа учащихся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– семинар (обобщающее занятие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словесные методы </w:t>
      </w:r>
      <w:r>
        <w:rPr>
          <w:rFonts w:eastAsia="Geeza Pro" w:cs="Times New Roman" w:ascii="Times New Roman" w:hAnsi="Times New Roman"/>
          <w:color w:val="000000"/>
          <w:sz w:val="24"/>
          <w:szCs w:val="24"/>
          <w:u w:val="single"/>
        </w:rPr>
        <w:t>(объяснение, беседа, рассказ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:</w:t>
      </w:r>
    </w:p>
    <w:p>
      <w:pPr>
        <w:pStyle w:val="Style19"/>
        <w:suppressAutoHyphens w:val="false"/>
        <w:spacing w:before="0" w:after="0"/>
        <w:ind w:left="360" w:right="-1" w:hanging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-объяснение основ проектной деятельности; </w:t>
      </w:r>
      <w:r>
        <w:rPr>
          <w:rFonts w:cs="Times New Roman" w:ascii="Times New Roman" w:hAnsi="Times New Roman"/>
          <w:sz w:val="24"/>
          <w:szCs w:val="24"/>
        </w:rPr>
        <w:t>основ макетирования; основных художественных терминов и понятий  по теме;</w:t>
      </w:r>
    </w:p>
    <w:p>
      <w:pPr>
        <w:pStyle w:val="Style19"/>
        <w:suppressAutoHyphens w:val="false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о правилах композиции; о различных художественных материалах и техниках, способах и методах изображения (традиционных, нетрадиционных); </w:t>
      </w:r>
    </w:p>
    <w:p>
      <w:pPr>
        <w:pStyle w:val="Style19"/>
        <w:suppressAutoHyphens w:val="false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о  традиционных праздниках на Рус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Calibri" w:cs="Times New Roman"/>
          <w:bCs/>
          <w:iCs/>
          <w:color w:val="000000"/>
          <w:u w:val="single"/>
        </w:rPr>
      </w:pPr>
      <w:r>
        <w:rPr>
          <w:rFonts w:eastAsia="Calibri" w:cs="Times New Roman" w:ascii="Times New Roman" w:hAnsi="Times New Roman"/>
          <w:bCs/>
          <w:iCs/>
          <w:color w:val="000000"/>
          <w:u w:val="single"/>
        </w:rPr>
        <w:t xml:space="preserve">наглядные методы </w:t>
      </w:r>
      <w:r>
        <w:rPr>
          <w:rFonts w:eastAsia="Geeza Pro" w:cs="Times New Roman" w:ascii="Times New Roman" w:hAnsi="Times New Roman"/>
          <w:color w:val="000000"/>
          <w:u w:val="single"/>
        </w:rPr>
        <w:t>(иллюстрация, демонстрация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right="-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монстрация презентаций по теме проекта </w:t>
      </w:r>
      <w:r>
        <w:rPr>
          <w:rFonts w:cs="Times New Roman" w:ascii="Times New Roman" w:hAnsi="Times New Roman"/>
          <w:sz w:val="24"/>
          <w:szCs w:val="24"/>
        </w:rPr>
        <w:t xml:space="preserve">(электронные образовательные ресурсы, созданные педагогом)  </w:t>
      </w:r>
    </w:p>
    <w:p>
      <w:pPr>
        <w:pStyle w:val="C0c23c4"/>
        <w:shd w:fill="FFFFFF" w:val="clear"/>
        <w:spacing w:before="0" w:after="0"/>
        <w:ind w:left="360" w:hanging="0"/>
        <w:jc w:val="both"/>
        <w:rPr/>
      </w:pPr>
      <w:r>
        <w:rPr/>
        <w:t>- показ таблиц по теме проекта, сделанных педагогом; образцов лучших дизайн - макетов учащихся;</w:t>
      </w:r>
    </w:p>
    <w:p>
      <w:pPr>
        <w:pStyle w:val="C0c23c4"/>
        <w:shd w:fill="FFFFFF" w:val="clear"/>
        <w:spacing w:before="0" w:after="0"/>
        <w:ind w:left="360" w:hanging="0"/>
        <w:jc w:val="both"/>
        <w:rPr/>
      </w:pPr>
      <w:r>
        <w:rPr/>
        <w:t>- личный показ педагога техник, методов и приемов изображения;</w:t>
      </w:r>
    </w:p>
    <w:p>
      <w:pPr>
        <w:pStyle w:val="C0c23c4"/>
        <w:shd w:fill="FFFFFF" w:val="clear"/>
        <w:spacing w:before="0" w:after="0"/>
        <w:ind w:left="360" w:hanging="0"/>
        <w:jc w:val="both"/>
        <w:rPr/>
      </w:pPr>
      <w:r>
        <w:rPr/>
        <w:t>- раздаточный материал  по теме проекта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</w:rPr>
        <w:t xml:space="preserve">практические методы: </w:t>
      </w:r>
    </w:p>
    <w:p>
      <w:pPr>
        <w:pStyle w:val="Style19"/>
        <w:suppressAutoHyphens w:val="false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ая игра (знание основ композиции, техник и методов изображения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творческого проектного задания (практическая работа по макетированию  открытки с применением различных художественных материалов, техник и методов изображения, стилизаци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диагностики образовательных результатов проек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оекта, анкетирование (самооценка, взаимоконтроль) и педагогическое наблюдение (итоговый контрол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2.2. Описание работы над проектом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5"/>
        <w:gridCol w:w="3489"/>
        <w:gridCol w:w="3490"/>
      </w:tblGrid>
      <w:tr>
        <w:trPr>
          <w:trHeight w:val="7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Этапы работы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(Занят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4"/>
                <w:rFonts w:eastAsia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Содерж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4"/>
                <w:rFonts w:eastAsia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Деятельность учащихс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4"/>
                <w:rFonts w:eastAsia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Деятельность педагог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Этап 1.Погру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 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«Что мы хотим?»; «Зачем?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«Что мы будем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Формулировка проблемы, темы, цели и задач проек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ят презентаци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ют на вопросы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педагога формулируют проблему, цель и задачи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Проблем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дизайн  -  макета открытки – подарка к традиционным русским праздникам – Рождеству и Пасхе, используя композиционные основы плоскостного и пространственного маке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ткрытки – подарки к традиционным русским праздникам  Рождеству и Пасх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ние дизайн  -  макета открытки – подарка к традиционным русским праздникам – Рождеству и Пасхе, используя композиционные основы плоскостного и пространственного маке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 презентаций «Создание дизайн – макета открытки» (чтобы узнать этапы создания дизайн – макета открытки), «Традиционные праздники на Руси» (чтобы глубже узнать историю возникновения праздников  Рождества и Пасх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ить индивидуальный план работы над своим дизайн – макетом открытк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ать  эскиз своего дизайн – макета открытки в карандаше, а затем в реальном формат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ывает презентацию Традиционные праздники на Руси» (Традиции празднования Рождества и Пасхи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ует с учащимис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лучших дизайн – макетов открыто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ет пробле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, цель и задач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2.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Вопро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«Как мы будем достигать цел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оставление пл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знакомятся с этапами проектной деятельности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пределяют свое место в  работе над проектом (индивидуальная работа, работа в сотрудничестве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пределяют источники получения информаци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 помощью педагога планируют  ход работы над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План работы над проектом: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еть презентации   «Создание дизайн – макета открытки» (участвовать в викторине); «Традиционные праздники на Руси» (участвовать в конференции)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ить индивидуальный план работы над своим дизайн – макетом открытки;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ать  эскиз своего дизайн – макета открытки в карандаше;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ать дизайн – макет открытки в реальном формате;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ить интеллект - карту («Дизайн – макет открытки»); синквейн  («Открытка»);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ься к защите проекта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вовать в семинаре (защита проекта);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анкетировании (рефлексия)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выставку дизайн - макетов открыток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дает общее представление обо всем процессе проектной деятельности (знакомит с формой презентации результата,  с планом защиты проекта, с индивидуальными картами участников проекта и критериями оценок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закрепляет в сознании учащихся собственно ими принятые решения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3.Реализ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мы будем конкретно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Исследова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ят презентацию «Создание дизайн – макета открытки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уют в викторине (отгадывают кроссворды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упают к составлению интеллект - карты («дизайн – макет») и синквейна («открыт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ывает презентацию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ет новые термины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викторину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ет задание (составить интеллект – карту, синквейн)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ует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оводит опрос (рефлек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3.Реализ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мы будем конкретно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Исследова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смотрят презентац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адиционные праздники на Руси» (История возникновения праздников Рождества и Пасхи)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;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участвуют в конференции (комментируют слайды презентации); 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иступают к составлению кроссвордов с ключевыми словами «Рождество и «Пасха»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оставляют индивидуальный план работы (определяют тему, сюжет, конструкцию, форму, цветовое решение, технику, материалы и инструменты);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оздают эскизы своих дизайн – макетов открыток в каранда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ет при проведении конференции и при создании эскизов;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акцентирует внимание на интересных моментах;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ет задание (составить кроссворды с ключевыми словами «Рождество» и «Пасха»)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ует;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оводит опрос (рефлексия)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Style w:val="4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3.Реализ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мы будем конкретно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Исследование проблем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дизайн – макет(ы)в реальном форм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ует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ет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ет за работой учащихся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оводит опрос (рефлексия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3.Реализ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мы будем конкретно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Исследова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елывают дизайн – макет(ы) в реальном формате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ятся к защите над проектом (уточняют и прописывают этапы работы над своими дизайн – макетами, интеллект – карту, сиквейн, кроссвор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ует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ет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ет за работой учащихся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репетирует с учащимися предстоящую презентацию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оводит опрос (рефлек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4. Отчет о результатах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мы представляем как результат проект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Проведение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Устное сообщение в сопровождении эскизов, таблиц и др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ют выступле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вуют в семинаре (защита проекта) -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демонстрируют понимание проблемы, цели и задач; показывают умение планировать и осуществлять работу; представляют продукт; аргументируют найденный способ решения проблемы; ответы на вопросы экспер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омогает в проведении презентации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акцентирует внимание на интересных моментах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косвенно руководит</w:t>
            </w:r>
          </w:p>
        </w:tc>
      </w:tr>
      <w:tr>
        <w:trPr>
          <w:trHeight w:val="20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5.Оценка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и рефлек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(Занятие 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опрос: «Что было сделано хорошо, а что плохо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ценка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ыводы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бсуждают проведенную работу над проекто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заполняют анкеты (самооценка и взаимооценка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бобщает и резюмирует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одводит итоги обучения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косвенно руководит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ценивает (педагогическое наблюдение)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оводит опрос (рефлек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4"/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ения педагога за работой учащихся в процессе работы над проект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 большим интересом включились в работу уже на этапах </w:t>
      </w:r>
      <w:r>
        <w:rPr>
          <w:rFonts w:cs="Times New Roman" w:ascii="Times New Roman" w:hAnsi="Times New Roman"/>
          <w:sz w:val="24"/>
          <w:szCs w:val="24"/>
          <w:u w:val="single"/>
        </w:rPr>
        <w:t>«Погружение в проект» и «Планирование»,</w:t>
      </w:r>
      <w:r>
        <w:rPr>
          <w:rFonts w:cs="Times New Roman" w:ascii="Times New Roman" w:hAnsi="Times New Roman"/>
          <w:sz w:val="24"/>
          <w:szCs w:val="24"/>
        </w:rPr>
        <w:t xml:space="preserve"> принимали активное участие в викторине и конференции, отвечали на вопросы, внимательно слушали педагога и друг друга, задавали вопросы, советовались друг с другом на этапе </w:t>
      </w:r>
      <w:r>
        <w:rPr>
          <w:rFonts w:cs="Times New Roman" w:ascii="Times New Roman" w:hAnsi="Times New Roman"/>
          <w:sz w:val="24"/>
          <w:szCs w:val="24"/>
          <w:u w:val="single"/>
        </w:rPr>
        <w:t>«Реализация проек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– практикум на этапе </w:t>
      </w:r>
      <w:r>
        <w:rPr>
          <w:rFonts w:cs="Times New Roman" w:ascii="Times New Roman" w:hAnsi="Times New Roman"/>
          <w:sz w:val="24"/>
          <w:szCs w:val="24"/>
          <w:u w:val="single"/>
        </w:rPr>
        <w:t>«Реализация проекта»</w:t>
      </w:r>
      <w:r>
        <w:rPr>
          <w:rFonts w:cs="Times New Roman" w:ascii="Times New Roman" w:hAnsi="Times New Roman"/>
          <w:sz w:val="24"/>
          <w:szCs w:val="24"/>
        </w:rPr>
        <w:t xml:space="preserve"> дети с удовольствием приступали к своей творческой деятельности по созданию дизайн – макетов открыток. Они работали дружно и аккуратно, помогали друг другу.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начала они выполняли эскизы макетов открыток, а затем  переходили к работе в реальном формате. На стадии создания эскиза учащиеся определяли тему, сюжет, форму и конструкцию будущей открытки, ее цветовое решение, технику исполнения, материалы и инструменты, которые понадобятся для работы. Все это они отразили в интеллект - карте «Дизайн – макет открытки», которую заполнил каждый участник проек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Учащимся понравилось составлять синквейн со словом «Открытка» и кроссворды с ключевыми словами – «Рождество» и «Пасха» - они предложили множество вариантов. </w:t>
      </w:r>
      <w:r>
        <w:rPr>
          <w:rFonts w:cs="Times New Roman" w:ascii="Times New Roman" w:hAnsi="Times New Roman"/>
          <w:sz w:val="24"/>
          <w:szCs w:val="24"/>
        </w:rPr>
        <w:t xml:space="preserve">Дети проявили самостоятельность и фантазию при создании своих дизайн – макетов открыток, создав оригинальные конструкции и придумав интересные формы и сюжеты.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Многие сделали по два и даже три макета открытки. Большинство учащихся работали индивидуально. Вместе над созданием дизайн - макета открытки трудились двое человек, выполнив при этом и свои индивидуальные проекты открыток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На этапе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  <w:u w:val="single"/>
        </w:rPr>
        <w:t>«Отчет о результатах проекта»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практически все учащиеся четко, логично  и полно представили получившийся продукт (макет открытки), описав последовательно план своей работы над ним. Участники проекта продемонстрировали глубину знаний по теме, над которой работали, выступали убедительно и были готовы к дискуссии, умели аргументировать свои ответы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На этапе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  <w:u w:val="single"/>
        </w:rPr>
        <w:t>«Оценка проекта и рефлексия»</w:t>
      </w:r>
      <w:r>
        <w:rPr>
          <w:rStyle w:val="4"/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учащиеся оценили свою работу в проекте путем коллективного обсуждения на защите / презентации проекта и анкетирования письменно - заполнение индивидуальной карты участников проекта (самооценка и взаимооценка) (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  <w:u w:val="single"/>
        </w:rPr>
        <w:t>«Общая оценка проекта»).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2.3. Основные результаты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ь технологии метода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омог развить у учащихся следующие умения и личностные качества: возможность формулировать проблему и задачи для ее решения, самостоятельность, целеустремленность, умение работать сообща, ответственность, инициативность, творческие способности,  способность к самопрезентации и  рефлексии.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ми применения метода проектов стали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и представлений о традиционных русских праздниках – Рождестве и Пасх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ение практических знаний, умений и навыков в области плоскостного  и пространственного макетирования при создании дизайн -  макета открытки  к  традиционным праздникам на Руси;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 практике техник изображения  и основ компози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ланируемых продуктов:  дизайн – макетов открыток - подарков к праздникам  Рождеству и Пасхе. 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Диагностика индивидуальных карт участников проекта выявила достаточно адекватную самооценку учащихся, которая в целом соответствует оценке педагога (метод педагогического наблюдения). Колебание среднеарифметической величины во взаимооценке учащихся незначительно и в целом тоже соответствует оценке педагога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 делает учащихся активными участниками образовательного  процесса. При осуществлении проекта ценны не только его продукты, но и сам процесс, который позволяет учащимся почувствовать себя творческими личностями, которые  умеют самостоятельно выделять проблему, определять тему, формулировать цель и задачи проекта, планировать и реализовывать намеченные планы, быть ответственными за принятые решения,  участвовать в познавательно – поисковой работе, свободно осуществлять коммуникацию, отстаивать собственные интересы,  и принимать  во внимание интересы других участников проекта, логически мыслить, анализировать и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становится инструментом развития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социальных и коммуникативных компетентностей</w:t>
      </w:r>
      <w:r>
        <w:rPr>
          <w:rStyle w:val="4"/>
          <w:rFonts w:eastAsia="Calibri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, их познавательных и творческих способност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что является  особо значимым в условиях современной школы. 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>2.4. Приложение</w:t>
      </w:r>
    </w:p>
    <w:p>
      <w:pPr>
        <w:pStyle w:val="Normal"/>
        <w:spacing w:lineRule="auto" w:line="240" w:before="0" w:after="0"/>
        <w:jc w:val="center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alibri"/>
          <w:bCs w:val="false"/>
          <w:i w:val="false"/>
          <w:iCs w:val="false"/>
          <w:sz w:val="24"/>
          <w:szCs w:val="24"/>
        </w:rPr>
        <w:t xml:space="preserve">Индивидуальная карта участника проекта «Общая оценка проекта» </w:t>
      </w:r>
    </w:p>
    <w:tbl>
      <w:tblPr>
        <w:tblW w:w="545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2"/>
        <w:gridCol w:w="1703"/>
        <w:gridCol w:w="1906"/>
        <w:gridCol w:w="118"/>
        <w:gridCol w:w="1631"/>
        <w:gridCol w:w="1416"/>
        <w:gridCol w:w="748"/>
      </w:tblGrid>
      <w:tr>
        <w:trPr>
          <w:trHeight w:val="21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Эксперты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Критер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Среднеарифметическая величи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</w:t>
            </w:r>
          </w:p>
        </w:tc>
      </w:tr>
      <w:tr>
        <w:trPr>
          <w:trHeight w:val="79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Актуальность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Глубина изучения заявленной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акт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и значимость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Уровень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Работа команд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Рефлекси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Показател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заявленной проблемы содержанию учебного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Достаточный спектр поставленных для решения зад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и их проработанность, привлечение для изучения достаточных источников информации, методов и способов ее получения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своение практических ум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Оригинальность раскрытия темы, новизна предлагаемых подходов к решению зад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Активность каждого участника проекта умение сотруднич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Качество продук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Логичность, полнота, раскрытие темы, удержание внимания аудитории, убедительность аргументированность, контактност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Способность к адеква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</w:rPr>
              <w:t>взаимооценке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Самооц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Ф.И. других участников про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alibri"/>
                <w:bCs w:val="false"/>
                <w:i w:val="false"/>
                <w:iCs w:val="false"/>
              </w:rPr>
              <w:t>Оценка педаг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  <w:u w:val="single"/>
        </w:rPr>
        <w:t xml:space="preserve">Оценка в баллах выставляется в соответствии со следующими уровням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0 –низкий уровень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1 –средний уровен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2 –высокий уровень.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  <w:u w:val="single"/>
        </w:rPr>
        <w:t>Количественные границы уровне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От 0 до 0,6 – низкий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от 0,7 до 1,5 – средний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Calibri"/>
          <w:b w:val="false"/>
          <w:bCs w:val="false"/>
          <w:i w:val="false"/>
          <w:iCs w:val="false"/>
          <w:sz w:val="24"/>
          <w:szCs w:val="24"/>
        </w:rPr>
        <w:t>от 1,6 до 2 – высокий.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на каждом занятии проект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но тебе было на занят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было не интересно -0; интересно -1; да очень интересно – 2);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л(а) ли ты что – то новое на занят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кажи и оцени степень новы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ичего не узнала-0; что – то узнала -1; узнала очень многое -2)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делал(а) на занят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кажи и оцени свою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ичего не делал(а) -0; работал(а) -1; работал(а) увлеченно -2)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защиты прое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выбрал(а) именно эту тем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задачи ставил (а) при работе над проектом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 основные этапы работы над своим дизайн – макетом открытк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изображено на твоей открытке и почем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форма и конструкция твоего дизайн - макета открыт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ластика формы твоей открыт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 о синтезе текста и изображения на твоей открытк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еализованы основы композиция в дизайн - макете открытк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использовались техники, материалы, инструменты при создании открытк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ового  узнал(а), чему научился(ась) в результате работы над проектом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продукт  получил(а) в результате работы над проектом?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ь   составленные: синквейн, интеллект – карту, кроссворды. 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синквейнов, составленных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, пасх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,  радует, 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реализовать свои дизайнерские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ая, рождестве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ывает, воспитывает, благода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удовольствие дарящему и тому, кому она адрес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!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оследовательности выполнения работ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над своим дизайн - макетом открытк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ождественская открытка с Ангелом на титульном ли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и материа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остное макетирование; работа с бумагой – техника выцинанка, аппликация; материалы – цветной картон, цветная бумага, белая и цветная бумага, клей -карандаш,  гелевая ручка, маркер (золо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ить лист цветного картона попо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ожить пополам листы белой бумаги, и наметив Ангела, кустики со снегирями, колокольчики, Елочку, выреза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метить и вырезать декоративные овалы из цветной бумаги, предварительно сложив их пополам (места для надписи позд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ложение шрифта на титульном ли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ить все детали и выполнить мон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сить открытку при помощи гелевой ручки (золото), маркера (золото), нарезанного из бумаги разного цвета серпантина.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ождественская открытка в виде Елочки в конве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и материа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остное макетирование;  работа с бумагой – техника аппликация, элементы бумажной пластики; материалы - цветной картон, линейка, цветная бумага, клей -карандаш, контур по стеклу и кера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метить и вырезать подложку для конве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метить и  вырезать детали конве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исовать и вырезать елочки, звезду, игрушки, полоску для бан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надпись конту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ировать на елку игрушки и звезду к подлож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орировать елочные игрушки при помощи бумагопластики (работа с полоской)  - бантики и контура – выполнение узора на игруш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асить подложку скрученными полосками из цветной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ожить открытку в виде елочки в конверт.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кроссвордов, составленных учащими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лючевыми словами – «Рождество», «Пасх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ючевое слов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ождество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явился Архангел и возвестил о рождении у Нее сына Божия? </w:t>
      </w:r>
      <w:r>
        <w:rPr>
          <w:rFonts w:cs="Times New Roman" w:ascii="Times New Roman" w:hAnsi="Times New Roman"/>
          <w:sz w:val="24"/>
          <w:szCs w:val="24"/>
          <w:u w:val="single"/>
        </w:rPr>
        <w:t>(М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ия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драгоценных подарков, который принесли волхвы Младенцу Иисусу? </w:t>
      </w:r>
      <w:r>
        <w:rPr>
          <w:rFonts w:cs="Times New Roman" w:ascii="Times New Roman" w:hAnsi="Times New Roman"/>
          <w:sz w:val="24"/>
          <w:szCs w:val="24"/>
          <w:u w:val="single"/>
        </w:rPr>
        <w:t>(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лото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дал надежду своей смертью и воскресением Иисус?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z w:val="24"/>
          <w:szCs w:val="24"/>
          <w:u w:val="single"/>
        </w:rPr>
        <w:t>изнь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го древнего царского рода были Иосиф и Мария?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авид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щера, где родился Младенец Иисус </w:t>
      </w:r>
      <w:r>
        <w:rPr>
          <w:rFonts w:cs="Times New Roman" w:ascii="Times New Roman" w:hAnsi="Times New Roman"/>
          <w:sz w:val="24"/>
          <w:szCs w:val="24"/>
          <w:u w:val="single"/>
        </w:rPr>
        <w:t>(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ртеп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была обручена Мария? </w:t>
      </w:r>
      <w:r>
        <w:rPr>
          <w:rFonts w:cs="Times New Roman" w:ascii="Times New Roman" w:hAnsi="Times New Roman"/>
          <w:sz w:val="24"/>
          <w:szCs w:val="24"/>
          <w:u w:val="single"/>
        </w:rPr>
        <w:t>(И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иф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родился в городе Давидовом? </w:t>
      </w:r>
      <w:r>
        <w:rPr>
          <w:rFonts w:cs="Times New Roman" w:ascii="Times New Roman" w:hAnsi="Times New Roman"/>
          <w:sz w:val="24"/>
          <w:szCs w:val="24"/>
          <w:u w:val="single"/>
        </w:rPr>
        <w:t>(Хри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ос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город отправились Мария и Иосиф из-за переписи населения?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ифлеем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вали царя, который приказал убить всех младенцев, родившихся в Вифлееме, так как думал, что среди  убитых будет тот, о котором говорили мудрецы – как о будущем царе Израиля? </w:t>
      </w:r>
      <w:r>
        <w:rPr>
          <w:rFonts w:cs="Times New Roman" w:ascii="Times New Roman" w:hAnsi="Times New Roman"/>
          <w:sz w:val="24"/>
          <w:szCs w:val="24"/>
          <w:u w:val="single"/>
        </w:rPr>
        <w:t>(И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д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ючевое слов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асха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окаяния, молитвы и добровольного ограничения в пище?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ст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едал Иисуса Христа за тридцать серебряных монет, поцеловав Его? </w:t>
      </w:r>
      <w:r>
        <w:rPr>
          <w:rFonts w:cs="Times New Roman" w:ascii="Times New Roman" w:hAnsi="Times New Roman"/>
          <w:sz w:val="24"/>
          <w:szCs w:val="24"/>
          <w:u w:val="single"/>
        </w:rPr>
        <w:t>(Иу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с Иисус, идя на Голгофу, и на чем Его распяли? </w:t>
      </w:r>
      <w:r>
        <w:rPr>
          <w:rFonts w:cs="Times New Roman" w:ascii="Times New Roman" w:hAnsi="Times New Roman"/>
          <w:sz w:val="24"/>
          <w:szCs w:val="24"/>
          <w:u w:val="single"/>
        </w:rPr>
        <w:t>(К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т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скупил своей смертью Иисус? </w:t>
      </w:r>
      <w:r>
        <w:rPr>
          <w:rFonts w:cs="Times New Roman" w:ascii="Times New Roman" w:hAnsi="Times New Roman"/>
          <w:sz w:val="24"/>
          <w:szCs w:val="24"/>
          <w:u w:val="single"/>
        </w:rPr>
        <w:t>(Г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олился после Тайной вечери Христос своему отцу? </w:t>
      </w:r>
      <w:r>
        <w:rPr>
          <w:rFonts w:cs="Times New Roman" w:ascii="Times New Roman" w:hAnsi="Times New Roman"/>
          <w:sz w:val="24"/>
          <w:szCs w:val="24"/>
          <w:u w:val="single"/>
        </w:rPr>
        <w:t>(Гефс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ния)</w:t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О.В., Изотова М.А. Лучшие поделки из бумаги. - Ярославль, 2009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ицкая А.И. Бумажная филигрань. - М., 2007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рева О.В. Рождество Христово. - СПб., 2013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я. - Любляна, Словения, Югославия, 1990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иева М.В. Праздники на Руси. - М., 2009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ждестве Христовом. / Сост. Н. Сорока, С. Михадюк, А. Ломако. - Минск, 2009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Ю. Метод учебного проекта в образовательном учреждении. - М., 2011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. / Сост. Т.П. Сальникова. М., 2005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.Н. Педагогический метод проектов: учебно – методическое пособие. - СПб., 2012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: Праздники, обряды, традиции восточных славян. / Сост. А.С. Казаков, В.П Стешенко. - Рига, 1990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– Кубай Н.Н. Узоры из бумаги. Белорусская выцинанка. - Тверь, 2006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Е.А. Квиллинг. Поделки из бумажных лент. - М., 201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4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8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8:00Z</dcterms:created>
  <dc:creator>Acer</dc:creator>
  <dc:description/>
  <cp:keywords/>
  <dc:language>en-US</dc:language>
  <cp:lastModifiedBy>Acer</cp:lastModifiedBy>
  <dcterms:modified xsi:type="dcterms:W3CDTF">2017-11-15T16:00:00Z</dcterms:modified>
  <cp:revision>49</cp:revision>
  <dc:subject/>
  <dc:title/>
</cp:coreProperties>
</file>