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инновационных технологий в развитии интеллектуальных и творческих способностей детей дошкольного возрас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 воспитатель МДОУ «Детский сад №231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жкина Тамара Николаев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нновационность педагогического процесса в дошкольной организации заключается в целенаправленном внедрении новых технологий, способствующих эффективному развитию детей дошкольного возраста. </w:t>
        <w:br/>
        <w:t>Сегодня стало очевидным, что надо управлять не личностью, а процессом её развития. А это означает, что приоритет в работе педагога и воспитателя отдается приемам опосредованного педагогического воздействия: воздержание от излишнего воздействия, воздержание от излишнего дидактизма, назидательности; вместо этого выдвигаются на первый план дидактические методы общения, совместный поиск истины, развитие через создание воспитывающих ситуаций, разнообразную творческую деятельность. </w:t>
        <w:br/>
        <w:t>Актуальным становится применение интерактивных методов обучения, в ходе которых осуществляется взаимодействие педагога и ребенка. </w:t>
        <w:br/>
        <w:t>Мы используем в работе парциальные программы воспитания в детском саду. </w:t>
        <w:br/>
        <w:t>Таких, как «Программа эстетического воспитания дошкольников» Т. С. Комаровой, </w:t>
        <w:br/>
        <w:t>«Радость творчества» О. А. Соломенниковой, </w:t>
        <w:br/>
        <w:t>«Семицветик» В. И. Ашикова и С. Г. Ашиковой, </w:t>
        <w:br/>
        <w:t>«Нетрадиционная техника рисования» Г. Н. Давыдова</w:t>
        <w:br/>
        <w:t>«Нетрадиционная техника рисования» А. В. Никитина</w:t>
        <w:br/>
        <w:t>Нетрадиционная методика Г. Н. Давыдовой «Пластилинография».</w:t>
        <w:br/>
        <w:t>Одной из важнейших задач является приобщение детей к миру прекрасного, развитие у них творческих способностей. Художественно-творческие способности, умения и навыки детей педагоги ДОУ начинают развивать с момента поступления ребёнка в детский сад, поскольку занятия по изобразительной деятельности способствуют развитию творческих способностей, воображения, наблюдательности, художественного мышления и памяти детей. Где как не на занятиях по конструированию, лепке, аппликации и рисованию дошкольники занимаются творчеством, фантазируют, делают поделки своими руками. Занятия с детьми строятся по принципу «от простого к сложному».</w:t>
        <w:br/>
        <w:t>Работа с бумагой по программе «От Рождения до школы» под редакцией Н. Е. Вераксы, Т. С. Комаровой, М. А. Васильевой начинается со второй младшей группы. Однако первые пробные коллективные работы с бумагой (обычной бумажной салфеткой) выполняются с детьми первой младшей группы. Почему? Ассортимент бумажных салфеток, богатство их расцветок, мягкость, эластичность, интерес малышей, легкость и доступность работы - всё это дало толчок фантазии и желанию работать с этим материалом. Дети в вечерние часы с увлечением помогают сминать комочки из красивых, ярких салфеток. Так и рождаются картины. </w:t>
        <w:br/>
        <w:t>Работа с бумагой способствует развитию образного мышления детей, развивает эстетический вкус и художественно-творческие способности дошкольников. </w:t>
        <w:br/>
        <w:t>Что же такое творческие способности на самом деле? Творческие способности - это индивидуальные особенности качества человека, которые определяют успешность выполнения им творческой деятельности различного рода. </w:t>
        <w:br/>
        <w:t>Способности - не врожденные качества, они существуют только в процессе развития и не могут развиваться вне конкретной деятельности. </w:t>
        <w:br/>
        <w:t>Дело в том, что мозг ребёнка особенно быстро растет и «дозревает» в первые годы жизни. Этот период «дозревания» есть время наивысшей чувствительности и пластичности к внешним условиям, время наивысших и самых широчайших возможностей к развитию. Это самый благоприятный период для начала развития всего многообразия человеческих способностей. Но у ребенка начинают развиваться только те способности, для развития которых имеются стимулы и условия к «моменту» этого созревания. Развитие может достичь наибольшей высоты, и ребенок может стать способным, талантливым и гениальным. </w:t>
        <w:br/>
        <w:t>Первым шагом к успешному развитию творческих способностей является раннее физическое развитие ребёнка. </w:t>
        <w:br/>
        <w:t>Вторым важным условием развития творческих способностей ребенка является создание обстановки, опережающей развитие детей. </w:t>
        <w:br/>
        <w:t>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 </w:t>
        <w:br/>
        <w:t>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 </w:t>
        <w:br/>
        <w:t>Пятое условие успешного развития творческих способностей - тёплая дружелюбная атмосфера в семье и детском коллективе. </w:t>
        <w:br/>
        <w:t>Воспитание творческих способностей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 </w:t>
        <w:br/>
        <w:t>Развитие полноценной творческой личности невозможно без изобразительной деятельности, она создает благоприятные условия для эстетического и эмоционального восприятия искусства, которые способствуют формированию эстетического отношения к действительности. На этой основе развивается художественный вкус. </w:t>
        <w:br/>
        <w:t>Занятия изобразительной деятельностью - один из путей воспитания в детях чувства прекрасного, умение замечать красивое в явлениях природы, жизни, в произведениях искусства и отображать увиденное в своих творческих работах. </w:t>
        <w:br/>
        <w:t>Ребенок через рисунок, лепку часто передает то, что не может выразить словами: свое отношение к окружающим и окружающему. Поэтому взрослый должен внимательно всматриваться в то, что изобразил ребенок, и попытаться понять, что его интересует, пугает, огорчает, радует. </w:t>
        <w:br/>
        <w:t>Дети, рисуют, лепят, конструируют не только для того, чтобы их работу увидели и оценили другие, а также для подарка взрослым и сверстникам. Так дошкольники привыкают заботиться о других детях, близких людях, у ребят воспитывается особое чувство ответственности, появляется стремление выполнить работу как можно лучше. </w:t>
        <w:br/>
        <w:t>С накоплением опыта, овладением изобразительными умениями дети начинают изображать особенности предметов, передавать их основные признаки. Образы становятся четкими, узнаваемыми, выразительными, появляется динамика и пропорциональность не только в изображении человека и животных, но и в изображении растений, деревьев. </w:t>
        <w:br/>
        <w:t>Поэтому, художественно-творческие способности, умения и навыки детей необходимо начинать развивать как можно раньше, поскольку занятия изобразительной деятельностью способствует развитию творческих способностей, воображения, наблюдательности, художественного мышления и памяти у детей. </w:t>
        <w:br/>
        <w:t>Работая с детьми старшего дошкольного возраста, педагоги активно используют нетрадиционную методику Г. Н. Давыдовой «Пластилинография». Понятие «пластилинография» имеет два смысловых корня: «графия» - создавать, изображать, а первая половина слова «пластилин» подразумевает материал, при помощи которого осуществляется исполнение замысла. Принцип этой техники заключается в создании лепной картины более или менее выпуклых, полуобъемных деталей картины. </w:t>
        <w:br/>
        <w:t>Для развития творческой личности в современной практике дошкольного образования рекомендуется использовать нетрадиционные техники рисования. Технология их выполнения интересна и доступна и взрослым, и детям дошкольного возраста. Существует много техник нетрадиционного рисования, их необычность состоит в том, что они позволяют детям быстро достичь желаемого результата. Каждому ребенку интересно рисовать пальчиками, делать рисунки собственной ладошкой, ставить на бумаге кляксы и получить забавный рисунок. Ребенок любит быстро достичь результата в своей работе, а перечисленные ниже нетрадиционные техники способствуют этому. </w:t>
        <w:br/>
        <w:t>Начиная с младшего дошкольного возраста, педагоги используют:</w:t>
        <w:br/>
        <w:t>• рисование пальчиками;</w:t>
        <w:br/>
        <w:t>• оттиск печатки из картофеля;</w:t>
        <w:br/>
        <w:t>• тычок жесткой полусухой кистью. </w:t>
        <w:br/>
        <w:t>Детей среднего дошкольного возраста знакомят со сложными техниками:</w:t>
        <w:br/>
        <w:t>• оттиск поролоном;</w:t>
        <w:br/>
        <w:t>• оттиск печатками из ластика;</w:t>
        <w:br/>
        <w:t>• восковые мелки + акварель;</w:t>
        <w:br/>
        <w:t>• свеча + акварель;</w:t>
        <w:br/>
        <w:t>• отпечатки листьев</w:t>
        <w:br/>
        <w:t>А в старшем дошкольном возрасте, дети осваивают еще более трудные методы и техники:</w:t>
        <w:br/>
        <w:t>• кляксография с трубочкой;</w:t>
        <w:br/>
        <w:t>• монотипия пейзажная;</w:t>
        <w:br/>
        <w:t>• печать по трафарету;</w:t>
        <w:br/>
        <w:t>• монотипия предметная;</w:t>
        <w:br/>
        <w:t>• кляксография обычная. </w:t>
        <w:br/>
        <w:t>Техника «Кляксография» выполняется обычным путем: накладыванием второго листа на кляксы, снятием его и рассматриванием полученного изображения. В технике «Кляксография с трубочкой» используется трубочка для раздувания кляксы, а в технике «Кляксография с ниточкой» (цветные ниточки). При этом каждый ребенок самостоятельно отбирает к занятию все необходимое, в соответствии со своим замыслом. </w:t>
        <w:br/>
        <w:t>Для развития воображения, фантазии используется техника «Монотипия». Монотипия - получение изображения переводом его с одной поверхности на другую, т. е. оттиск изображения. Техника монотипии требует от ребенка развитых изобразительных навыков, точности и аккуратности. Сложность монотипии заключается в быстром создании рисунка. Но эта особенность и нравится детям. Работы получаются яркие, непредсказуемые. С помощью которых они учатся видеть в неожиданных сочетаниях цветовых пятен и линей образы, оформляют их до узнаваемых и погружаются в удивительный мир творчества. В технике монотипии были выполнена следующая работа: «Дерево, которое отражается в воде», «Облака, плывущие по воде» и д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, в своей работе мы используем методику «Бусоград» М. Родиной, которая дает неисчерчаемый источник творческому развитию детей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аждый из этих методов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 </w:t>
        <w:br/>
        <w:t>Изобразительная деятельность, и в частности рисование, - вид деятельности, без которого немыслимо полноценное развитие ребенка. </w:t>
        <w:br/>
        <w:t>Список используемой литературы:</w:t>
        <w:br/>
        <w:t>1. Белая К. Ю. Инновационная деятельность в ДОУ: Методическое пособие. - М. : ТЦ Сфера, 2005.</w:t>
        <w:br/>
        <w:t>2. Иванова Н. И. Воображение и творчество детей. //Дошкольное воспитание. – 2005. - №10.</w:t>
        <w:br/>
        <w:t>3. Казакова Т. Г. Развивайте у дошкольников творчество (конспекты занятий рисованием, лепкой, аппликацией). Пособие для воспитателей детского сада. – М. : Просвещение, 2003.</w:t>
        <w:br/>
        <w:t>4. Рисование с детьми дошкольного возраста: Нетрадиционные техники, планирование, конспекты занятий. /Под ред. Р. Г. Казаковой. – М. : ТЦ Сфера, 2005. – (серия «Вместе с детьми») .</w:t>
        <w:br/>
        <w:t>5. Художественное творчество и ребенок. /Под. ред. Н. А. Ветлугиной. -М.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39:00Z</dcterms:created>
  <dc:creator>FBI</dc:creator>
  <dc:description/>
  <cp:keywords/>
  <dc:language>en-US</dc:language>
  <cp:lastModifiedBy>Роман Ложкин</cp:lastModifiedBy>
  <dcterms:modified xsi:type="dcterms:W3CDTF">2017-12-10T12:34:00Z</dcterms:modified>
  <cp:revision>7</cp:revision>
  <dc:subject/>
  <dc:title>Использование инновационных технологий в развитии интеллектуальных и творческих способностей детей дошкольного возраста</dc:title>
</cp:coreProperties>
</file>