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Игровая технология.</w:t>
      </w:r>
    </w:p>
    <w:p>
      <w:pPr>
        <w:pStyle w:val="Normal"/>
        <w:ind w:firstLine="720"/>
        <w:jc w:val="both"/>
        <w:rPr/>
      </w:pPr>
      <w:r>
        <w:rPr/>
        <w:t>Уровень обучения и воспитания в школе в значительной степени определяется тем, насколько педагогический процесс ориентирован на психологию возрастного и индивидуального развития ребёнка. Это предполагает психолого-педагогическое изучение школьников на протяжении всего периода обучения с целью выявления индивидуальных вариантов развития, творческих способностей каждого ребёнка, укрепление его собственной позитивной активности, раскрытия неповторимости его личности, своевременной помощи при отставании в учёбе или неудовлетворительном поведении. Особенно важно это в младших классах школы, когда только начинается целенаправленное обучение человека, когда учёба становится ведущей деятельностью, в лоне которой формируется психические свойства и качества ребёнка, прежде всего, познавательные интересы и отношение к себе как к субъекту познанию (познавательные мотивы, самооценка, способность к сотрудничеству и пр.) В связи с этим возникает актуальность в разработке игровых технологий для современной школы.</w:t>
      </w:r>
    </w:p>
    <w:p>
      <w:pPr>
        <w:pStyle w:val="Normal"/>
        <w:ind w:firstLine="720"/>
        <w:jc w:val="both"/>
        <w:rPr/>
      </w:pPr>
      <w:r>
        <w:rPr/>
        <w:t>Один из главных секретов хорошего самочувствия уч-ся начальных классов и высокой активности в учебном процессе заключается в применении игровой технологии обучения. Изученный в процессе игровой деятельности материал забывается уч-ся в меньшей степени и медленнее, чем материал, при изучении которого игра не использовалась. Это объясняется, прежде всего, тем, что в игре органически сочетается занимательность, делающая процесс познания доступным и увлекательным для школьников, и деятельность, благодаря участию в которой в процессе обучения усвоение знаний становится более качественным и прочным.</w:t>
      </w:r>
    </w:p>
    <w:p>
      <w:pPr>
        <w:pStyle w:val="Normal"/>
        <w:ind w:firstLine="720"/>
        <w:jc w:val="both"/>
        <w:rPr/>
      </w:pPr>
      <w:r>
        <w:rPr/>
        <w:t>Педагогическая игра обладает чётко поставленной целью обучения и соответствующим ей педагогическим результатом, которые могут быть обоснованы, выделены в ясном виде и характеризуются учебно-познавательной направленностью. Важно одно: умело применять игру на уроке, чтобы она помогла достичь цели урока.</w:t>
      </w:r>
    </w:p>
    <w:p>
      <w:pPr>
        <w:pStyle w:val="Normal"/>
        <w:ind w:firstLine="720"/>
        <w:jc w:val="both"/>
        <w:rPr/>
      </w:pPr>
      <w:r>
        <w:rPr>
          <w:u w:val="single"/>
        </w:rPr>
        <w:t>Цель применения технологии:</w:t>
      </w:r>
      <w:r>
        <w:rPr/>
        <w:t xml:space="preserve"> в начале урока помочь заинтересовать, организовать ребёнка, в середине урока – настроить на усвоение темы, в конце может носить поисковый характер. На любом уроке игра должна быть интересной, доступной, включающие разные виды деятельност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своей работе я использую систему нестандартных уроков, которые строю на основе единого игрового сюжета: уроки-сказки, уроки-путешествия в удивительные страны  Геометрию, Грамматику, в гости, в лес, в космос,  и т.п. На таких уроках уч-ся намечают вид транспорта, составляют его на магнитной доске. Транспортом может быть и лодка, и поезд, и трактор, и самолёт, и автобус. Переношу в рамки урока формы внеклассной работы: игры «Что? Где? Когда?», «Поле чудес», «Умники и умницы», КВН, куда включаю задачи-смекалки, состязания конструкторов, загадки Весёлого Карандаша и т.п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утешествуя в страну Геометрию при изучении основных геометрических понятий и фигур, дети узнают его жителей, знакомятся с ними, узнают, из чего построен город, изучают дороги в этой стране (при знакомстве с лучом и углами), район Многоугольники, район Круг, знакомятся с волшебными превращениями жителей страны, когда учатся составлять из одних фигур другие, узнают сказку про вечно недовольного Треугольника и добродушного Квадра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Использую я и приём драматизации. Так составляются задачи по небольшим драматизированным рассказам, которые можно рассматривать как элементы сюжетно-ролевой игры. В такой игре дети, фантазируя, могут быть и строителями, и конструкторами, и изобретателям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Таких примеров можно привести много.  Здесь  важно  подчеркнуть, что изучение геометрического материала идёт  на уровне представлений, а за основу изложения учебного материала берётся наглядность и творческая деятельность уч-ся.</w:t>
      </w:r>
    </w:p>
    <w:p>
      <w:pPr>
        <w:pStyle w:val="Normal"/>
        <w:ind w:firstLine="720"/>
        <w:jc w:val="both"/>
        <w:rPr/>
      </w:pPr>
      <w:r>
        <w:rPr/>
        <w:t xml:space="preserve">Использую развивающие игры Б.Никитина «Сложи узор», «Сложи квадрат», «План и карта», «Внимание – угадай-ка!» и др. Они создают своеобразный микроклимат для развития творческих сторон личности. При этом разные игры развивают различные познавательные способности: внимание, память, особенно зрительную, умение находить закономерности, классифицировать и систематизировать материал, способность к комбинированию (умению создавать новые комбинации из имеющихся элементов, предметов), пространственное представление и воображение, способность   предвидеть результаты своих действий, находить свои ошибки и недостатки. В совокупности эти качества и составляют то, что называют сообразительностью, изобретательностью, творческим складом мышления. </w:t>
      </w:r>
    </w:p>
    <w:p>
      <w:pPr>
        <w:pStyle w:val="Normal"/>
        <w:ind w:firstLine="709"/>
        <w:jc w:val="both"/>
        <w:rPr/>
      </w:pPr>
      <w:r>
        <w:rPr/>
        <w:t>Для развития словесно-логической памяти я провожу дидактические игры вида «Запомни изучаемые слова», «Цепочка слов», «Найди лишнее слово» и др.</w:t>
      </w:r>
    </w:p>
    <w:p>
      <w:pPr>
        <w:pStyle w:val="Normal"/>
        <w:ind w:firstLine="709"/>
        <w:jc w:val="both"/>
        <w:rPr/>
      </w:pPr>
      <w:r>
        <w:rPr/>
        <w:t xml:space="preserve">В дидактической игре «Запомни изучаемые слова» идёт постепенное увеличение используемых математических слов и выражений (с 5-6 слов в 1 классе и до 15-18 слов в 4 классе), при этом переходе из класса в класс расширяется содержательный состав слов за счёт пополнения для каждого класса терминами. В дидактическую  игру «Цепочка слов» включается различное число троек слов, связанных друг с другом по смыслу и охватывающих изучаемый на данном этапе  материал. Смысловая группировка облегчает их запоминание, способствует овладению приёмом смыслового соотнесения и смысловой группировки запоминаемых терминов. </w:t>
      </w:r>
    </w:p>
    <w:p>
      <w:pPr>
        <w:pStyle w:val="3"/>
        <w:ind w:firstLine="709"/>
        <w:jc w:val="both"/>
        <w:rPr/>
      </w:pPr>
      <w:r>
        <w:rPr>
          <w:b w:val="false"/>
          <w:bCs w:val="false"/>
          <w:sz w:val="24"/>
        </w:rPr>
        <w:t>Для развития внимания на уроках математики, начиная с 1 класса, использую зрительные диктанты. Чаще всего провожу их в форме игр: «Кто больше запомнит?», «Фотограф», «Не ошибись», «Найди ошибку». В течение 1 минуты одновременно показываю все фигуры и знаки, которые даны на таблице в цвете, а затем прошу детей воспроизвести их в тетради по памяти в уменьшенном размере, но с сохранением порядка изображаемых фигур, особенностей их конфигурации и раскраски. Постепенно к 4 классу время показа сокращаю, а задания усложняю.</w:t>
      </w:r>
    </w:p>
    <w:p>
      <w:pPr>
        <w:pStyle w:val="3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етям очень нравятся игры из электронного приложения к урокам, например, «Помоги гномам починить домик»,  «Собери слова», «Помоги мышке спуститься по склону»,  «Хитрое ударение»,  «Помоги братьям Лосям  спуститься на землю», «Помоги  Кваку перебраться на другой берег», «Собери предложения»  и др.     </w:t>
      </w:r>
    </w:p>
    <w:p>
      <w:pPr>
        <w:pStyle w:val="3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гра – главная составляющая часть жизни ребёнка. С помощью игры обучение для ребят становится радостным, увлекательным и  жизненно важным делом. Игра способствует развитию мышления ребёнка. Он учится действовать по правилам, преодолевать трудности, планировать свою деятельность в соответствии с правилами. Игра развивает воображение и фантазию, творческие  способности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36:00Z</dcterms:created>
  <dc:creator>Marina</dc:creator>
  <dc:description/>
  <cp:keywords/>
  <dc:language>en-US</dc:language>
  <cp:lastModifiedBy>Admin</cp:lastModifiedBy>
  <cp:lastPrinted>2015-12-20T16:01:00Z</cp:lastPrinted>
  <dcterms:modified xsi:type="dcterms:W3CDTF">2015-12-20T13:03:00Z</dcterms:modified>
  <cp:revision>4</cp:revision>
  <dc:subject/>
  <dc:title>5</dc:title>
</cp:coreProperties>
</file>