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Вразуми мя и научи книжного писания…»</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color w:val="000000"/>
          <w:sz w:val="24"/>
          <w:szCs w:val="24"/>
          <w:shd w:fill="FAF9F5" w:val="clear"/>
        </w:rPr>
        <w:t>Народная педагогика – составная и неотъемлемая часть общей духовной культуры народа. Слова великого русского педагога К.Д. Ушинского о том, что “воспитание существует в русском народе столько же веков, сколько существует сам народ”, целиком относятся ко всем другим народа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часто сетуют на молодежь, на ее безответственность к себе и другим. При этом обвиняют всех: государство, общественный строй, социум, а в основном школу, учителя. А ведь ребенок приходит в первый класс уже сформированной личностью, которую вырастили, выпестовали в семье за семь лет.  Многие говорят о том, что необходимы новые воспитательные технологии нового, третьего тысячелетия, где содержание русского менталитета останется как бы прежним, необходимо лишь придумать или позаимствовать формы воспитания. С этой целью возвращаются пионерские организации, которые, в отличие от прежних, будут вне политики и идеологии. Чтобы наполнить содержанием детские организации, движения, необходимо иметь государственный, социальный заказ на личность, востребуемую в современном обществе. Наше государство еще не определилось в вопросе: быть ему капиталистическим или демократическим. </w:t>
      </w:r>
    </w:p>
    <w:p>
      <w:pPr>
        <w:pStyle w:val="Normal"/>
        <w:widowControl w:val="false"/>
        <w:ind w:firstLine="709"/>
        <w:jc w:val="both"/>
        <w:rPr/>
      </w:pPr>
      <w:r>
        <w:rPr>
          <w:rFonts w:cs="Times New Roman" w:ascii="Times New Roman" w:hAnsi="Times New Roman"/>
          <w:sz w:val="24"/>
          <w:szCs w:val="24"/>
        </w:rPr>
        <w:t>Россия - уникальное государство с уникальной историей, мозаичным народом и их вековой культурой. Какие бы капиталистические "штанишки" мы не примеряли на наших детей, истинных арийцев или американцев из них не получится. Нельзя забыть "корни русского древа", ибо метание из культуры в культуру других народов, из социалистического строя в капиталистический (как показала нам история) не дает возможности "родиться чистым хорошим плодам".  Все новое - это давно забытое старое. Следуя этой русской поговорке, современной педагогике надо чаще обращаться к истокам древнерусского народного воспитания, отфильтровывать ценные жемчужины человеческих качеств личности и культивировать в массы.</w:t>
      </w:r>
      <w:r>
        <w:rPr>
          <w:rFonts w:cs="Times New Roman" w:ascii="Times New Roman" w:hAnsi="Times New Roman"/>
          <w:color w:val="000000"/>
          <w:sz w:val="24"/>
          <w:szCs w:val="24"/>
          <w:shd w:fill="FAF9F5" w:val="clear"/>
        </w:rPr>
        <w:t xml:space="preserve"> </w:t>
      </w:r>
      <w:r>
        <w:rPr>
          <w:rFonts w:cs="Times New Roman" w:ascii="Times New Roman" w:hAnsi="Times New Roman"/>
          <w:color w:val="000000"/>
          <w:sz w:val="24"/>
          <w:szCs w:val="24"/>
          <w:lang w:val="en-US" w:eastAsia="en-US"/>
        </w:rPr>
        <w:t xml:space="preserve">В Древней Руси существовали различные формы воспитания и обучения. Например «кормильство» - социально-педагогическое явление на Руси X-XII вв.,своеобразная форма домашнего воспитания детей феодальной знати. В возрасте 5-7 лет малолетний княжич отдавался на воспитание в другую семью - кормильцу, которого князь подбирал из числа воевод, знатных бояр. При этом кормилец выполнял несколько функций. Он был не только наставником-воспитателем, но и распоряжался делами в порученной ему отдельной волости от имени воспитанника. В обязанности кормильца как наставника входило умственное, нравственное и военно-физическое воспитание, раннее привлечение княжича к государственным делам. </w:t>
      </w:r>
    </w:p>
    <w:p>
      <w:pPr>
        <w:pStyle w:val="Normal"/>
        <w:widowControl w:val="false"/>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ругой институт воспитания и обучения в Древней Руси — «дядьки». Дети воспитывались у брата матери, то есть у родного дяди. В свою очередь отец ребенка принимал на воспитание детей родной сестры. В результате создавались оригинальные семьи, в которых «дядьки» воспитывали племянников и племянниц. «Дядьки» были наставниками племянников, а те — первыми их помощниками.Институт «кумовства» — трансформация «дядьки» из воспитателя племянников в своей семье в духовного и нравственного наставника детей в семье родителей. </w:t>
      </w:r>
    </w:p>
    <w:p>
      <w:pPr>
        <w:pStyle w:val="Heading1"/>
        <w:keepNext w:val="false"/>
        <w:widowControl w:val="false"/>
        <w:ind w:firstLine="709"/>
        <w:jc w:val="both"/>
        <w:rPr/>
      </w:pPr>
      <w:r>
        <w:rPr>
          <w:b w:val="false"/>
          <w:bCs w:val="false"/>
          <w:color w:val="000000"/>
          <w:sz w:val="24"/>
          <w:szCs w:val="24"/>
          <w:lang w:val="en-US" w:eastAsia="en-US"/>
        </w:rPr>
        <w:t>С VIII века родители перестали отдавать своих детей чужим людям. С этого времени можно говорить о появлении воспитательной функции в семье. Семейное воспитание в этот период строилось на основе народных традиций. Методы и приемы семейного воспитания были достаточно разнообразны, что нашло отражение в народных песнях, сказках, притчах, былинах, загадках, считалках, потешках, колыбельных песен. В них раскрывались лучшие черты славянского народного характера: уважение к старшим, доброта, сила духа, смелость, трудолюбие, взаимопомощь. Они отражали богатую и самобытную историю славянского народа, укрепляя и сопровождая ее с первых лет жизни.</w:t>
      </w:r>
    </w:p>
    <w:p>
      <w:pPr>
        <w:pStyle w:val="Normal"/>
        <w:widowControl w:val="false"/>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зже появились институт «мастеров грамоты» — одиночек и школы «мастеров грамоты». Мастера грамоты были главными лицами народного просвещения и подготовки духовенства, сделавшие промысел из обучения грамоте. Как правило, они основывали школы: в семье, в домах учителей, при монастырях и церквах. </w:t>
      </w:r>
    </w:p>
    <w:p>
      <w:pPr>
        <w:pStyle w:val="Heading1"/>
        <w:keepNext w:val="false"/>
        <w:widowControl w:val="false"/>
        <w:ind w:firstLine="709"/>
        <w:jc w:val="both"/>
        <w:rPr>
          <w:b w:val="false"/>
          <w:b w:val="false"/>
          <w:bCs w:val="false"/>
          <w:color w:val="000000"/>
          <w:sz w:val="24"/>
          <w:szCs w:val="24"/>
          <w:lang w:val="en-US" w:eastAsia="en-US"/>
        </w:rPr>
      </w:pPr>
      <w:r>
        <w:rPr>
          <w:b w:val="false"/>
          <w:bCs w:val="false"/>
          <w:color w:val="000000"/>
          <w:sz w:val="24"/>
          <w:szCs w:val="24"/>
          <w:lang w:val="en-US" w:eastAsia="en-US"/>
        </w:rPr>
        <w:t xml:space="preserve">Историю воспитания и обучения в Древней Руси и Русском государстве до 17 века невозможно рассматривать вне связи с общим историко-культурным развитием восточно-славянских народов, для которых, безусловно, важнейшим событием стало принятие христианства. Через христианизацию, связь с Византией Русь получила доступ к переводным текстам античной культуры. Развивалась и собственная педагогическая мысль. Высшим достижением ее в то время стало обоснование Владимиром Мономахом необходимости соединения образования с жизненными интересами человека. </w:t>
      </w:r>
    </w:p>
    <w:p>
      <w:pPr>
        <w:pStyle w:val="Heading1"/>
        <w:keepNext w:val="false"/>
        <w:widowControl w:val="false"/>
        <w:ind w:firstLine="709"/>
        <w:jc w:val="both"/>
        <w:rPr>
          <w:b w:val="false"/>
          <w:b w:val="false"/>
          <w:bCs w:val="false"/>
          <w:color w:val="000000"/>
          <w:sz w:val="24"/>
          <w:szCs w:val="24"/>
          <w:lang w:val="en-US" w:eastAsia="en-US"/>
        </w:rPr>
      </w:pPr>
      <w:r>
        <w:rPr>
          <w:b w:val="false"/>
          <w:bCs w:val="false"/>
          <w:color w:val="000000"/>
          <w:sz w:val="24"/>
          <w:szCs w:val="24"/>
          <w:lang w:val="en-US" w:eastAsia="en-US"/>
        </w:rPr>
        <w:t xml:space="preserve">Создание учебных заведений началось, собственно, после Крещения Руси. Летопись под 988 годом указывает, что князь Владимир после крещения киевлян начал строить церкви, назначать священников, собирать детей знатных лиц и «даяти нача на учение книжное», где обучались дети бояр и дружинников была открыта в Киеве в 988 г. Под 1028 годом летопись отмечает, что князь Ярослав в Новгороде «собра от старост и поповых детей 300 учити книгам». </w:t>
      </w:r>
    </w:p>
    <w:p>
      <w:pPr>
        <w:pStyle w:val="Heading1"/>
        <w:keepNext w:val="false"/>
        <w:widowControl w:val="false"/>
        <w:ind w:firstLine="709"/>
        <w:jc w:val="both"/>
        <w:rPr>
          <w:b w:val="false"/>
          <w:b w:val="false"/>
          <w:bCs w:val="false"/>
          <w:color w:val="000000"/>
          <w:sz w:val="24"/>
          <w:szCs w:val="24"/>
          <w:lang w:val="en-US" w:eastAsia="en-US"/>
        </w:rPr>
      </w:pPr>
      <w:r>
        <w:rPr>
          <w:b w:val="false"/>
          <w:bCs w:val="false"/>
          <w:color w:val="000000"/>
          <w:sz w:val="24"/>
          <w:szCs w:val="24"/>
          <w:lang w:val="en-US" w:eastAsia="en-US"/>
        </w:rPr>
        <w:t>Родители отдавали своих детей в школы очень неохотно, не желая отступать от старых языческих традиций и просто отрывать от семьи помощников. Тем не менее, школьное дело на Руси развивалось. Первые училища – дворцовая школа князя Владимира в Киеве и школа Ярослава Мудрого в Новгороде – относятся к 11 веку. В 12-13 веках сформировалась сеть монастырских школ в Смоленске, Владимире, Ростове Великом, Нижнем Новгороде.Смоленский князь Роман Ростиславович организовал ряд школ. Галицкий князь Ярослав Осмомысл (XIII век) заводил училища и предписывал монахам обучать детей в монастырях.</w:t>
      </w:r>
    </w:p>
    <w:p>
      <w:pPr>
        <w:pStyle w:val="Heading1"/>
        <w:keepNext w:val="false"/>
        <w:widowControl w:val="false"/>
        <w:ind w:firstLine="709"/>
        <w:jc w:val="both"/>
        <w:rPr>
          <w:b w:val="false"/>
          <w:b w:val="false"/>
          <w:bCs w:val="false"/>
          <w:color w:val="000000"/>
          <w:sz w:val="24"/>
          <w:szCs w:val="24"/>
          <w:lang w:val="en-US" w:eastAsia="en-US"/>
        </w:rPr>
      </w:pPr>
      <w:r>
        <w:rPr>
          <w:b w:val="false"/>
          <w:bCs w:val="false"/>
          <w:color w:val="000000"/>
          <w:sz w:val="24"/>
          <w:szCs w:val="24"/>
          <w:lang w:val="en-US" w:eastAsia="en-US"/>
        </w:rPr>
        <w:t xml:space="preserve">Дети простых людей чаще всего воспитывались в семье. Их учили сельскохозяйственному труду, домашним работам; отдавали к мастерам учиться какому-либо ремеслу; у них существовал особый «кодекс чести». Мастер, например, не имел права утаить что-либо из секретов мастерства от ученика, не должен был скрывать, преуменьшать талант ученика, если он превосходил его собственный. Такие законы существовали, к примеру, в артелях иконописцев. Некоторых детей наряду с ремеслом обучали и чтению и письму, церковному пению «мастера грамоты» из духовенства. </w:t>
      </w:r>
    </w:p>
    <w:p>
      <w:pPr>
        <w:pStyle w:val="Heading1"/>
        <w:keepNext w:val="false"/>
        <w:widowControl w:val="false"/>
        <w:ind w:firstLine="709"/>
        <w:jc w:val="both"/>
        <w:rPr>
          <w:b w:val="false"/>
          <w:b w:val="false"/>
          <w:bCs w:val="false"/>
          <w:color w:val="000000"/>
          <w:sz w:val="24"/>
          <w:szCs w:val="24"/>
          <w:lang w:val="en-US" w:eastAsia="en-US"/>
        </w:rPr>
      </w:pPr>
      <w:r>
        <w:rPr>
          <w:b w:val="false"/>
          <w:bCs w:val="false"/>
          <w:color w:val="000000"/>
          <w:sz w:val="24"/>
          <w:szCs w:val="24"/>
          <w:lang w:val="en-US" w:eastAsia="en-US"/>
        </w:rPr>
        <w:t xml:space="preserve">В педагогической литературе того времени содержатся советы о воспитании у детей благочестия, о почитании родителей и старших, советы родителям, как обеспечить физический рост и здоровье, нравственное и умственное развитие детей, держать их в строгости, применять в случае непослушания телесные наказания, воспитывать строго, но и ласково. </w:t>
      </w:r>
    </w:p>
    <w:p>
      <w:pPr>
        <w:pStyle w:val="Heading1"/>
        <w:keepNext w:val="false"/>
        <w:widowControl w:val="false"/>
        <w:ind w:firstLine="709"/>
        <w:jc w:val="both"/>
        <w:rPr>
          <w:b w:val="false"/>
          <w:b w:val="false"/>
          <w:bCs w:val="false"/>
          <w:color w:val="000000"/>
          <w:sz w:val="24"/>
          <w:szCs w:val="24"/>
          <w:lang w:val="en-US" w:eastAsia="en-US"/>
        </w:rPr>
      </w:pPr>
      <w:r>
        <w:rPr>
          <w:b w:val="false"/>
          <w:bCs w:val="false"/>
          <w:color w:val="000000"/>
          <w:sz w:val="24"/>
          <w:szCs w:val="24"/>
          <w:lang w:val="en-US" w:eastAsia="en-US"/>
        </w:rPr>
        <w:t>Воспитательное кредо данного периода четко просматривается в «Поучение князя Владимира Мономаха детям», в котором написано: «... Все же более убогих не забывайте... Ни правого, ни виновного не убивайте и не повелевайте убить его. Если и будет повинен смерти, то не губите никакой христианской души. Старых чти, как отца, а молодых как братьев. Лжи остерегайтесь, и пьянства, и блуда, оттого ведь душа погибнет и тело. Что имеет хорошего, то не забывайте, а чего не умеете, тому учитесь».</w:t>
      </w:r>
    </w:p>
    <w:p>
      <w:pPr>
        <w:pStyle w:val="Heading1"/>
        <w:keepNext w:val="false"/>
        <w:widowControl w:val="false"/>
        <w:ind w:firstLine="709"/>
        <w:jc w:val="both"/>
        <w:rPr>
          <w:rFonts w:ascii="Arial" w:hAnsi="Arial" w:cs="Arial"/>
          <w:color w:val="000000"/>
          <w:sz w:val="18"/>
          <w:szCs w:val="18"/>
          <w:shd w:fill="FAF9F5" w:val="clear"/>
        </w:rPr>
      </w:pPr>
      <w:r>
        <w:rPr>
          <w:b w:val="false"/>
          <w:bCs w:val="false"/>
          <w:color w:val="000000"/>
          <w:sz w:val="24"/>
          <w:szCs w:val="24"/>
          <w:lang w:val="en-US" w:eastAsia="en-US"/>
        </w:rPr>
        <w:t>Умный государственный деятель Владимир Мономах давал своим детям советы, как жить, призывал их любить родину, защищать ее от врагов, быть деятельными, трудолюбивыми, храбрыми. Он указывал на необходимость воспитывать в детях мужество, отвагу и в то же время быть гуманными, отзывчивыми к людям, быть защитниками сирот и вдов, не давать сильным губить человека, к старым быть почтительными, к сверстникам — приветливыми. Богу надо угождать не отшельничеством, не монашеством, не постом, а добрыми делами. Обращаясь к людям, Владимир Мономах советовал им учиться, ссылаясь на своего отца, который знал иностранные языки. Свои советы он давал всем, кто «примет в сердце свое грамотицу».</w:t>
      </w:r>
    </w:p>
    <w:p>
      <w:pPr>
        <w:pStyle w:val="Style14"/>
        <w:ind w:firstLine="708"/>
        <w:jc w:val="both"/>
        <w:rPr/>
      </w:pPr>
      <w:r>
        <w:rPr>
          <w:rFonts w:cs="Times New Roman" w:ascii="Times New Roman" w:hAnsi="Times New Roman"/>
          <w:sz w:val="24"/>
          <w:szCs w:val="24"/>
        </w:rPr>
        <w:t>Из века в век человеческие качества нанизывались на ветвь русской педагогики, сохраняя в гармонии культуру наций России.  Всегда ли школа была источником знаний, умений, где молодой «русич» получал основные азы русской культуры? Давайте обратимся к истокам образования. Вот летописные известия о начале церковного просвещения в киевской Руси: "... в лето 6496 (988) Володимер же... нача ставити по городом церкви и попы и люди на крещение приводити по всем городам и селам... Чади дети и даяти нача на учение книжно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ождении нового города строилась церковно-приходская школа, "...в лето 6536 (1028)... Иде великий князь Яросль на Чудь, и победи я, и постави град Юрьев; и прииде к Новгороду, собра от старост и поповых детей 300 учити книгам".  Учителя церковных школ - отставные подьячие и любители книжного дела жили при храме, где учились дети, или ходили по домам. Учили только детей тех, кто их нанимал.  Ребенка учили грамоте с восьми лет. Отец призывал близких родственников на совет, где решали, не пора ли отдать на учение. Решив, что пора, звали духовного отца и служили молебен покровителю наук пророку Науму и тому святому, именем которого назван ребенок.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Отец и мать благословляли малыша и говорили о том, чтобы он слушался учителя, хорошо учился и т.д. Затем родители вели ребенка к мастеру, сговаривались об учении (чему учитель должен научить ребенка). Сговорившись, ударяли по рукам, и приведенный мальчик поступал в распоряжение учителя.  Ученику вручался рукописный букварь, затем он вынимал из-за пазухи разноцветную и нарядную указку, заботливо подаренную ему матерью или кем-нибудь из родственников, садился на указанное учителем место, начинал трудное дело "книжного научения". </w:t>
      </w:r>
    </w:p>
    <w:p>
      <w:pPr>
        <w:pStyle w:val="Style14"/>
        <w:ind w:firstLine="708"/>
        <w:jc w:val="both"/>
        <w:rPr/>
      </w:pPr>
      <w:r>
        <w:rPr>
          <w:rFonts w:cs="Times New Roman" w:ascii="Times New Roman" w:hAnsi="Times New Roman"/>
          <w:sz w:val="24"/>
          <w:szCs w:val="24"/>
        </w:rPr>
        <w:t>Это был тяжелый труд, о котором теперешние учащиеся и представить себе не могут. Учитель для детей не был снисходительной и любящей няней, простым и доступным в общении, а «дидаскалом» с книгой и указкой в одной руке, и с розгой - в другой.  Как известно из истории, в XV-XVI веках все книги, буквари были рукописными, только в XVII веке стали печатными. В рукописных книгах, написанных разными почерками, без соблюдения каких-то правил грамматики, без отделения одного слова от другого, слитно, все в одну строку и одним предложением на всю страницу, трудно было определить суть написанного.</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Читающему сначала надо было разбить текст по буквам на аз, буки, веди, глаголь и т.д., отделяя по одной букве и складывая слова, а потом только понять о чем говорится. </w:t>
      </w:r>
    </w:p>
    <w:p>
      <w:pPr>
        <w:pStyle w:val="Style14"/>
        <w:jc w:val="both"/>
        <w:rPr>
          <w:rFonts w:ascii="Times New Roman" w:hAnsi="Times New Roman" w:cs="Times New Roman"/>
          <w:sz w:val="24"/>
          <w:szCs w:val="24"/>
        </w:rPr>
      </w:pPr>
      <w:r>
        <w:rPr>
          <w:rFonts w:cs="Times New Roman" w:ascii="Times New Roman" w:hAnsi="Times New Roman"/>
          <w:sz w:val="24"/>
          <w:szCs w:val="24"/>
        </w:rPr>
        <w:t>Умение читать еще не означало понимание прочитанного текста. В старину учили читать не книги вообще, а заучивать псалтырь наизусть. Выучившийся читать псалтырь мог не справиться с другой какой-либо книгой. Переводили ученика во второй класс после того, как он мог складывать слоги из сложных букв. Научившись складывать из слогов слова, первые связные фразы молитвенного содержания и молитвы, напечатанные или написанные в азбуке, ученик со страхом и благоговением приступал к чтению часослова, той церковной книги, которая содержит в себе основные церковные молитвословия – часы: «повечерицу», «полунощницу»,  «утреню», «кондаки и тропари» к праздникам.</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м торжеством сопровождался переход в следующий класс. Накануне дома служили молебен. Утром перед уходом в школу ученику вручался горшок каши и гривна денег "в бумажке" для учителя. Часослов заучивался назубок, как и букварь. За ним наступала очередь псалтыря, потом деяний апостольских и, наконец, в редких случаях, Евангелия.  Кроме названных книг, в руках древнерусского ученика находился еще иногда азбуковник, где, помимо алфавита и складов, имелся целый ряд различных сведений об окружающем мире. Попутно обучению чтению на втором году велось и обучение письму, которое было также нелегким.  Прежде всего, наука письма была дорога, так как бумага стоила баснословно дорого, писали гусиными перьями, которые очинивались особым ножичком. Плохо очиненное перо «спотыкалось» и брызгало по шероховатой бумаге у неопытного писаки и доставляло ему немало огорчений. Перед учеником лежал образец написанного - пропись, и он старательно списывал буквы, подражая оригиналу.</w:t>
      </w:r>
    </w:p>
    <w:p>
      <w:pPr>
        <w:pStyle w:val="Style14"/>
        <w:ind w:firstLine="708"/>
        <w:jc w:val="both"/>
        <w:rPr/>
      </w:pPr>
      <w:r>
        <w:rPr>
          <w:rFonts w:cs="Times New Roman" w:ascii="Times New Roman" w:hAnsi="Times New Roman"/>
          <w:sz w:val="24"/>
          <w:szCs w:val="24"/>
        </w:rPr>
        <w:t xml:space="preserve">Суровый учитель, показав один раз, как надо читать, или писать, не любил повторять сказанное дважды и с помощью розги и подзатыльников напоминал науку забывчивому ученику. Розга и "ремень плетеной" вообще были первым подспорьем тогдашних педагогов. О таком методе и средстве воспитания слагались стихи и песни: "...Розгою дух святый детище бити белит, Розга убо ниже мало здравия вредит, Розга разум во главу детям вгоняет..." Придавая такое огромное значение розге в деле воспитания и обучения, тогдашняя педагогика советует ученикам любить это средство: "Целуйте розгу, бич и жезл лобзайте: та суть безвинная, тех не проклинайте!"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день начинался рано, в семь часов утра. Добронравому ученику азбуковник предлагал такие стихотворные правила для начала дня: "В дому своем от сна восстав, умыйся, и лучившагося плата краем добре утрися, В поклонении святым образам продолжися, Отцу и матери низко поклонися. В школу тщательно иди  и товарища своего ведя; В школу с молитвою входи, тако же и вон исходи". Входя в школу, ученик крестился на образ и отвешивал низкий поклон учителю, а затем принимался повторять "зады", то есть пройденное вчера. Если ученик запинался, учитель многократно заставлял перечитывать, справившись с заданием, он перелистывал страницу дальнейшего чтения.</w:t>
      </w:r>
    </w:p>
    <w:p>
      <w:pPr>
        <w:pStyle w:val="Style14"/>
        <w:ind w:firstLine="708"/>
        <w:jc w:val="both"/>
        <w:rPr/>
      </w:pPr>
      <w:r>
        <w:rPr>
          <w:rFonts w:cs="Times New Roman" w:ascii="Times New Roman" w:hAnsi="Times New Roman"/>
          <w:sz w:val="24"/>
          <w:szCs w:val="24"/>
        </w:rPr>
        <w:t>В 12 часов был перерыв на обед. Шумной толпой дети бежали домой, кормились, спали и ровно в два часа дня опять сидели на уроках.  Учитель вызывал к доске по одному. Выходя, ученик низко кланялся учителю в ноги, вероятно, показывая этим свое глубокое почтение и уважение, а затем отвечал урок. Если ответ был неудачным, учитель заставлял его повторить уже на коленях вместо розги, потом ученик молился перед образом и просил: "Вразуми мя и научи книжного писа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Каждый ученик занимал место, которое укажет учитель. Размещение в классе проводилось по возрастам и по способностям. Старшие сидели недалеко от учительского стола, младшие - у входной двери. Учитель часто пересаживал успевавших и малоуспешных, в зависимости от "их стараний и плодов их старани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К четырем часам занятия заканчивались, дети тщательно расправляли листочки книги, застегивали и проверяли, не осталась ли указка, затем бережно складывали их на полки. После этого убирали класс. Вытирали пыль, выносили воду после умывания, приносили свежую. За всем этим следил староста, старший из учеников. Он же следил за порядком, за поведением учеников. В тех школах, где учились сироты, находились общежития для них, и тогда на плечи старосты ложились заботы по надзору за этими учащимис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За всякий школьный проступок или неуспехи ребенка и дома ожидало наказание. Таким образом, страх наказания, боль и стыд были средствами, которые тогда считались необходимыми в деле воспитания и обучения. Когда не помогали эти средства, призывали священника и читали особые молитвы над "неудобным для  учения грамоте мальчиком", призывая святых Сергия Радонежского и Александра Свирского «уврачевать скорбную главу", дать ей понимание и способность к учению. </w:t>
      </w:r>
    </w:p>
    <w:p>
      <w:pPr>
        <w:pStyle w:val="Style14"/>
        <w:ind w:firstLine="708"/>
        <w:jc w:val="both"/>
        <w:rPr/>
      </w:pPr>
      <w:r>
        <w:rPr>
          <w:rFonts w:cs="Times New Roman" w:ascii="Times New Roman" w:hAnsi="Times New Roman"/>
          <w:sz w:val="24"/>
          <w:szCs w:val="24"/>
        </w:rPr>
        <w:t>Так вселяли ребенку надежду на помощь Всевышнего. Пробуждалась вера в собственные силы, прилагались меры для использования внутреннего резерва собственного интеллектуального потенциала (зону потенциального развития). На современном педагогическом языке это проявление метода убеждения, внушения и мотивационного воздействия на учащегос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 воскресные дни все ученики шли в Храм. После молитвенной службы приходили в школу и "здравствовали" учителя, то есть поздравляли его с праздником Воскресения или иного святого, а учитель беседовал с детьми о празднике, рассказывал им "просторечно", своими словами, разговорным языком о священном событии или о святом, память которого чествовалась. Затем, помолившись, расходились по домам (это как классные часы).</w:t>
      </w:r>
    </w:p>
    <w:p>
      <w:pPr>
        <w:pStyle w:val="Style14"/>
        <w:ind w:firstLine="708"/>
        <w:jc w:val="both"/>
        <w:rPr/>
      </w:pPr>
      <w:r>
        <w:rPr>
          <w:rFonts w:cs="Times New Roman" w:ascii="Times New Roman" w:hAnsi="Times New Roman"/>
          <w:sz w:val="24"/>
          <w:szCs w:val="24"/>
        </w:rPr>
        <w:t>В воскресные дни при этих здравствованиях, учителю подносили различные дары, в основном это съестные припасы, кто что мог поднести. Учитель жил этими приношениями, и, если они оскудевали, то он витиеватым, красивым почерком писал родителям письмо о значении учения и приношения на благо учителю, дающему "свет его чаду".</w:t>
      </w:r>
    </w:p>
    <w:p>
      <w:pPr>
        <w:pStyle w:val="Style14"/>
        <w:ind w:firstLine="708"/>
        <w:jc w:val="both"/>
        <w:rPr/>
      </w:pPr>
      <w:r>
        <w:rPr>
          <w:rFonts w:cs="Times New Roman" w:ascii="Times New Roman" w:hAnsi="Times New Roman"/>
          <w:sz w:val="24"/>
          <w:szCs w:val="24"/>
        </w:rPr>
        <w:t>Школы были немногочисленными: 5 - 10 учащихся. И не зазорным было обучаться грамоте и в 18-20 лет. Время обучения было непродолжительным. Самые способные дети проходили школу за два года, менее способные за три - четыр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Научить читать и писать "божественные книги церкви и церковное постатие" - вот главная цель, ради которой правительство создавало училища. Древнерусская школа в большей мере учила, но не занималась непосредственно воспитанием. Воспитание было делом не мастера, учившего за приличное вознаграждение "книги чести", а отца и матери; поприщем воспитания была не школа, а семья, где давно, от предков, установился определенный круг житейских правил "порядливого жития" и "христианского жительства". Эти правила родители старались внушить своим детям примером своей личной жизни и путем поучения и наставления. Жизнь свела эти правила, которые выработались под влиянием церкви и литературы - книг святого писания, в определенный кодекс.</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Отголоски этих устоев отражены в произведениях русских писателей А.Н.Островского, М.Е.Щедрина, А.П.Чехова, И.А.Крылова и др. Культура традиций и нравов дренерусского народа живет и в наше время в пословицах и поговорках: «Кто рано встает, тому бог дает», "Яблоко от яблоньки не далеко падает", «Береги платье снову, а честь смолоду», «Без труда - не вытянешь рыбку из пруда» и т.д. </w:t>
      </w:r>
    </w:p>
    <w:p>
      <w:pPr>
        <w:pStyle w:val="Style14"/>
        <w:ind w:firstLine="708"/>
        <w:jc w:val="both"/>
        <w:rPr/>
      </w:pPr>
      <w:r>
        <w:rPr>
          <w:rFonts w:cs="Times New Roman" w:ascii="Times New Roman" w:hAnsi="Times New Roman"/>
          <w:sz w:val="24"/>
          <w:szCs w:val="24"/>
        </w:rPr>
        <w:t>В XVI веке взятые из ходовой ветхозаветной и новозаветной литературы - книг святого писания - принципы древнерусской педагогики были сведены в одно целое поучение, в свод норм поведения. Этот свод состоял из трех наук или строений: «строение душевное -учение о долге душевном, или дело спасения души»; «строение мирское - наука о гражданском общежитии», и «строение домовое - наука о хозяйственном домоводстве». Усвоение этих трех дисциплин и составляло задачу общего образования в древней Руси.</w:t>
      </w:r>
    </w:p>
    <w:p>
      <w:pPr>
        <w:pStyle w:val="Style14"/>
        <w:ind w:firstLine="708"/>
        <w:jc w:val="both"/>
        <w:rPr/>
      </w:pPr>
      <w:r>
        <w:rPr>
          <w:rFonts w:cs="Times New Roman" w:ascii="Times New Roman" w:hAnsi="Times New Roman"/>
          <w:sz w:val="24"/>
          <w:szCs w:val="24"/>
        </w:rPr>
        <w:t>В принципе, эти "три кита" педагогики и соответствовали государственному заказу того времени. Сейчас трудно определиться, какая личность на сегодня будет востребована обществом. Пропагандой культуры и человеческих нравов были литература и кино. Нет необходимости говорить об их сюжетах и содержании. Ежедневно с экрана преподносятся картины жестоких расправ. где льется кровь и взрослых, и детей. Несомненно, это не культурно-просветительский или государственный заказ по пропаганде разного рода убийств в новом обществе Российского государства. Почему-то не модным стало освещать человеческую сущность, истинное ее назначение на земле. Честь и достоинство ушли в прошлое, так как обладающий этими качествами человек зачастую страдает в новом рыночном мире. Идет неприкрытая пропаганда легкой наживы и богатства, заставляющая переступать через себя и своих близких во имя денег, власти, физической страсти...</w:t>
      </w:r>
    </w:p>
    <w:p>
      <w:pPr>
        <w:pStyle w:val="Style14"/>
        <w:ind w:firstLine="708"/>
        <w:jc w:val="both"/>
        <w:rPr/>
      </w:pPr>
      <w:r>
        <w:rPr>
          <w:rFonts w:cs="Times New Roman" w:ascii="Times New Roman" w:hAnsi="Times New Roman"/>
          <w:sz w:val="24"/>
          <w:szCs w:val="24"/>
        </w:rPr>
        <w:t>В непринужденной беседе с молодежью можно в каждом ответе услышать мечту: "Хочу много денег, машину, жить за границей…". Ничего особенного, но каким образом, каким путем, наверное, об этом говорится в наших современных фильмах. Неужели это стало свойственно человеку третьего тысячелетия? Впечатляющий практикум получают наши дети, сидя у телевизоров, практически, со дня рождения, впитывая, как губка, все, что происходит на экране. Что будет со слабой психикой малышей? Какими они вырастут?</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Так хочется сказать: "Опомнитесь, люди русские...!" Бесконечно будут расти ряды беспризорных, если все мы будем равнодушными ко всему происходящему. Неужели ощущение безмерного богатства, финансового превосходство одних над другими заглушает "русский дух", русское начало - "добродетель…?" Родители, педагоги с сожалением думают о времени, когда их питомцы (новое поколение) вольются в мир нашего общества, мир страстей и денег… Молят Бога о совершении чуда, которое поможет выжить в период становления новой России. Временная эпоха исчисляется не десятилетиями, а сотнями лет. За этот период пострадает еще не одна людская душа. Весомый результат принесут не лозунги о реформировании и модернизации образовательной системы, не красноречивые проекты, а реальные блага  для детей, родителей и педагогов. В первую очередь, предоставить  явную возможность учителю работать с учеником и выполнять главную задачу по обучению и воспитанию, а не «сражаться» днем и ночью с огромной кипой бумаг и отчетов, а ученику возможность выбора формы итоговых выпускных экзаменов (устно, письменно, или тестирование).   Хочется помечтать о том, что в многонациональной России в эпоху нового развития и становления не исчезнут такие категории этики как «добродетель», «благо», уважение друг другу, терпение и понимание, принятие друг друга. Хорошо бы прислушаться к древнерусской морали и постулатам Евангелия: "Возлюби ближнего своего", "Не убий", "Не укради", «Не лги", «Чти мать и отца своего"...</w:t>
      </w:r>
    </w:p>
    <w:p>
      <w:pPr>
        <w:pStyle w:val="Style15"/>
        <w:spacing w:before="0" w:after="0"/>
        <w:jc w:val="both"/>
        <w:rPr>
          <w:rFonts w:ascii="Times New Roman" w:hAnsi="Times New Roman" w:cs="Times New Roman"/>
          <w:bCs/>
          <w:i/>
          <w:i/>
          <w:iCs/>
          <w:color w:val="000000"/>
          <w:sz w:val="24"/>
          <w:szCs w:val="24"/>
        </w:rPr>
      </w:pPr>
      <w:r>
        <w:rPr>
          <w:rFonts w:cs="Times New Roman"/>
          <w:bCs/>
          <w:i/>
          <w:iCs/>
          <w:color w:val="000000"/>
          <w:sz w:val="24"/>
          <w:szCs w:val="24"/>
        </w:rPr>
      </w:r>
    </w:p>
    <w:p>
      <w:pPr>
        <w:pStyle w:val="Style15"/>
        <w:spacing w:before="0" w:after="0"/>
        <w:jc w:val="both"/>
        <w:rPr>
          <w:bCs/>
          <w:i/>
          <w:i/>
          <w:iCs/>
          <w:color w:val="000000"/>
        </w:rPr>
      </w:pPr>
      <w:r>
        <w:rPr>
          <w:bCs/>
          <w:i/>
          <w:iCs/>
          <w:color w:val="000000"/>
        </w:rPr>
        <w:t>Список литературы</w:t>
      </w:r>
    </w:p>
    <w:p>
      <w:pPr>
        <w:pStyle w:val="Normal"/>
        <w:widowControl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Антология педагогической мысли Древней Руси и Русского государства XIV-XVII вв. – М.: Педагогика, 1995. – 363 с.</w:t>
      </w:r>
    </w:p>
    <w:p>
      <w:pPr>
        <w:pStyle w:val="21"/>
        <w:widowControl w:val="false"/>
        <w:jc w:val="both"/>
        <w:rPr>
          <w:color w:val="000000"/>
          <w:sz w:val="24"/>
          <w:szCs w:val="24"/>
          <w:lang w:val="en-US" w:eastAsia="en-US"/>
        </w:rPr>
      </w:pPr>
      <w:r>
        <w:rPr>
          <w:color w:val="000000"/>
          <w:sz w:val="24"/>
          <w:szCs w:val="24"/>
          <w:lang w:val="en-US" w:eastAsia="en-US"/>
        </w:rPr>
        <w:t>2.Бордовская Н.В. Педагогика: Учебное пособие /Н.В.Бордовская, А.А.Реан, Розум С.И. - СПб.: Питер, 2006. – 304 с.</w:t>
      </w:r>
    </w:p>
    <w:p>
      <w:pPr>
        <w:pStyle w:val="Normal"/>
        <w:widowControl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Джуринский А.Н. История педагогики: Учеб. пособие для студ. педвузов / Джуринский. - М.: Гуманит. изд. центр ВЛАДОС, 2006. - 637 с.</w:t>
      </w:r>
    </w:p>
    <w:p>
      <w:pPr>
        <w:pStyle w:val="21"/>
        <w:widowControl w:val="false"/>
        <w:jc w:val="both"/>
        <w:rPr>
          <w:color w:val="000000"/>
          <w:sz w:val="24"/>
          <w:szCs w:val="24"/>
          <w:lang w:val="en-US" w:eastAsia="en-US"/>
        </w:rPr>
      </w:pPr>
      <w:r>
        <w:rPr>
          <w:color w:val="000000"/>
          <w:sz w:val="24"/>
          <w:szCs w:val="24"/>
          <w:lang w:val="en-US" w:eastAsia="en-US"/>
        </w:rPr>
        <w:t>4.Пискунов А.И. История педагогики и образования / А.И.Пискунов. - М.: Сфера, 2004. – 490 с.</w:t>
      </w:r>
    </w:p>
    <w:p>
      <w:pPr>
        <w:pStyle w:val="21"/>
        <w:widowControl w:val="false"/>
        <w:jc w:val="both"/>
        <w:rPr>
          <w:color w:val="000000"/>
          <w:sz w:val="24"/>
          <w:szCs w:val="24"/>
          <w:lang w:val="en-US" w:eastAsia="en-US"/>
        </w:rPr>
      </w:pPr>
      <w:r>
        <w:rPr>
          <w:color w:val="000000"/>
          <w:sz w:val="24"/>
          <w:szCs w:val="24"/>
          <w:lang w:val="en-US" w:eastAsia="en-US"/>
        </w:rPr>
        <w:t>5.Экономцев И.Н. Православие, Византия, Россия. Сборник статей – М.:, 1992. – 233 с.</w:t>
      </w:r>
    </w:p>
    <w:p>
      <w:pPr>
        <w:pStyle w:val="21"/>
        <w:widowControl w:val="false"/>
        <w:jc w:val="both"/>
        <w:rPr>
          <w:bCs/>
          <w:color w:val="000000"/>
          <w:sz w:val="24"/>
          <w:szCs w:val="24"/>
          <w:lang w:val="en-US" w:eastAsia="en-US"/>
        </w:rPr>
      </w:pPr>
      <w:r>
        <w:rPr>
          <w:color w:val="000000"/>
          <w:sz w:val="24"/>
          <w:szCs w:val="24"/>
          <w:lang w:val="en-US" w:eastAsia="en-US"/>
        </w:rPr>
        <w:t xml:space="preserve">ЯрхоВ. </w:t>
      </w:r>
      <w:r>
        <w:rPr>
          <w:rStyle w:val="StrongEmphasis"/>
          <w:b w:val="false"/>
          <w:color w:val="000000"/>
          <w:sz w:val="24"/>
          <w:szCs w:val="24"/>
          <w:lang w:val="en-US" w:eastAsia="en-US"/>
        </w:rPr>
        <w:t xml:space="preserve">Как учили и учились в Древней Руси / </w:t>
      </w:r>
      <w:r>
        <w:rPr>
          <w:color w:val="000000"/>
          <w:sz w:val="24"/>
          <w:szCs w:val="24"/>
          <w:lang w:val="en-US" w:eastAsia="en-US"/>
        </w:rPr>
        <w:t>В.Ярхо</w:t>
      </w:r>
      <w:r>
        <w:rPr>
          <w:rStyle w:val="StrongEmphasis"/>
          <w:b w:val="false"/>
          <w:color w:val="000000"/>
          <w:sz w:val="24"/>
          <w:szCs w:val="24"/>
          <w:lang w:val="en-US" w:eastAsia="en-US"/>
        </w:rPr>
        <w:t xml:space="preserve"> // Наука и жизнь. -2002. - №7.</w:t>
      </w:r>
      <w:bookmarkStart w:id="0" w:name="_GoBack"/>
      <w:bookmarkEnd w:id="0"/>
    </w:p>
    <w:p>
      <w:pPr>
        <w:pStyle w:val="Style15"/>
        <w:spacing w:before="0" w:after="0"/>
        <w:jc w:val="both"/>
        <w:rPr/>
      </w:pPr>
      <w:r>
        <w:rPr>
          <w:color w:val="000000"/>
        </w:rPr>
        <w:t>6.Джуринсий А.Н. История педагогики. – М.: Владос,1999.- 432с.</w:t>
      </w:r>
    </w:p>
    <w:p>
      <w:pPr>
        <w:pStyle w:val="Style15"/>
        <w:spacing w:before="0" w:after="0"/>
        <w:jc w:val="both"/>
        <w:rPr/>
      </w:pPr>
      <w:r>
        <w:rPr>
          <w:color w:val="000000"/>
        </w:rPr>
        <w:t>7.История педагогики и образования. Под ред. Васильевой З.И.–М.: Академия,2008.- 432с.</w:t>
      </w:r>
    </w:p>
    <w:p>
      <w:pPr>
        <w:pStyle w:val="Style15"/>
        <w:spacing w:before="0" w:after="0"/>
        <w:jc w:val="both"/>
        <w:rPr/>
      </w:pPr>
      <w:r>
        <w:rPr>
          <w:color w:val="000000"/>
        </w:rPr>
        <w:t>8.История педагогики и образования. Под ред. Пискунова А.И.–М.: ТЦ Сфера,2005.- 512с.</w:t>
      </w:r>
    </w:p>
    <w:p>
      <w:pPr>
        <w:pStyle w:val="Style15"/>
        <w:spacing w:before="0" w:after="0"/>
        <w:jc w:val="both"/>
        <w:rPr/>
      </w:pPr>
      <w:r>
        <w:rPr>
          <w:color w:val="000000"/>
        </w:rPr>
        <w:t>9.Константинов Н.А. История педагогики. - М.: Просвещение,1982.-447с.</w:t>
      </w:r>
    </w:p>
    <w:p>
      <w:pPr>
        <w:pStyle w:val="Style15"/>
        <w:spacing w:before="0" w:after="0"/>
        <w:jc w:val="both"/>
        <w:rPr/>
      </w:pPr>
      <w:r>
        <w:rPr>
          <w:color w:val="000000"/>
        </w:rPr>
        <w:t>10Латышина Д.И. История педагогики.- М.: Форум,1998.- 584с.</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Римма Ивановна Жубриянова, учитель начальных классов, МБОУ «Средней общеобразовательной школы 3 №», к.п.н.  </w:t>
      </w:r>
      <w:r>
        <w:br w:type="page"/>
      </w:r>
    </w:p>
    <w:p>
      <w:pPr>
        <w:pStyle w:val="Style14"/>
        <w:rPr>
          <w:rFonts w:ascii="Times New Roman" w:hAnsi="Times New Roman" w:cs="Times New Roman"/>
          <w:i/>
          <w:i/>
          <w:sz w:val="24"/>
          <w:szCs w:val="24"/>
        </w:rPr>
      </w:pPr>
      <w:r>
        <w:rPr>
          <w:rFonts w:cs="Times New Roman" w:ascii="Times New Roman" w:hAnsi="Times New Roman"/>
          <w:i/>
          <w:sz w:val="24"/>
          <w:szCs w:val="24"/>
        </w:rPr>
      </w:r>
      <w:r>
        <w:br w:type="page"/>
      </w:r>
    </w:p>
    <w:p>
      <w:pPr>
        <w:pStyle w:val="Style14"/>
        <w:rPr>
          <w:rFonts w:ascii="Times New Roman" w:hAnsi="Times New Roman" w:cs="Times New Roman"/>
          <w:i/>
          <w:i/>
          <w:sz w:val="24"/>
          <w:szCs w:val="24"/>
        </w:rPr>
      </w:pPr>
      <w:r>
        <w:rPr>
          <w:rFonts w:cs="Times New Roman" w:ascii="Times New Roman" w:hAnsi="Times New Roman"/>
          <w:i/>
          <w:sz w:val="24"/>
          <w:szCs w:val="24"/>
        </w:rPr>
      </w:r>
      <w:r>
        <w:br w:type="page"/>
      </w:r>
    </w:p>
    <w:p>
      <w:pPr>
        <w:pStyle w:val="Style14"/>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32"/>
      <w:szCs w:val="32"/>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Основной текст 2 Знак"/>
    <w:basedOn w:val="Style13"/>
    <w:qFormat/>
    <w:rPr>
      <w:rFonts w:ascii="Times New Roman" w:hAnsi="Times New Roman" w:eastAsia="Times New Roman" w:cs="Times New Roman"/>
      <w:sz w:val="32"/>
      <w:szCs w:val="32"/>
    </w:rPr>
  </w:style>
  <w:style w:type="character" w:styleId="1">
    <w:name w:val="Заголовок 1 Знак"/>
    <w:basedOn w:val="Style13"/>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21">
    <w:name w:val="Основной текст 2"/>
    <w:basedOn w:val="Normal"/>
    <w:qFormat/>
    <w:pPr/>
    <w:rPr>
      <w:rFonts w:ascii="Times New Roman" w:hAnsi="Times New Roman" w:eastAsia="Times New Roman"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54:00Z</dcterms:created>
  <dc:creator>Admin</dc:creator>
  <dc:description/>
  <cp:keywords/>
  <dc:language>en-US</dc:language>
  <cp:lastModifiedBy>sekretar</cp:lastModifiedBy>
  <dcterms:modified xsi:type="dcterms:W3CDTF">2018-04-02T08:29:00Z</dcterms:modified>
  <cp:revision>14</cp:revision>
  <dc:subject/>
  <dc:title/>
</cp:coreProperties>
</file>