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по тем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Системно–деятельностный подход в образовательном процессе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Цель разработки и внедрения стандартов второго поколения – повышение качества образования, достижение новых образовательных результатов.</w:t>
        <w:br/>
        <w:br/>
        <w:t>Образовательные результаты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формировавшаяся в образовательном процессе система ценностных отношений к себе, другим участникам образовательного процесса, самому образовательному процессу и его результата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воение обучающимися на базе одного, нескольких или всех учебных предметов способов деятельности, применяемых как в рамках образовательного процесса, так и при решении проблем в реальных жизненных ситуациях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своение обучающимися конкретных элементов социального опыта, изучаемого в рамках отдельного учебного предмета,знаний и навыков, опыта решения проблем, опыта творческой деятельности, ценностей</w:t>
      </w:r>
      <w:r>
        <w:rPr>
          <w:rFonts w:cs="Times New Roman" w:ascii="Times New Roman" w:hAnsi="Times New Roman"/>
          <w:sz w:val="28"/>
          <w:szCs w:val="28"/>
        </w:rPr>
        <w:br/>
        <w:br/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Системно - деятельностный подход – методологическая основа концепции государственного стандарта общего образования второго покол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едагогическая задача: организация условий, инициирующих детское действие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989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Butback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Butback1"/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Сегодня в начальной школе наибольшее распространение получила «технология деятельностного метода обуч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иальным отличием технологии деятельностного метода от традиционной технологии демонстрационно-наглядного метода обучения является, во-первых, то, что предложенная структура описывает деятельность не учителя, а учащихся. Кроме того,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деятельностным метод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Butback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Технология деятельностного метода – </w:t>
      </w:r>
      <w:r>
        <w:rPr>
          <w:rFonts w:cs="Times New Roman" w:ascii="Times New Roman" w:hAnsi="Times New Roman"/>
          <w:sz w:val="28"/>
          <w:szCs w:val="28"/>
        </w:rPr>
        <w:t>механизм реализации системно – деятельностного подхода (базовый и технологический уровни).</w:t>
        <w:br/>
        <w:br/>
        <w:t xml:space="preserve">Базовый уровень технологии деятельностного метода: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 открытия нового знания (ОНЗ)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 цели четыре шага: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уйте целенаправленно, готовьтесь молитвен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действуйте положительно и добивайтесь неустанно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Уильям А. Уор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 ОНЗ и распределение времени на уроке ОНЗ</w:t>
      </w:r>
      <w:r>
        <w:rPr>
          <w:rFonts w:cs="Times New Roman" w:ascii="Times New Roman" w:hAnsi="Times New Roman"/>
          <w:sz w:val="28"/>
          <w:szCs w:val="28"/>
        </w:rPr>
        <w:br/>
        <w:br/>
        <w:t>(Продолжительность этапов урока «открытия» нового знания в минутах)</w:t>
        <w:br/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168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utback1"/>
          <w:rFonts w:cs="Times New Roman" w:ascii="Times New Roman" w:hAnsi="Times New Roman"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</w:rPr>
        <w:t>Адаптированный вариант технологии деятельностного метода.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труктура уроков введения нового знания имеет следующий вид: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Emphasis"/>
          <w:rFonts w:cs="Times New Roman" w:ascii="Times New Roman" w:hAnsi="Times New Roman"/>
        </w:rPr>
        <w:t>Мотивация (самоопределение) к учебной деятель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тап процесса обучения предполагает осознанный переход обучающегося из жизнедеятельности в пространство учебной деятельности. </w:t>
        <w:br/>
        <w:br/>
        <w:t xml:space="preserve">С этой целью на данном этапе организуется мотивирование ученика к учебной деятельности на уроке, а именно: </w:t>
        <w:br/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создаются условия для возникновения у ученика внутренней потребности включения в учебную деятельность («хочу»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-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Emphasis"/>
          <w:rFonts w:cs="Times New Roman" w:ascii="Times New Roman" w:hAnsi="Times New Roman"/>
        </w:rPr>
        <w:t>Актуализация и пробное учебное действ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  <w:br/>
        <w:br/>
        <w:t xml:space="preserve">Соответственно, данный этап предполагает: </w:t>
        <w:br/>
        <w:br/>
        <w:t xml:space="preserve">1) актуализацию изученных способов действий, достаточных для построения нового знания, и их обобщение; </w:t>
        <w:br/>
        <w:br/>
        <w:t xml:space="preserve">2) тренировку соответствующих мыслительных операций; </w:t>
        <w:br/>
        <w:br/>
        <w:t xml:space="preserve">3) мотивирование учащихся к пробному учебному действию («надо» - «могу» - «хочу») и его самостоятельное осуществление; </w:t>
        <w:br/>
        <w:br/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Emphasis"/>
          <w:rFonts w:cs="Times New Roman" w:ascii="Times New Roman" w:hAnsi="Times New Roman"/>
        </w:rPr>
        <w:t xml:space="preserve">Выявление места и причины затруднения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рганизуется выход учащегося в рефлексию пробного действия, выявление места и причины затруднения.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С этой целью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1) выполняется реконструкция выполненных операций и фиксация в языке (вербально и знаково) шага, операции, где возникло затруднени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еполаг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и построение проекта выхода из затруднения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На данном этапе учащиеся определяют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урока - устранение возникшего затруднения, предлагают и согласовывают </w:t>
      </w:r>
      <w:r>
        <w:rPr>
          <w:rStyle w:val="Emphasis"/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урока, а затем строят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Реализация построенного проек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Emphasis"/>
          <w:rFonts w:cs="Times New Roman" w:ascii="Times New Roman" w:hAnsi="Times New Roman"/>
        </w:rPr>
        <w:t xml:space="preserve">Первичное закрепление с комментированием во внешней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амостоятельная работа с самопроверкой по этало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  <w:br/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ключение в систему знаний и повтор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  <w:br/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- подготовка к введению в будущем новых норм. 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Style w:val="Emphasis"/>
          <w:rFonts w:cs="Times New Roman" w:ascii="Times New Roman" w:hAnsi="Times New Roman"/>
        </w:rPr>
        <w:t xml:space="preserve">Рефлексия учебной деятельности на уроке (итог урок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 </w:t>
        <w:br/>
        <w:br/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addreviewtitle">
    <w:name w:val="answer__add-review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8:00Z</dcterms:created>
  <dc:creator>Windows7</dc:creator>
  <dc:description/>
  <cp:keywords/>
  <dc:language>en-US</dc:language>
  <cp:lastModifiedBy>Admin</cp:lastModifiedBy>
  <cp:lastPrinted>2018-03-19T20:42:00Z</cp:lastPrinted>
  <dcterms:modified xsi:type="dcterms:W3CDTF">2018-04-22T14:17:00Z</dcterms:modified>
  <cp:revision>35</cp:revision>
  <dc:subject/>
  <dc:title/>
</cp:coreProperties>
</file>