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Успех в обучении плаванию может быть достигнут лишь в том случае, если будут учтены особенности развития детей того или иного возраста и реальные силы и возможности каждого ребенка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Использование соревновательного метода в работе с дошкольниками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В нашем саду функционирует 10 групп компенсирующей направленности. В данном мероприятии участвовали дети подготовительных групп №5 (ТНР) и №2 (амблиопия, косоглазие)</w:t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/>
        <w:t xml:space="preserve">Краткая характеристика таких детей. Амблиопия и косоглазие как сложный зрительный дефект обуславливает появление отклонений в развитии двигательной сферы, приводит к снижению двигательной активности. Сложностям ориентировки в пространстве и овладения движениями. Двигательные действия характеризуются несогласованностью движений. Детям с ТНР присуще некоторое отставание в развитии двигательной сферы – недостаточная координация движений, снижение скорости и ловкости их выполнения. Часто встречается недостаточная координация пальцев кисти руки, недоразвитие мелкой моторики. У детей с ТНР отмечаются отклонения в эмоционально – волевой сфере. Детям присущи нестойкость интересов, неуверенность в себе, повышенная раздражительность.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Одним из методов, позволяющим повысить положительный эмоциональный настрой является соревновательный метод.</w:t>
      </w:r>
    </w:p>
    <w:p>
      <w:pPr>
        <w:pStyle w:val="Normal"/>
        <w:ind w:left="360" w:firstLine="348"/>
        <w:jc w:val="both"/>
        <w:rPr/>
      </w:pPr>
      <w:r>
        <w:rPr/>
        <w:t>Под соревновательным методом в физическом воспитании подразумевается способ приобретения и совершенствования знаний, умений и навыков развития двигательных и морально-волевых качеств в условиях  соревнований. Его характерной особенностью, отличающей от других методов физической подготовки, является обязательное присутствие соревновательной деятельности двух противоборствующих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здоровительным его признакам можно отне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рисутствие соревновательности и эмоциональности в двигательных действ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роявление максимальных физических усилий и психического воздейств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Стремление добиться победы при соблюдении оговоренных правил  соревн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рименение разнообразных двигательных навыков, целесообразных в конкретных условиях  соревнования.</w:t>
      </w:r>
    </w:p>
    <w:p>
      <w:pPr>
        <w:pStyle w:val="Normal"/>
        <w:ind w:left="360" w:firstLine="348"/>
        <w:jc w:val="both"/>
        <w:rPr/>
      </w:pPr>
      <w:r>
        <w:rPr/>
        <w:t>Через знакомство с правилами соревнований ребенок начинает приобретать опыт, который ему необходим для выработки саморегуляции.</w:t>
      </w:r>
    </w:p>
    <w:p>
      <w:pPr>
        <w:pStyle w:val="Normal"/>
        <w:ind w:left="360" w:firstLine="348"/>
        <w:jc w:val="both"/>
        <w:rPr/>
      </w:pPr>
      <w:r>
        <w:rPr/>
        <w:t>Кроме того, ребенок осваивает разнообразные действия, направленные на изучение и решение проблем. Названные выше умения способствуют развитию внутренней саморегуляции – возможности управлять своим вниманием: сосредоточивать, переключать, направлять внимание на расслабление и мобилизацию.</w:t>
      </w:r>
    </w:p>
    <w:p>
      <w:pPr>
        <w:pStyle w:val="Normal"/>
        <w:ind w:left="360" w:firstLine="348"/>
        <w:jc w:val="both"/>
        <w:rPr/>
      </w:pPr>
      <w:r>
        <w:rPr/>
        <w:t>Соревнования несут в себе большой эмоциональный заряд, который является эффективным средством не только физического развития детей, но и их оздоровления. Это происходит по тому, что соревнования для детей являются достаточно мощным раздражителем, позволяющим с большим интересом выполнять как простые, так и сложные двигательные действия.</w:t>
      </w:r>
    </w:p>
    <w:p>
      <w:pPr>
        <w:pStyle w:val="Normal"/>
        <w:ind w:left="360" w:firstLine="348"/>
        <w:jc w:val="both"/>
        <w:rPr/>
      </w:pPr>
      <w:r>
        <w:rPr/>
        <w:t>Данные соревнования в нашем саду проводятся третий год. 1 этап  - полуфиналы проводятся на каждой группе, в результате три лучших выходят в финал. На финальные соревнования приглашаются дети этих групп, и они очень бурно болеют за финалистов.</w:t>
      </w:r>
    </w:p>
    <w:p>
      <w:pPr>
        <w:pStyle w:val="Normal"/>
        <w:ind w:left="360" w:firstLine="348"/>
        <w:jc w:val="both"/>
        <w:rPr/>
      </w:pPr>
      <w:r>
        <w:rPr/>
        <w:t>Поэтому с оздоровительной, воспитательной и образовательной точек зрения этот метод  не только желателен, но и просто необходимо.</w:t>
      </w:r>
    </w:p>
    <w:p>
      <w:pPr>
        <w:pStyle w:val="Normal"/>
        <w:ind w:left="360" w:firstLine="348"/>
        <w:jc w:val="both"/>
        <w:rPr/>
      </w:pPr>
      <w:r>
        <w:rPr/>
        <w:t xml:space="preserve">Творчески применяемый соревновательный метод в процессе физических занятий с детьми, безусловно, способствует успешному решению задач программы по физическому воспитанию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628"/>
        </w:tabs>
        <w:ind w:left="86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7:00Z</dcterms:created>
  <dc:creator>MDOU</dc:creator>
  <dc:description/>
  <cp:keywords/>
  <dc:language>en-US</dc:language>
  <cp:lastModifiedBy>User</cp:lastModifiedBy>
  <cp:lastPrinted>2008-12-09T15:02:00Z</cp:lastPrinted>
  <dcterms:modified xsi:type="dcterms:W3CDTF">2018-04-24T09:37:00Z</dcterms:modified>
  <cp:revision>39</cp:revision>
  <dc:subject/>
  <dc:title/>
</cp:coreProperties>
</file>