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временных представлений дошкольников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Чему нужно  научить ребенка в дошкольном возрасте?   Каждый педагог  дошкольник  скажет, что, во-первых,  играть. А затем последует огромный список тем для «изучения», знание которых  необходимы выпускникам дошкольных образовательных учреждений. Но, к сожалению, в гонке за накоплением  «нужных знаний» многие забывают о том, что гораздо важнее сформировать у дошкольника представление о времени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ожет,  кто-то со мной в корне  не согласен.  Но как сказал английский философ и  критик Уильям Хезлитт:  «Перестав быть спорной, мысль перестает быть интересной».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Категория времени не дана уму ребенка изначально. Освоение времени ребенком идет медленно и трудно.  И этому есть свое объяснение: у времени отсутствуют наглядные формы, время характеризуется текучестью, время – необратимо, со временем нельзя совершать какие - либо действия, словесные обозначения времени условны и относительны.  Поэтому именно уровень развития временных представлений является одним из важных показателей  интеллектуальной готовности к школ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Я  уверена, что  если ребенок к моменту поступления в школу не будет уметь читать и считать это, конечно же, не очень хорошо, но так или иначе  в школе его этому обязательно  научат.  А вот если  не научить его работать в определенном ритме, укладываться в определенное время,  не опаздывать, то в школе ему будет очень трудно этому научить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моей работы с детьми показывает, что сложности в процессе формирования  временных представлений   испытывают не только дети, но и педагоги, т.к. несмотря на обилие материала из-за  нехватки време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удается  обеспечить систему в работе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этому мой профессиональный интерес ко времени определил  цель моей работы: «Создание методического комплекса способов включения образовательных задач формирования временных представлений у дошкольников в познавательную и игровую деятельность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нем представлены методы и способы включения получаемых знаний в    игровую и практическую деятельность: перспективный план по работе над формированием  временных представлений  у дошкольников;  комплект дидактических и развивающих  материалов для использования в игровой и практической деятельности; словарные игры, закрепляющие знания временных понятий;  задания для самостоятельной деятельности с использованием календаря, «часов Страны Времени»; работа с родителями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Для определения эффективности проводимой работы представлен диагностический комплекс, в котором отобраны апробированные   критерии оценки  результативности  работы; определены способы  уровневых показателей развития временных представлений у детей; разработаны формы  регистрации и анализа получаемых результатов; отобраны  способы диагностирования и ведения мониторин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ждом возрастном периоде  усилия направляются  на решение определенных задач, которые в целом и составляют программу формирования временных представлений у детей. Этот фактор я  учла  при планировании  занятий по развитию элементарных математических представлений и ознакомлению с окружающим миром. На каждый месяц запланирована одна крупная тема. Она является главной, ведущей  одного из занятий. В последующем идет  ее расширение, углубление и закрепление. На это направлена вся деятельность  вне занятий, которая  отражена в перспективном плане. В нем отражена вся образовательная работа:</w:t>
      </w:r>
    </w:p>
    <w:p>
      <w:pPr>
        <w:pStyle w:val="Normal"/>
        <w:numPr>
          <w:ilvl w:val="0"/>
          <w:numId w:val="4"/>
        </w:numPr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(тематика занятий по ФЭМП,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ию с окружающим миром, бесед, наблюдений)</w:t>
      </w:r>
    </w:p>
    <w:p>
      <w:pPr>
        <w:pStyle w:val="Normal"/>
        <w:numPr>
          <w:ilvl w:val="0"/>
          <w:numId w:val="4"/>
        </w:numPr>
        <w:ind w:left="360" w:firstLine="284"/>
        <w:jc w:val="both"/>
        <w:rPr/>
      </w:pPr>
      <w:r>
        <w:rPr>
          <w:sz w:val="28"/>
          <w:szCs w:val="28"/>
        </w:rPr>
        <w:t xml:space="preserve">художественно-речевая деятельность (чтение и заучивание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тературных произведений, рассматривание  картин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люстраций, общение  на заданные темы);</w:t>
      </w:r>
    </w:p>
    <w:p>
      <w:pPr>
        <w:pStyle w:val="Normal"/>
        <w:numPr>
          <w:ilvl w:val="0"/>
          <w:numId w:val="3"/>
        </w:numPr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и практическая деятельность (дидактические, словесные,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ижные игры, настольно-печатные; рисование и др.).</w:t>
      </w:r>
    </w:p>
    <w:p>
      <w:pPr>
        <w:pStyle w:val="TextBody"/>
        <w:ind w:firstLine="284"/>
        <w:rPr/>
      </w:pPr>
      <w:r>
        <w:rPr>
          <w:szCs w:val="28"/>
        </w:rPr>
        <w:t xml:space="preserve">  </w:t>
      </w:r>
      <w:r>
        <w:rPr>
          <w:szCs w:val="28"/>
        </w:rPr>
        <w:t>Таким образом, обеспечивается комплексное использование различных педагогических приемов. Все формы и методы работы подробно описаны в методическом сопровождении комплекса.  Для каждого вида деятельности отведено  свое место в  циклограмме деятельности воспитателя, котора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firstLine="284"/>
        <w:rPr/>
      </w:pPr>
      <w:r>
        <w:rPr>
          <w:szCs w:val="28"/>
        </w:rPr>
        <w:t xml:space="preserve">помогает  четко определить время и место для запланированной   </w:t>
      </w:r>
    </w:p>
    <w:p>
      <w:pPr>
        <w:pStyle w:val="TextBody"/>
        <w:ind w:left="719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овместной игровой и практической деятельности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firstLine="284"/>
        <w:rPr>
          <w:szCs w:val="28"/>
        </w:rPr>
      </w:pPr>
      <w:r>
        <w:rPr>
          <w:szCs w:val="28"/>
        </w:rPr>
        <w:t xml:space="preserve">обеспечивает  правильное чередование  форм работы с детьми по </w:t>
      </w:r>
    </w:p>
    <w:p>
      <w:pPr>
        <w:pStyle w:val="TextBody"/>
        <w:ind w:left="719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формированию временных представлений, цикличность,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возможность повторения  с постепенным усложн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е созданы  условия  для самостоятельного использования знаний о времени в игровой деятельности. При обучении  игровым действиям договариваемся о времени встречи (отъезда, приема у врача),  используя игровые диалоги. В сюжетно-ролевых играх «Семья», «Магазин», «Больница» имеются  часы;  билеты  в кино (на поезд, талоны на прием),  в которых указано  время.  В уголке практической деятельности стоят песочные часы. Дети  берут их и самостоятельно на время совершают  различные действия (убирают игрушки, составляют узоры, точат карандаши, собирают пазлы, одевают куклу и т.д.), при этом,  не забывая об аккуратности.  Это обязательное услов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стоянное взаимодействие с родителями.  Родители выполняют различные  «домашние задания» (просьба предупредить о наступлении определенного времени, сообщить о том, что прошло 5, 10, 15 минут и т.д.). Внимательно изучают консультации и выполняют предложенные рекомендации. Вместе с детьми рисуют  рисунки на темы «Что я люблю делать утром, днем, вечером, ночью?»,  «Что я люблю делать  весной,  летом, осенью, зимой?».  Силами родителей собрана коллекция часов. Ее экспонаты используются в играх детей,   при изучении темы «Определение времени по часам» (каждый ребенок на своем хронометре выставляет заданное время). </w:t>
      </w:r>
    </w:p>
    <w:p>
      <w:pPr>
        <w:pStyle w:val="TextBody"/>
        <w:rPr/>
      </w:pPr>
      <w:r>
        <w:rPr>
          <w:b/>
          <w:sz w:val="36"/>
        </w:rPr>
        <w:t xml:space="preserve">   </w:t>
      </w:r>
      <w:r>
        <w:rPr>
          <w:szCs w:val="28"/>
        </w:rPr>
        <w:t xml:space="preserve">Опыт проводимой работы показал ее высокую эффективность. </w:t>
      </w:r>
      <w:r>
        <w:rPr/>
        <w:t xml:space="preserve">Для отслеживания результатов  два раза в год  в начале года (имеющиеся навыки) и в конце (полученные, сформированные умения и навыки) провожу  диагностику. </w:t>
      </w:r>
    </w:p>
    <w:p>
      <w:pPr>
        <w:pStyle w:val="TextBody"/>
        <w:ind w:firstLine="284"/>
        <w:rPr/>
      </w:pPr>
      <w:r>
        <w:rPr/>
        <w:t xml:space="preserve">Работа по формированию у дошкольников  временных представлений результативна не только сама по себе, но является и очень  эффективным фактором интеллектуального развития  детей. Мои выпускники по словам  родителей  легко прошли  сложный процесс адаптации к школе и не испытывают трудностей при обучении. Это очень радует меня и свидетельствует о том, что эта педагогическая технология оказывает влияние не только на интеллектуальное развитие ребенка,  но и его личностное становление.  </w:t>
      </w:r>
    </w:p>
    <w:p>
      <w:pPr>
        <w:pStyle w:val="3"/>
        <w:ind w:firstLine="284"/>
        <w:rPr>
          <w:i w:val="false"/>
          <w:i w:val="false"/>
          <w:szCs w:val="28"/>
        </w:rPr>
      </w:pPr>
      <w:r>
        <w:rPr>
          <w:i w:val="false"/>
          <w:szCs w:val="28"/>
        </w:rPr>
        <w:t>Я надеюсь, что  мой опыт работы и «Методический комплекс», как ее результат, поможет коллегам обеспечить системность и комплексность  в работе над формированием временных представлений.</w:t>
      </w:r>
    </w:p>
    <w:p>
      <w:pPr>
        <w:pStyle w:val="3"/>
        <w:ind w:firstLine="284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Вундер И.П.</w:t>
      </w:r>
    </w:p>
    <w:p>
      <w:pPr>
        <w:pStyle w:val="3"/>
        <w:ind w:firstLine="284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Сургут, ХМАО-Югра</w:t>
      </w:r>
    </w:p>
    <w:p>
      <w:pPr>
        <w:pStyle w:val="3"/>
        <w:ind w:firstLine="284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left="360" w:firstLine="284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0:00Z</dcterms:created>
  <dc:creator>Инна</dc:creator>
  <dc:description/>
  <cp:keywords/>
  <dc:language>en-US</dc:language>
  <cp:lastModifiedBy>Пользователь Windows</cp:lastModifiedBy>
  <cp:lastPrinted>2007-01-30T20:22:00Z</cp:lastPrinted>
  <dcterms:modified xsi:type="dcterms:W3CDTF">2018-05-05T05:53:00Z</dcterms:modified>
  <cp:revision>9</cp:revision>
  <dc:subject/>
  <dc:title>Аналитическая справка</dc:title>
</cp:coreProperties>
</file>