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е ресурсов Интернета для развития коммуникативных компетенций учащихся.</w:t>
      </w:r>
    </w:p>
    <w:p>
      <w:pPr>
        <w:pStyle w:val="Textbody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ндышева Ольга Владимировна, ГБОУ СОШ №603 г.Санкт - Петербург, учитель английского языка.</w:t>
      </w:r>
    </w:p>
    <w:p>
      <w:pPr>
        <w:pStyle w:val="Textbody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овременное общество переживает новый этап в развитии массовой коммуникации: информационное общество. Интернет влияет на все сферы жизни людей, в том числе и на содержание образования.  Сетевые технологии изменяют жизнь каждого человека, постепенно меняют формат его взаимодействия с другими людьми. Наблюдается высокая динамика включения детей всех возрастов в освоение информационного пространства.</w:t>
      </w:r>
    </w:p>
    <w:p>
      <w:pPr>
        <w:pStyle w:val="Textbody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озможность сопроводить информацию видео- и аудио-материалами делает тексты гораздо более интересными для учащихся. Пользователь интернета может выбирать не только содержание информации, но и форму ее подачи.  Сформировался максимально потребительский тип СМИ – тот, который абсолютно индивидуализирован и в наибольшей степени удовлетворяет потребностям конкретного человека.</w:t>
      </w:r>
    </w:p>
    <w:p>
      <w:pPr>
        <w:pStyle w:val="Standard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Интернет создает некоторые новые свойства информации. К ним относятся  фактографичность, интерактивность, глобализация, анонимность.</w:t>
      </w:r>
    </w:p>
    <w:p>
      <w:pPr>
        <w:pStyle w:val="Textbody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азвитие массовой коммуникации в техническом аспекте привело к разрушению однонаправленности информационного потока. С появлением интернета у источника информации появилась возможность получить ответную реакцию на свое сообщение. Таким образом преодолевается такой существенный коммуникативный барьер, как отсутствие обратной связи и тем самым повышается эффективность информационного влияния на ученика.</w:t>
      </w:r>
    </w:p>
    <w:p>
      <w:pPr>
        <w:pStyle w:val="Textbody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 практике преподавания нельзя не учитывать особенности современного общества. Для учеников нужна система заданий, которая позволила бы поддерживать их мотивацию и давала им возможность не просто изучать язык, а демонстрировать полученные навыки на практике.</w:t>
      </w:r>
    </w:p>
    <w:p>
      <w:pPr>
        <w:pStyle w:val="Textbody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Используя ресурсы современного информационного пространства, можно, к примеру, создать коллективный блог или группу в социальной сети. Наиболее применяемые в настоящее время виды интернет-технологий состоят из средств оперативного обмена и распространения информации (текстовая, звуковая, видео и т. п., электронная почта и основанные на ней групповые дискуссионные форумы), а также средств создания и поддержания информационных ресурсов (веб-страниц) в Интернете. Формат блога с возможностью выкладывать видео, изображения и комментировать выложенное дает возможность практиковать языковые навыки и вступать в дискуссии с носителями языка.</w:t>
      </w:r>
    </w:p>
    <w:p>
      <w:pPr>
        <w:pStyle w:val="Textbody1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В блоге преподавателя выкладывается домашнее задание, в комментариях выкладываются выполненные варианты, вопросы, примечания, исправления и пр.</w:t>
      </w:r>
    </w:p>
    <w:p>
      <w:pPr>
        <w:pStyle w:val="Standard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мимо перевода традиционного домашнего задания в электронный формат ученики каждый день или раз в неделю могут получать от  преподавателя необычное задание, связанное с общением с интернет-пользователями – носителями иностранного языка. Например, провести соцопрос и выяснить, как выглядит завтрак типичного американского студента (для этого необходимо найти сайт колледжа или университета, грамотно обратиться к пользователям, перевести и обработать их ответы), оставить комментарии к записи популярного англоязычного блоггера и спровоцировать дискуссию, ссылками на которую можно также поделиться в комментариях. В любом случае, эти задания должны быть связаны с живым общением. Использование программ для голосового общения позволит тренировать и устную речь.</w:t>
      </w:r>
    </w:p>
    <w:p>
      <w:pPr>
        <w:pStyle w:val="Textbody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люсы такого проекта очевидны: преподаватель может комментировать ошибки и успехи своих учеников, причем это будет видеть каждый изучающий в данной группе (а возможно, не только в группе). Кроме того, использование ресурсов интернета позволит перенести и просмотр видео, и прослушивание музыки и аудиофайлов в онлайн, что высвободит время в течение занятий и позволит сократить время работы над рутинными и тренировочными заданиями.</w:t>
      </w:r>
    </w:p>
    <w:p>
      <w:pPr>
        <w:pStyle w:val="Style15"/>
        <w:rPr/>
      </w:pPr>
      <w:r>
        <w:rPr/>
        <w:t xml:space="preserve">В социальных сетях существует возможность организовывать временные сообщества, как открытые, так и с ограниченным доступом. Благодаря этому можно эффективно организовывать работу групп и секций, координировать работу над совместными образовательными проектами. </w:t>
      </w:r>
    </w:p>
    <w:p>
      <w:pPr>
        <w:pStyle w:val="Textbody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бщедоступность и открытость сетей для всех пользователей Интернета, о которых часто говорят как о проблеме, может в обучении сыграть как раз позитивную роль. Учитель иностранного языка может организовывать уроки с привлечением носителей языка – детей и взрослых разных стран; педагоги могут приглашать к обсуждению авторитетов в своей области, учащихся и педагогов, ученых; непосредственными участниками образовательных и культурных мероприятий в Интернете могут стать родители учеников, их братья и сестры; наконец, сами внутренние границы школы размываются – на занятиях, виртуальных конференциях и семинарах могут одновременно присутствовать участники из разных классов, разных параллелей. Таким образом от личного профиля к социальной сети можно выстроить путь к образовательному (научному) виртуальному сообществу.</w:t>
      </w:r>
    </w:p>
    <w:p>
      <w:pPr>
        <w:pStyle w:val="Textbody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Что может являться образовательных продуктом, характерным для работы в социальной сети? Продукты могут быть как индивидуальные, так и коллективные. Например: статья (пост), дискуссия, вопрос, голосование, результат обсуждения (правка, доработка проекта), презентация (представление), постановка проблемы, гипотеза, защита проекта, организованное сообщество (группа), дневник исследования и т.д.</w:t>
      </w:r>
    </w:p>
    <w:p>
      <w:pPr>
        <w:pStyle w:val="Textbody1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Реализовать образовательные возможности социальных сетей позволяют </w:t>
      </w:r>
      <w:r>
        <w:rPr>
          <w:rStyle w:val="Emphasis"/>
          <w:rFonts w:cs="Times New Roman;Times New Roman" w:ascii="Times New Roman;Times New Roman" w:hAnsi="Times New Roman;Times New Roman"/>
          <w:sz w:val="24"/>
        </w:rPr>
        <w:t xml:space="preserve">эвристические задания. </w:t>
      </w:r>
      <w:r>
        <w:rPr>
          <w:rFonts w:cs="Times New Roman;Times New Roman" w:ascii="Times New Roman;Times New Roman" w:hAnsi="Times New Roman;Times New Roman"/>
          <w:sz w:val="24"/>
        </w:rPr>
        <w:t>Главный признак эвристического задания – его открытость, т.е. отсутствие заранее известного результата его выполнения. Поэтому другое название эвристических заданий - открытые задания. Другой признак эвристического задания – опора на творческий потенциал ученика, обеспечение развития его творческих способностей. Еще один признак – наличие в задании актуальной для решения проблемы, противоречия или потребности, касающейся ученика и принадлежащей заданной предметной (метапредметной) области. Кроме того, в открытых заданиях сочетаются универсальность предметной основы задания и уникального его рассмотрения учеником. В результате обеспечивается уникальность создаваемого образовательного продукта - результата выполнения эвристического задания.</w:t>
      </w:r>
    </w:p>
    <w:p>
      <w:pPr>
        <w:pStyle w:val="Textbody1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Можно выделить три основных типа таких заданий: </w:t>
        <w:br/>
        <w:br/>
        <w:t>1) Социальные сети, блоги – являются объектом содержания задания.</w:t>
      </w:r>
    </w:p>
    <w:p>
      <w:pPr>
        <w:pStyle w:val="Style15"/>
        <w:rPr/>
      </w:pPr>
      <w:r>
        <w:rPr/>
        <w:t xml:space="preserve">2) Социальные сети и блоги рассматриваются как ориентир для представления результата. Пример задания: </w:t>
      </w:r>
    </w:p>
    <w:p>
      <w:pPr>
        <w:pStyle w:val="Style15"/>
        <w:rPr/>
      </w:pPr>
      <w:r>
        <w:rPr>
          <w:rStyle w:val="Emphasis"/>
        </w:rPr>
        <w:t xml:space="preserve">Представьте в виде странички в социальной сети одного из персонажей, описав его внешний вид, социальный статус, профессиональные предпочтения, жизненные интересы, список «друзей» и т.д. </w:t>
      </w:r>
    </w:p>
    <w:p>
      <w:pPr>
        <w:pStyle w:val="Style15"/>
        <w:rPr/>
      </w:pPr>
      <w:r>
        <w:rPr/>
        <w:t xml:space="preserve">3) Социальные сети и блоги играют роль коммуникативной среды выполнения заданий. Следующее задание было предложено участникам олимпиады по истории: </w:t>
      </w:r>
    </w:p>
    <w:p>
      <w:pPr>
        <w:pStyle w:val="Style15"/>
        <w:rPr/>
      </w:pPr>
      <w:r>
        <w:rPr>
          <w:rStyle w:val="Emphasis"/>
        </w:rPr>
        <w:t xml:space="preserve">«ИСТОРИЧЕСКИЙ ВЗГЛЯД В 140 ЗНАКОВ». Сегодня Twitter – не просто популярный сервис микро-блогов, но и средство массовой информации, и средство решения проблем, им пользуются и президенты, и журналисты, и школьники. А еще это – способ выразить свою позицию. Правда, уложив ее в 140 символов твита. Опубликуй свой краткий вердикт – ваш взгляд на какое-либо событие в истории России. </w:t>
      </w:r>
      <w:r>
        <w:rPr/>
        <w:br/>
      </w:r>
      <w:r>
        <w:rPr>
          <w:rStyle w:val="Emphasis"/>
        </w:rPr>
        <w:t xml:space="preserve">Прокомментируйте сообщения других участников олимпиады. </w:t>
      </w:r>
      <w:r>
        <w:rPr/>
        <w:br/>
      </w:r>
      <w:r>
        <w:rPr>
          <w:rStyle w:val="Emphasis"/>
        </w:rPr>
        <w:t xml:space="preserve">В качестве ответа на задание представьте: </w:t>
      </w:r>
      <w:r>
        <w:rPr/>
        <w:br/>
      </w:r>
      <w:r>
        <w:rPr>
          <w:rStyle w:val="Emphasis"/>
        </w:rPr>
        <w:t xml:space="preserve">1) свое имя в Twitter </w:t>
      </w:r>
      <w:r>
        <w:rPr/>
        <w:br/>
      </w:r>
      <w:r>
        <w:rPr>
          <w:rStyle w:val="Emphasis"/>
        </w:rPr>
        <w:t xml:space="preserve">2) свой твит-«исторический взгляд» </w:t>
      </w:r>
      <w:r>
        <w:rPr/>
        <w:br/>
      </w:r>
      <w:r>
        <w:rPr>
          <w:rStyle w:val="Emphasis"/>
        </w:rPr>
        <w:t xml:space="preserve">3) 2-3 самых интересных отзыва на ваше сообщение. </w:t>
      </w:r>
    </w:p>
    <w:p>
      <w:pPr>
        <w:pStyle w:val="Style15"/>
        <w:rPr/>
      </w:pPr>
      <w:r>
        <w:rPr/>
        <w:t> </w:t>
      </w:r>
      <w:r>
        <w:rPr/>
        <w:t xml:space="preserve">Не последнюю роль в образовательных возможностях современных коммуникативных сервисов играет техническая сторона. Популярные сети – мощные в технологическом плане Интернет-ресурсы. Они значительно расширяют возможности представления информации и работы с ней, разрешая размещать, просматривать, комментировать видео, использовать дополнительные приложения – игры, голосования, доски граффити и т.д. Таким образом педагог получает в пользование оснащенную мультимедийную площадку для своих дистанционных занятий. </w:t>
      </w:r>
    </w:p>
    <w:p>
      <w:pPr>
        <w:pStyle w:val="Textbody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ужно помнить - для того, чтобы задание могли выполнить все учащиеся, вне зависимости от уровня своих ИКТ-компетентностей, подробное алгоритмическое описание процесса выполнения заданий необходимо.</w:t>
      </w:r>
    </w:p>
    <w:p>
      <w:pPr>
        <w:pStyle w:val="Textbody1"/>
        <w:spacing w:before="0" w:after="120"/>
        <w:rPr/>
      </w:pPr>
      <w:r>
        <w:rPr>
          <w:rFonts w:cs="Times New Roman;Times New Roman" w:ascii="Times New Roman;Times New Roman" w:hAnsi="Times New Roman;Times New Roman"/>
          <w:sz w:val="24"/>
        </w:rPr>
        <w:t>Таким образом, очевидно, что использование интернета в качестве основного средства общения будет только расти, поэтому освоение его в преподавании иностранного языка необходимо. У педагогов есть все возможности для того, чтобы предложить детям новые, актуальные формы обучения, продемонстрировать образовательную силу сети Интернет, помочь стать творческими и самореализовавшимися людьми как в реальности, так и в виртуаль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;Arial" w:hAnsi="Arial;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pacing w:before="120" w:after="120"/>
    </w:pPr>
    <w:rPr>
      <w:i/>
      <w:iCs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;Arial" w:hAnsi="Arial;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Arial;Arial" w:hAnsi="Arial;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Arial;Arial" w:hAnsi="Arial;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23:00Z</dcterms:created>
  <dc:creator>Olga</dc:creator>
  <dc:description/>
  <dc:language>en-US</dc:language>
  <cp:lastModifiedBy>Olga</cp:lastModifiedBy>
  <dcterms:modified xsi:type="dcterms:W3CDTF">2018-06-14T17:23:00Z</dcterms:modified>
  <cp:revision>2</cp:revision>
  <dc:subject/>
  <dc:title/>
</cp:coreProperties>
</file>