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ые технологии в работе учителя-логопеда ДО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чь является одной из важнейших психических функций человека, в основе которой лежит использование знаковой системы языка в процессе общения. Речевое общение создает необходимые условия для развития различных форм деятельности. Овладение ребенком речью способствует осознанию, планированию и регуляцией е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ая речь ребенка дошкольного возраста является важным условием успешного обучения в школе. Необходимо помочь ребенку преодолеть нарушения речи, так как они отрицательно влияют на все психические функции, отражаются на деятельности ребенка, по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ая логопедия имеет в своём арсенале технологии, направленные на своевременную диагностику и возможную коррекцию речевых нарушений. К ним относятся: логопедическое обследование, коррекция звукопроизно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лексико-грамматической стороны реч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е методы воздействия в деятельности логопеда становятся перспективным средством коррекционно-развивающей работы с детьми, имеющими нарушения речи. Эти методы принадлежат к числу эффективных средств коррекции и помогают достижению максимально возможных успехов в преодолении речевых трудностей у детей дошкольного возрас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ая логопедия находится в постоянном активном поиске путей совершенствования и оптимизации процесса обучения и развития детей на разных возрастных этапах и в различных образовательных условиях, которые характерны для детей с особыми образовательными потребност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ология, на которой хотела остановиться «Моделирование и проигрывание сказок» (автор Ткаченко Т.А.). Целью данной технологии является  формирование вербальных средств коммуникации, мотивации речевого общения. Она способствует возникновению мотивации речевого общения, формированию первичных произносительных навыков, пополнению и активизации словаря, появлению фразы в речи ребёнка, устранению в речи аграмматизмов. Данная технология особенно эффективна при работе с детьми, имеющими речевой негативизм, неговорящими детьми. Так же она имеет элементы пальчиковой гимнастики, т.к. могут присутствовать элементы пальчикового или теневого теат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го внимания заслуживает технология «Дидактический синквейн». Данная педагогическая технология служит для развития лексико-грамматической стороны речи, так как именно эта сторона речи у детей старшего дошкольного возраста с ОНР значительно отличается от речи нормально развивающихся сверстников, их словарного запаса, как в количественном, так и в качественном плане. Эта технология не требует особых условий для использования и органично вписывающаяся в работу по развитию лексико–грамматических категорий у дошколь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нквейн с французского языка переводится как «пять строк», пятистрочная строфа стихотворения. Составление дидактического синквейна является формой свободного творчества, требующей от автора умения находить в информационном материале наиболее существенные элементы, делать выводы и кратко их формулировать. </w:t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 целесообразность использования дидактического синквейна в логопедической практике объясняется тем, что: </w:t>
      </w:r>
    </w:p>
    <w:p>
      <w:pPr>
        <w:pStyle w:val="Style15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ывается в работу по развитию ЛГК;</w:t>
      </w:r>
    </w:p>
    <w:p>
      <w:pPr>
        <w:pStyle w:val="Style15"/>
        <w:numPr>
          <w:ilvl w:val="0"/>
          <w:numId w:val="4"/>
        </w:numPr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ащает и актуализирует словарь, уточняет содержание понятий; </w:t>
      </w:r>
    </w:p>
    <w:p>
      <w:pPr>
        <w:pStyle w:val="Style15"/>
        <w:numPr>
          <w:ilvl w:val="0"/>
          <w:numId w:val="4"/>
        </w:numPr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ёт педагог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оценить уровень усвоения ребёнком пройденного материала; </w:t>
      </w:r>
    </w:p>
    <w:p>
      <w:pPr>
        <w:pStyle w:val="Style15"/>
        <w:numPr>
          <w:ilvl w:val="0"/>
          <w:numId w:val="4"/>
        </w:numPr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олько развивает речь, но и способствует развитию (памяти, внимания, мышления). </w:t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а составления дидактического синквейна: 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строка – одно слово, обычно существительное, отражающее главную идею; 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строка – два слова, прилагательные; 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строка – три слова, глаголы, описывающие действия в рамках темы; 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ая строка - фраза из нескольких слов, показывающая отношение к теме; 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ая строка – слова, связанные с первым, отражающие сущность темы (это может быть одно слов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укла 2. Красивая, любимая. 3. Стоит, сидит, улыб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Моя кукла самая красивая. 5. Игр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ую технологию можно использовать вариативно как на занятиях, так и подключать р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СОЧНАЯ ТЕРАПИЯ способствует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умений и навыков практического общения, используя вербальные и невербальные средст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ю словарного запа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вязной реч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ю детей к активным действиям и концентрации внима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фантазии и образного мыш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грах с песко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ется уровень мышечной зажатости, психоэмоционального напряж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игрового опыта и, творческой активности и самостоятельности в иг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 способность к симпатии; формируется умение оказывать поддержку, помощь, проявлять внимание, заботу, участи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ся навыки конструктивного выхода из проблемных ситу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ьютерные технологии принадлежат к числу эффективных средств обучения, все чаще применяемых в специальной педагогике.Педагогу, применяющему в работе компьютерную технику, необходимо решить две основные задачи специального обучения: сформировать у детей умения пользоваться компьютером и применять компьютерные технологии для их развития и коррекции психофизиологических нару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ная задача применения компьютера в работе состоит в создании развития актив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нятиях компьютер помогает провести физминутку, зарядку для глаз, провести интерактивные игры для развития фонематических процессов и многое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я, что ведущая деятельность у дошкольников — игровая, необходимо организовывать коррекционный процесс таким образом, чтобы ребенок ощущал интерес, новизну, элемент игры и твор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ндарт дошкольного образования предъявляет особые требования к деятельности учителя-логопеда. Современный логопед обязан нести позитивное настроение в общении с детьми, родителями, коллегами, позволяющее наладить коммуникативные связи, противостоять стрессовым ситуац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новых технологий в сочетании с традиционными дают хороший результат, наряду с коррекционными задачами вносят разнообразие, создают благоприятный эмоциональный фона, способствуют включению в работу сохранных и активизации нарушенных функций, что помогает достигать хороших результатов коррекции речевых наруше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6:00Z</dcterms:created>
  <dc:creator>Денис</dc:creator>
  <dc:description/>
  <cp:keywords/>
  <dc:language>en-US</dc:language>
  <cp:lastModifiedBy>Денис</cp:lastModifiedBy>
  <dcterms:modified xsi:type="dcterms:W3CDTF">2018-09-26T13:29:00Z</dcterms:modified>
  <cp:revision>3</cp:revision>
  <dc:subject/>
  <dc:title/>
</cp:coreProperties>
</file>