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                 учреждение «Детский сад № 6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;Century Gothic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Путешествие по сказ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ое занятие для детей младшего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: Волкова Елен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Череповец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 зада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основных свойствах предметов (цвет, форма, размер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меть выделять признаки сходства и различия предметов, объединять их в группы по общему призна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должать учить различать и называть геометрические фигуры (круг и квадрат), овладевать обследовательскими действиям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, логическое мыш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а полных ответов на вопрос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гащать словарь и активизировать речь детей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 зада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ческим занятия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ывать дружелюбные отношения между детьми.</w:t>
      </w:r>
    </w:p>
    <w:p>
      <w:pPr>
        <w:pStyle w:val="Style16"/>
        <w:rPr/>
      </w:pPr>
      <w:r>
        <w:rPr>
          <w:sz w:val="28"/>
          <w:szCs w:val="28"/>
          <w:u w:val="single"/>
        </w:rPr>
        <w:t>Предварительная работа с детьми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учивание потешек, чтение сказ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ы с блоками Дьенеш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 речевых и математических навы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дактическое обеспечение занятия.</w:t>
      </w:r>
    </w:p>
    <w:p>
      <w:pPr>
        <w:pStyle w:val="Style16"/>
        <w:rPr/>
      </w:pPr>
      <w:r>
        <w:rPr>
          <w:sz w:val="28"/>
          <w:szCs w:val="28"/>
        </w:rPr>
        <w:t>Раздаточный: блоки Дьенеша, плоскостные геометрические фигу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монстрационный: игрушки: колобок, заяц, волк, медведь, лиса. Картины к потешкам; картинки с изображением птиц и цветов; набор посуды; схемы настроения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.</w:t>
      </w:r>
    </w:p>
    <w:p>
      <w:pPr>
        <w:pStyle w:val="Style16"/>
        <w:rPr/>
      </w:pPr>
      <w:r>
        <w:rPr>
          <w:i/>
          <w:sz w:val="28"/>
          <w:szCs w:val="28"/>
        </w:rPr>
        <w:t>1.Вводная часть (длительность 2 минуты)</w:t>
      </w:r>
    </w:p>
    <w:p>
      <w:pPr>
        <w:pStyle w:val="Style16"/>
        <w:rPr/>
      </w:pPr>
      <w:r>
        <w:rPr>
          <w:sz w:val="28"/>
          <w:szCs w:val="28"/>
        </w:rPr>
        <w:t>Цель: создание интереса, эмоционального настроя к занят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водная беседа. Разгадывание загадк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сновная часть (длительность 15 мину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реализация задач программного содержания.</w:t>
      </w:r>
    </w:p>
    <w:p>
      <w:pPr>
        <w:pStyle w:val="Style16"/>
        <w:rPr/>
      </w:pPr>
      <w:r>
        <w:rPr>
          <w:sz w:val="28"/>
          <w:szCs w:val="28"/>
        </w:rPr>
        <w:t>Мето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матривание предме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просы к детя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ние картин, сх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ство обследовательскими действиями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Итог (длительность 2 минут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подведение итога за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расскажите, как вы помогали Колобк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ация детей на занят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идя полукругом на стульчиках (во время бесед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ободно перемещаясь по группе за воспитателем (во время выполнения заданий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. момент (2 минуты).</w:t>
      </w:r>
    </w:p>
    <w:p>
      <w:pPr>
        <w:pStyle w:val="Style16"/>
        <w:rPr/>
      </w:pPr>
      <w:r>
        <w:rPr>
          <w:sz w:val="28"/>
          <w:szCs w:val="28"/>
        </w:rPr>
        <w:t xml:space="preserve">Воспитатель: Сегодня мы с вами отправимся в путешествие. С собой мы возьмем сказочного героя, а кого, вы догадаетесь отгадав загадк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руглый румя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ечке пече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окошке стужен…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Колоб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сновная часть 10-15 мину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Колобок от дедушки ушел и от бабушки ушел и покатился путешествовать. А навстречу ему Заяц. Чтобы уйти от зайца Колобку нужно выполнить задание: Посмотрите на полянку. На ней растут цветы. На цветы села бабочка. Сколько цветов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А сколько бабоче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Од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Чего больше? Цветов или бабоче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Цветов. Их мн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Покатился Колобок, а навстречу ему Волк. В лапах у Волка коробка с блоками Дьенеша. Что в коробке у Вол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Геометрические фигу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Какого они цвет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Синие, красные, желты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На полу лежат обручи. Какого они цвет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Синий и крас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Возьмите по одной фигуре и расселите их в свои домики(обручи) по цвету. Красные в красный обруч, синие в синий обру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Какого цвета фигуры остались на столе? И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Желтого, потому что нет желтого обруч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все фигуры расположили правильно. А сейчас Колобок хочет с вами поиг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спитатель меняет местоположение колобка и задает вопрос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отвечают, где находится колобок:</w:t>
      </w:r>
    </w:p>
    <w:p>
      <w:pPr>
        <w:pStyle w:val="Style16"/>
        <w:rPr/>
      </w:pP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стулом</w:t>
      </w:r>
    </w:p>
    <w:p>
      <w:pPr>
        <w:pStyle w:val="Style16"/>
        <w:rPr/>
      </w:pP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стуле</w:t>
      </w:r>
    </w:p>
    <w:p>
      <w:pPr>
        <w:pStyle w:val="Style16"/>
        <w:rPr/>
      </w:pP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стулом</w:t>
      </w:r>
    </w:p>
    <w:p>
      <w:pPr>
        <w:pStyle w:val="Style16"/>
        <w:rPr/>
      </w:pPr>
      <w:r>
        <w:rPr>
          <w:sz w:val="28"/>
          <w:szCs w:val="28"/>
          <w:u w:val="single"/>
        </w:rPr>
        <w:t>перед</w:t>
      </w:r>
      <w:r>
        <w:rPr>
          <w:sz w:val="28"/>
          <w:szCs w:val="28"/>
        </w:rPr>
        <w:t xml:space="preserve"> стул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Устал Колобок, стало ему жарко, давайте подуем на него: речевое дыхание: «ду-у-у-у». Хорошо стало Колобку и покатился он дальше, а навстречу ему медведь. Давайте вспомним в каких сказках встречается нам Медвед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«Колобок», «Теремок», «Три медведя», «Маша и Медведь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одится игра «Назови одним словом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Что это? (показываю картинк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Кастрюля, тарелка, ложка, вилка.</w:t>
      </w:r>
    </w:p>
    <w:p>
      <w:pPr>
        <w:pStyle w:val="Style16"/>
        <w:rPr/>
      </w:pPr>
      <w:r>
        <w:rPr>
          <w:sz w:val="28"/>
          <w:szCs w:val="28"/>
        </w:rPr>
        <w:t>Воспитатель: Как назвать эти предметы одним слово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Пос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Аналогично птицы и цвет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Мишка приготовил картины, посмотрите на них и вспомните потешки: «Водичка, водичка», «Уронили мишку на пол», «Грузовик», «Сорока-белобока», «Петушок, петушо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рассказывают потешки по картин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. Покатился Колобок дальше, а навстречу Лиса. Какая он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Рыжая, пушистая, хитр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Чтобы от нее убежать, Колобку нужно построить дорожки из геометрических фигу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казываю круг и квадра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это за фигу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Это к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Она кака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Кругл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А это что за фигу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Квадр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Что есть у квадрат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Угол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Молодцы, а теперь девочки построят дорожку из кругов, а мальчики – из квадра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вочек больше, поэтому дорожка получится больше, чем у мальчик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чья дорожка длинне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У девочек дорожка длин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А у мальчиков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А у мальчиков дорожка короткая.</w:t>
      </w:r>
    </w:p>
    <w:p>
      <w:pPr>
        <w:pStyle w:val="Style16"/>
        <w:rPr/>
      </w:pPr>
      <w:r>
        <w:rPr>
          <w:sz w:val="28"/>
          <w:szCs w:val="28"/>
        </w:rPr>
        <w:t>Воспитатель: Молодцы, помогли Колобку убежать от Лисы. Как вы считаете, какое у него сейчас настроени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Веселое, радостное (рассматривание схем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Ребята, расскажите, как вы помогали Колобку.</w:t>
      </w:r>
    </w:p>
    <w:p>
      <w:pPr>
        <w:pStyle w:val="Style16"/>
        <w:rPr/>
      </w:pPr>
      <w:r>
        <w:rPr>
          <w:sz w:val="28"/>
          <w:szCs w:val="28"/>
        </w:rPr>
        <w:t>Дети: Ответы (Итог-2 минут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За вашу помощь, Колобок вас благодарит и дарит вам книг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8:00Z</dcterms:created>
  <dc:creator>user</dc:creator>
  <dc:description/>
  <dc:language>en-US</dc:language>
  <cp:lastModifiedBy>Elena</cp:lastModifiedBy>
  <cp:lastPrinted>2011-04-24T22:20:00Z</cp:lastPrinted>
  <dcterms:modified xsi:type="dcterms:W3CDTF">2017-03-03T17:04:00Z</dcterms:modified>
  <cp:revision>7</cp:revision>
  <dc:subject/>
  <dc:title/>
</cp:coreProperties>
</file>