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</w:t>
      </w: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разработана на основе  Федерального компонента государственного стандарта основного общего образования по физической культуре(базовый уровень) 2010 г., «Комплексной программы физического воспитания учащихся 5 -9 классов», В.И. Лях  2011г.,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      </w:t>
      </w:r>
      <w:r>
        <w:rPr>
          <w:sz w:val="22"/>
          <w:szCs w:val="22"/>
        </w:rPr>
        <w:t>В соответствии с социально-экономическими потребностями современного общества, его дальнейшего развития, целью физического вос</w:t>
        <w:softHyphen/>
        <w:t>питания в общеобразовательном учреждении дополнительное образование спортивной направленности является содействие всестороннему развитию личности. Установка на всестороннее развитие личности пред</w:t>
        <w:softHyphen/>
        <w:t>полагает овладение учащимися основами физической культу</w:t>
        <w:softHyphen/>
        <w:t>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; мотивы и освоенные способы (умения) осуществлять физкуль</w:t>
        <w:softHyphen/>
        <w:t xml:space="preserve">турно-оздоровительную и спортивную деятельность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709" w:hanging="0"/>
        <w:jc w:val="center"/>
        <w:rPr/>
      </w:pPr>
      <w:r>
        <w:rPr>
          <w:rStyle w:val="StrongEmphasis"/>
          <w:sz w:val="22"/>
          <w:szCs w:val="22"/>
        </w:rPr>
        <w:t>Обоснование необходимости программы.</w:t>
      </w:r>
    </w:p>
    <w:p>
      <w:pPr>
        <w:pStyle w:val="Style14"/>
        <w:ind w:firstLine="709"/>
        <w:rPr/>
      </w:pPr>
      <w:r>
        <w:rPr>
          <w:sz w:val="22"/>
          <w:szCs w:val="22"/>
        </w:rPr>
        <w:t>Понятие «здоровье» - это не только отсутствие болезней и физических дефектов, но и состояние полного физического, душевного и социального благополучия человека. Поэтому здоровье школьника представляет собой критерий качества современного образования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В связи с ухудшением состояния здоровья детей охрана и укрепление здоровья детей и подростков является одним из основных направлений в деятельности школы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Причинами ухудшения состояния здоровья детей являются: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sz w:val="22"/>
          <w:szCs w:val="22"/>
        </w:rPr>
      </w:pPr>
      <w:r>
        <w:rPr>
          <w:sz w:val="22"/>
          <w:szCs w:val="22"/>
        </w:rPr>
        <w:t>несоответствие системы обучения детей гигиеническим нормативам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sz w:val="22"/>
          <w:szCs w:val="22"/>
        </w:rPr>
      </w:pPr>
      <w:r>
        <w:rPr>
          <w:sz w:val="22"/>
          <w:szCs w:val="22"/>
        </w:rPr>
        <w:t>перегрузка учебных программ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sz w:val="22"/>
          <w:szCs w:val="22"/>
        </w:rPr>
      </w:pPr>
      <w:r>
        <w:rPr>
          <w:sz w:val="22"/>
          <w:szCs w:val="22"/>
        </w:rPr>
        <w:t>ухудшение экологической обстановк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sz w:val="22"/>
          <w:szCs w:val="22"/>
        </w:rPr>
      </w:pPr>
      <w:r>
        <w:rPr>
          <w:sz w:val="22"/>
          <w:szCs w:val="22"/>
        </w:rPr>
        <w:t>недостаточное или несбалансированное питание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sz w:val="22"/>
          <w:szCs w:val="22"/>
        </w:rPr>
      </w:pPr>
      <w:r>
        <w:rPr>
          <w:sz w:val="22"/>
          <w:szCs w:val="22"/>
        </w:rPr>
        <w:t>стрессовые воздействия;</w:t>
      </w:r>
    </w:p>
    <w:p>
      <w:pPr>
        <w:pStyle w:val="Normal"/>
        <w:numPr>
          <w:ilvl w:val="0"/>
          <w:numId w:val="9"/>
        </w:numPr>
        <w:spacing w:before="0" w:after="280"/>
        <w:ind w:left="720" w:firstLine="709"/>
        <w:rPr>
          <w:sz w:val="22"/>
          <w:szCs w:val="22"/>
        </w:rPr>
      </w:pPr>
      <w:r>
        <w:rPr>
          <w:sz w:val="22"/>
          <w:szCs w:val="22"/>
        </w:rPr>
        <w:t>распространение нездоровых привычек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В связи с этим необходимо организовать образовательный процесс в школе с учетом психологического комфорта и ценности каждой индивидуальной личности, индивидуальных психофизических особенностей учащихся, предоставить возможность для творческой деятельности и самореализации личности, необходимо включить наряду с педагогической медико-профилактическую деятельность. Если все это будет учтено, то будет сохранено здоровье учащихся, сформированы навыки и позитивное отношение к здоровому образу жизни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ОФП - это не спорт, но без нее не обойтись ни в одном виде спорта. Поэтому для ребенка, которого каждый здравомыслящий родитель хотел бы приобщить к спорту, ОФП является фундаментом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ОФП - это система занятий физическими упражнениями, направленная на развитие всех физических качеств - выносливости, силы,  ловкости, гибкости, скорости в их гармоничном сочетани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ФП - это способ развития или сохранения физических качеств, то есть внутреннего , физиологического, биохимического уровня.</w:t>
        <w:br/>
        <w:t xml:space="preserve">Заниматься в спортивном объединении может каждый обучающийся, прошедший медицинский осмотр и допущенный врачом к занятиям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Основная задача   спортивного объединения - воспитание участников объединения в процессе овладения физической куль турой. Она решается руководителем объединения на основе изучения каждого занимающегося, прогнозирования его развития и комплексного воздействия на формирование личности воспитанника в детском коллективе. Это осуществля ется при обязательном врачебно-педагогическом контроле за влиянием занятий физической культурой и спортом на укрепле ние здоровья и развития личности участников объединения. Необходимо также поддерживать связь с  роди телями (законными представителями) занимающихся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Программа спортивного объединения общей физической подготовки составлена на основе материала, который дети изучают на уроках физиче ской культуры в общеобразовательной школе, дополняя его с уче том интересов детей (в зависимости от возраста, пола, времен года и местных особенностей) к тем видам спорта, которые пользуются популярностью в повседневной жизни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Для каждой возрастной группы занимающихся программой предусматриваются теоретические, практические занятия, выпол нение контрольных нормативов, участие в соревнованиях, инструкторская и судейская практика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Основные задачи теоретических занятий - дать необходимые знания по истории, теории и методике физической культуры, о врачебном контроле и самоконтроле, о гигиене, о технике безо пасности, о первой медицинской помощи при травмах, о технике и тактике видов спорта, о правилах и организации проведения соревнований; об инвентаре, о правилах поведения на спортивных сооружениях. Руководитель объединения должен разъяснить зани мающимся  направленность системы физиче скoгo воспитания, значение достижений российских спортсменов на игровой арене, роль физического воспитания в разностороннем развитии личности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При подборе средств и методов практических занятий руково дитель объединения должен иметь в виду, что каждое занятие должно быть интересным и увлекательным, поэтому следует использовать для этой цели комплексные занятия, в содержание которых включаются упражнения из разных видов спорта (легкая атлетика, гимнастика, спортивные игры или гимнастика, подвижные игры,  и т. д.)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Упражнения подбираются в соответствии с учебными, воспи тательными и оздоровительными целями занятия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аждое практическое занятие должно состоять из трех частей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-подготовительной, куда включаются спортивные упражнения на внимание, ходьба, бег, общеразвивающие упражнения        (без предметов, с предметами, в парах и т. д.)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-основной, в которой выполняются упражнения в лазанье, рав новесии, преодолении препятствий, упражнения из разделов гим настики, легкой атлетики, проводятся подвижные и спортивные игры;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-заключительной, включающей ходьбу, бег в медленном темпе, спокойные игры, в конце заключительной части подводятся итоги занятия и объявляются домашние задания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 целях лучшей реализации учебной программы необходимо соединить учебно-тренировочные занятия в объединении с выполнени ем ежедневных самостоятельных заданий по плану, разработан ному руководителем объединения совместно с обучающимся (воспитанником)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Учебно-тренировочный цикл по каждому разделу программы завершается контрольными испытаниями по теории и практике пройденного материала. Контрольные нормативы составляются руководителем объединения на основе норм для дан ной возрастной группы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Спортивные соревнования в объединении повы шают интерес к занятиям. Их следует проводить систематически с приглашением роди телей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нструкторские и судейские навыки приобретаются в процес се проведения участником объединения одной из частей практического заня тия с группой (с методической помощью руководителя объединения) и судейства соревнований. Участникам объединения, получившим звание судьи и проявляющим интерес к этой работе, следует давать рекомендацию для поступления на факультет фи зического воспитания педагогического вуз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Цели и задачи программы</w:t>
      </w:r>
    </w:p>
    <w:p>
      <w:pPr>
        <w:pStyle w:val="Style14"/>
        <w:ind w:firstLine="709"/>
        <w:rPr/>
      </w:pPr>
      <w:r>
        <w:rPr>
          <w:rStyle w:val="Emphasis"/>
          <w:sz w:val="22"/>
          <w:szCs w:val="22"/>
          <w:u w:val="single"/>
        </w:rPr>
        <w:t>Цель Программы:</w:t>
      </w:r>
      <w:r>
        <w:rPr>
          <w:sz w:val="22"/>
          <w:szCs w:val="22"/>
        </w:rPr>
        <w:t xml:space="preserve"> сформировать творческую, стремящуюся к сохранению физического, психического и нравственного здоровья личность учащегося.</w:t>
      </w:r>
    </w:p>
    <w:p>
      <w:pPr>
        <w:pStyle w:val="Style14"/>
        <w:ind w:firstLine="709"/>
        <w:rPr/>
      </w:pPr>
      <w:r>
        <w:rPr>
          <w:sz w:val="22"/>
          <w:szCs w:val="22"/>
        </w:rPr>
        <w:t xml:space="preserve">Для достижения указанной цели решаются следующие </w:t>
      </w:r>
      <w:r>
        <w:rPr>
          <w:rStyle w:val="Emphasis"/>
          <w:sz w:val="22"/>
          <w:szCs w:val="22"/>
          <w:u w:val="single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здоровитель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-90" w:hanging="360"/>
        <w:jc w:val="both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укреплять здоровье и закаливать занимающихся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довлетворять суточную потребность в физической нагрузк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едение закаливающих процедур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креплять и развивать дыхательный аппарат и организм детей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нимать физическую и умственную усталость.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Образовательные:</w:t>
      </w:r>
      <w:r>
        <w:rPr>
          <w:sz w:val="22"/>
          <w:szCs w:val="22"/>
        </w:rPr>
        <w:t xml:space="preserve"> 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нятия в  секции  ОФП  проводятся с целью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знакомить учащихся с правилами самоконтроля состояния здоровья на занятиях и дома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ть правильную осанку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учать диафрагмально-релаксационному дыханию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ать комплексы физических упражнений с оздоровительной направленностью;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формировать у обучающихся навыки здорового образа жизни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вивать жизненно важные гигиенические навыки;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йствовать развитию познавательных интересов, творческой активности и инициативы;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формировать умения самостоятельно заниматься физическими упражнениями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Группа ОПФ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    </w:t>
      </w:r>
      <w:r>
        <w:rPr>
          <w:rStyle w:val="StrongEmphasis"/>
          <w:sz w:val="22"/>
          <w:szCs w:val="22"/>
        </w:rPr>
        <w:t>-    Задачи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- 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 - овладение школой движений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 </w:t>
      </w:r>
    </w:p>
    <w:p>
      <w:pPr>
        <w:pStyle w:val="Style14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Способы двигательной деятельности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(содержание программного материала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. Возникновение и история физической культуры. Достижения российских спортсменов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игиена, предупреждение травм, врачебный контроль, самоконтроль, оказание первой помощи. Личная гигиена. Двигательный режим школьников-подростков. Оздоровительное и закаливающее влияние естественных факторов природы (солнце, воздух и вода) и физических упражнений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Врачебный контроль и самоконтроль во время занятий физической культурой и спортом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Правила соревнований, места занятий, оборудование, инвентарь.  Правила соревнований по гимнастике, легкой атлетике, спортивным играм.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Гимнастика:</w:t>
      </w:r>
      <w:r>
        <w:rPr>
          <w:sz w:val="22"/>
          <w:szCs w:val="22"/>
        </w:rPr>
        <w:t xml:space="preserve"> Строевые, общеразвивающие упражнения, преодоление полосы препятствий, гимнастические упражнения на снарядах: девочки - сгибание и разгибание рук в упоре лежа на скамейке; мальчики - подтягивание; подъем из виса в упор переворотом; подъем силой на перекладине. 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Спортивные игры:</w:t>
      </w:r>
    </w:p>
    <w:p>
      <w:pPr>
        <w:pStyle w:val="Style14"/>
        <w:spacing w:lineRule="auto" w:line="360"/>
        <w:rPr/>
      </w:pPr>
      <w:r>
        <w:rPr>
          <w:sz w:val="22"/>
          <w:szCs w:val="22"/>
        </w:rPr>
        <w:t>      </w:t>
      </w:r>
      <w:r>
        <w:rPr>
          <w:rStyle w:val="Letter1"/>
          <w:sz w:val="22"/>
          <w:szCs w:val="22"/>
        </w:rPr>
        <w:t>Баскетбол</w:t>
      </w:r>
      <w:r>
        <w:rPr>
          <w:sz w:val="22"/>
          <w:szCs w:val="22"/>
        </w:rPr>
        <w:t>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</w:t>
        <w:br/>
        <w:t>      Упражнения общей физической подготовки.</w:t>
        <w:br/>
        <w:t>      </w:t>
      </w:r>
      <w:r>
        <w:rPr>
          <w:rStyle w:val="Letter1"/>
          <w:sz w:val="22"/>
          <w:szCs w:val="22"/>
        </w:rPr>
        <w:t>Волейбол</w:t>
      </w:r>
      <w:r>
        <w:rPr>
          <w:sz w:val="22"/>
          <w:szCs w:val="22"/>
        </w:rPr>
        <w:t>. Упражнения с мячом: прямая нижняя подача мяча через сетку с лицевой линии площадки; передача мяча после перемещения; передача мяча из зоны в зону. Игра в волейбол  по правилам.</w:t>
      </w:r>
    </w:p>
    <w:p>
      <w:pPr>
        <w:pStyle w:val="Style14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пражнения общей физической подготовки</w:t>
        <w:br/>
        <w:t>      </w:t>
      </w:r>
      <w:r>
        <w:rPr>
          <w:rStyle w:val="Letter1"/>
          <w:sz w:val="22"/>
          <w:szCs w:val="22"/>
        </w:rPr>
        <w:t>Футбол</w:t>
      </w:r>
      <w:r>
        <w:rPr>
          <w:sz w:val="22"/>
          <w:szCs w:val="22"/>
        </w:rPr>
        <w:t xml:space="preserve"> (</w:t>
      </w:r>
      <w:r>
        <w:rPr>
          <w:rStyle w:val="Letter1"/>
          <w:sz w:val="22"/>
          <w:szCs w:val="22"/>
        </w:rPr>
        <w:t>мини-футбол</w:t>
      </w:r>
      <w:r>
        <w:rPr>
          <w:sz w:val="22"/>
          <w:szCs w:val="22"/>
        </w:rPr>
        <w:t>). Упражнения с мячом: ведение мяча с ускорением (по прямой, по кругу, между стоек); удар с разбега по катящемуся мячу. Игра в мини-футбол по правила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ическое обеспечение образовательной программы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Формы занятий: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игры;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нятия оздоровительной направленности;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здники;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эстафеты, домашние задания.</w:t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Методы и приёмы учебно-воспитательного процесса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рограммы: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ационно-познавательные (беседы, показ)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ворческие (развивающие игры);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методы контроля и самоконтроля (самоанализ, тестирование, беседы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Организационно-методические рекомендаци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анятия проводятся 1 раз  неделю по 1 часу.</w:t>
        <w:b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Занятия в объединении позволяют: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аксимально поднять уровень физического здоровья среди детей младшего школьного возраста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ть логическое, пространственное и ассоциативное мышление при занятиях физической культурой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ть физические качества: ловкость, гибкость, сила, скорость, выносливость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формировать мотивацию к занятиям физической культурой;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дготовить детей к дальнейшим занятиям физической культурой и спортом.</w:t>
        <w:br/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нализ результатов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своения программы осуществляется следующими способами: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кущий контроль знаний в процессе устного опроса;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кущий контроль умений и навыков в процессе наблюдения за индивидуальной работой;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тический контроль умений и навыков после изучения тем;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заимоконтроль;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амоконтроль;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тоговый контроль умений и навыков;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нтроль за состоянием здоровья: количество острых заболеваний в год, показатели физического развития, группа здоровья. </w:t>
      </w:r>
    </w:p>
    <w:p>
      <w:pPr>
        <w:pStyle w:val="Style14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Итоги реализации программы</w:t>
      </w:r>
      <w:r>
        <w:rPr>
          <w:b/>
          <w:bCs/>
          <w:sz w:val="22"/>
          <w:szCs w:val="22"/>
        </w:rPr>
        <w:t>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беседы, выполнение контрольных упражнений (тестов), праздников «Здоровья».</w:t>
      </w:r>
    </w:p>
    <w:p>
      <w:pPr>
        <w:pStyle w:val="Style14"/>
        <w:jc w:val="center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Требования к учебно-тренировочному занятию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Каждое учебно-тренировочное занятие имеет ясную целевую направленность, конкретные и четкие педагогические задачи, которые определяют содержание занятия, выбор методов, средств обучения и воспитания, способов организации учащихся. На каждом занятии решается, как правило, комплекс взаимосвязанных задач: образовательных, оздоровительных и воспитательных. Оздоровительные и воспитательные задачи проходят через весь процесс физического воспитания и решаются на каждом занятии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Каждое тренировочное занятие является звеном системы учебно-тренировочного процесса, увязанных в логическую последовательность, построенных друг за другом и направленных на освоение учебного материала конкретной темы. В свою очередь темы согласованы между собой, определен объем учебного материала с учетом этапа обучения двигательным действиям, положительного и отрицательного переноса, подготовленности учащихс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     </w:t>
      </w:r>
      <w:r>
        <w:rPr>
          <w:sz w:val="22"/>
          <w:szCs w:val="22"/>
        </w:rPr>
        <w:t>Важнейшим требованием учебно-тренировочного занятия является обеспечение дифференцированного и индивидуального подхода к учащимся с учетом их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Основой для планирования учебных занятий является материал по овладению двигательным умениям и навы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Группа ОФ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3543"/>
        <w:gridCol w:w="993"/>
        <w:gridCol w:w="3402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менты содерж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 w:val="22"/>
                <w:szCs w:val="22"/>
              </w:rPr>
              <w:t xml:space="preserve">Физическая культура и основы здорового образа жизни. Командные виды спорта. Правила соревнований. </w:t>
            </w:r>
            <w:r>
              <w:rPr>
                <w:sz w:val="22"/>
                <w:szCs w:val="22"/>
              </w:rPr>
              <w:t>Ускорения 300-500м. Развитие скоростных качеств Эстаф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физические качества (силу, быстроту, выносливость, ловкость,  гибкость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людать правила поведения и предупреждения травматизма во время занятий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бирать упражнения   для  разминки,      физкультминутки; 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правила игры;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знания во время подвижных игр на досуг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егулятивные УУД:  </w:t>
            </w:r>
          </w:p>
          <w:p>
            <w:pPr>
              <w:pStyle w:val="Normal"/>
              <w:rPr/>
            </w:pPr>
            <w:r>
              <w:rPr/>
              <w:t xml:space="preserve">уметь планировать, регулировать, контролировать и оценивать свои действия во время  подвижной игры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вые упражнения. Повороты на месте. Ускорения 300-500м. Развитие скоростных качеств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овые упр.  Бег 6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дбор подводящих упраж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Р.У. беговые. Бег 12мин. Подтягивание. Технические приемы в  фу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Инструктаж по технике безопасности. Подтяги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авила игры. Техника ведения мяча (по прямой, по круг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е упражнения для освоения техники ведения мяча разными способами. Основные правила игры. Техника ведения мяча (по прямой, по кругу, змейкой, между стоек).Передача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авила игры. Техника ведения мяча (по прямой, по кругу, змейкой, между стоек). Техника удара с раз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яча. Выбивания. Перехват. Сгибание, разгибание рук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авила игры. Техника ведения мяча (по прямой, по кругу, змейкой, между стоек). Отбор мяча. Выбивания. Перехв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jc w:val="center"/>
              <w:rPr/>
            </w:pPr>
            <w:r>
              <w:rPr/>
              <w:t>уметь распределять функции и роли в совмест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екватно оценивать собственное поведение и поведение партнера,</w:t>
            </w:r>
          </w:p>
          <w:p>
            <w:pPr>
              <w:pStyle w:val="Normal"/>
              <w:jc w:val="center"/>
              <w:rPr/>
            </w:pPr>
            <w:r>
              <w:rPr/>
              <w:t>общаться и взаимодействовать 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рстниками на принципах взаимоуважения и </w:t>
            </w:r>
          </w:p>
          <w:p>
            <w:pPr>
              <w:pStyle w:val="Normal"/>
              <w:jc w:val="center"/>
              <w:rPr/>
            </w:pPr>
            <w:r>
              <w:rPr/>
              <w:t>взаимопомощи, дружбы</w:t>
            </w:r>
          </w:p>
          <w:p>
            <w:pPr>
              <w:pStyle w:val="Normal"/>
              <w:jc w:val="center"/>
              <w:rPr/>
            </w:pPr>
            <w:r>
              <w:rPr/>
              <w:t>и толерант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внутренней стороной стопы. Бег на средние дистанции Технические приемы в  футб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месте с высоким подниманием бедра и опорой руками о стенку. Выполнять в среднем темпе сериями по 10 – 20 сек. Бег от 200 до 1000 м.  Учебная игра. 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внутренней стороной стопы. Ведение по прямой, с обводкой предметов. Учеб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а безопасности. Прыжки через скакал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висах, упорах. Подъем переворотом. Подтягивание (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через скакалку. Упражнения в висах, упорах. В движении полоса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Е НА 1 Н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Р.У на месте. Прыжки через скакалку. Упражнения в висах, упорах. О.Р.У. в движении, полоса препятствий. Эстафета. Иг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подготовка (что это такое?).Физическая нагру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Р.У. в движении, полоса препятствий. Эстафета. Иг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л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дбор подводящих упражн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игрока. Передача мяча свер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4*9м.(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 сверху. Перемещение в стойке. Прием мяча с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элементами волейб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 сверху. Перемещение в стойке. Прием мяча сниз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 с элементами волей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jc w:val="center"/>
              <w:rPr/>
            </w:pPr>
            <w:r>
              <w:rPr/>
              <w:t>уметь распределять функции и роли в совмест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екватно оценивать собственное поведение и поведение партнера,</w:t>
            </w:r>
          </w:p>
          <w:p>
            <w:pPr>
              <w:pStyle w:val="Normal"/>
              <w:jc w:val="center"/>
              <w:rPr/>
            </w:pPr>
            <w:r>
              <w:rPr/>
              <w:t>общаться и взаимодействовать 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рстниками на принципах взаимоуважения и </w:t>
            </w:r>
          </w:p>
          <w:p>
            <w:pPr>
              <w:pStyle w:val="Normal"/>
              <w:jc w:val="center"/>
              <w:rPr/>
            </w:pPr>
            <w:r>
              <w:rPr/>
              <w:t>взаимопомощи, др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олерант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 сверху. Перемещение в стойке. Прием мяча сниз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 с элементами волей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, прием мяча снизу. Нижняя прямая 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.. беговые, на месте. Стойка иг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 сверху. Нижняя прямая,  боковая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мяча сверху. Нижняя прямая,  боковая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сверху. Нижняя прямая,  боковая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ика передвижения и остановки прыжком. Эстафеты с баскетбольными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едение мяча змейкой, передачи .Техника остановки двумя шагами бросок в кольц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качеств. Игра в мини-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стафеты баскетболистов с ведением мяча змейкой, передачей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Бросок мяча одной рукой от плеча, Передачи от груди, головы, от плеча. Поднимание тулов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едение мяча с изменением направления. Совершенствовать передачи мяча. Игра в баскетбол.2*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Ведение мяча с изменением направления. Совершенствовать передачи мяча .Игра в мини-баскетбол..3*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передвижения и остановки прыжком. Бросок в кольцо. Эстафеты с баскетбольными мячами. Выр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ивание мяча. Игра в мини- 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сок в кольцо. Эстафеты с баскетбольными мячами. Выры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выбивание мяча. Игра в мини-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:   освоение моральных норм помощи тем, кто в ней нуждается, готовность  принять на себя ответственность, освоение правил ЗОЖ,</w:t>
            </w:r>
          </w:p>
          <w:p>
            <w:pPr>
              <w:pStyle w:val="Normal"/>
              <w:jc w:val="center"/>
              <w:rPr/>
            </w:pPr>
            <w:r>
              <w:rPr/>
              <w:t>умение управлять своими эмоциями в</w:t>
            </w:r>
          </w:p>
          <w:p>
            <w:pPr>
              <w:pStyle w:val="Normal"/>
              <w:jc w:val="center"/>
              <w:rPr/>
            </w:pPr>
            <w:r>
              <w:rPr/>
              <w:t>различных ситуациях,</w:t>
            </w:r>
          </w:p>
          <w:p>
            <w:pPr>
              <w:pStyle w:val="Normal"/>
              <w:jc w:val="center"/>
              <w:rPr/>
            </w:pPr>
            <w:r>
              <w:rPr/>
              <w:t>проявлять дисциплинирова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упорство в достижении поставленных це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вые упражнения. Повороты на месте. Ускорения 300-500м. Развитие скоростных качеств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. Спец.беговые упр. бег 10мин. Поднимание туловища. Челночный бег. Подтяг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.Р.У.беговые. Бег 12мин. Подтягивание. Фу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Используемая  литература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вторы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П. Матвеев. Физическая культура. 6-7 классы. Учебник для общеобразовательных учреждений.</w:t>
      </w:r>
      <w:r>
        <w:rPr>
          <w:sz w:val="22"/>
          <w:szCs w:val="22"/>
        </w:rPr>
        <w:t xml:space="preserve"> Физическая культура М.2011г. «Просвещение»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П. Матвеев. Физическая культура.</w:t>
      </w:r>
      <w:r>
        <w:rPr>
          <w:sz w:val="22"/>
          <w:szCs w:val="22"/>
        </w:rPr>
        <w:t>8-9-й классы : учебник для общеобразовательных учреждений .Учебник написан в соответствии с Примерной программой "Физическая культура" с соблюдением требований, заложенных в стандартах второго поколения, и программой А. П. Матвеева "Физическая культура. Основная школа. Средняя (полная) школа: базовый и профильный уровни". 2011год Москва « Просвещение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бочая программа «Физическая культура 5 – 9 классы»   Автор:Матвеев А.П.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М. “Просвещение”,2012;</w:t>
      </w:r>
    </w:p>
    <w:p>
      <w:pPr>
        <w:pStyle w:val="Style15"/>
        <w:numPr>
          <w:ilvl w:val="0"/>
          <w:numId w:val="4"/>
        </w:numPr>
        <w:autoSpaceDE w:val="false"/>
        <w:rPr>
          <w:kern w:val="2"/>
          <w:sz w:val="22"/>
          <w:szCs w:val="22"/>
        </w:rPr>
      </w:pPr>
      <w:r>
        <w:rPr>
          <w:sz w:val="22"/>
          <w:szCs w:val="22"/>
        </w:rPr>
        <w:t>Комплексной программы физического воспитания учащихся 1-11 классов (авторы В.И. Лях, А.А. Зданевич, М.: Просвещение, 2010);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2:00Z</dcterms:created>
  <dc:creator>Марина</dc:creator>
  <dc:description/>
  <dc:language>en-US</dc:language>
  <cp:lastModifiedBy>User</cp:lastModifiedBy>
  <dcterms:modified xsi:type="dcterms:W3CDTF">2016-11-1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99</vt:lpwstr>
  </property>
  <property fmtid="{D5CDD505-2E9C-101B-9397-08002B2CF9AE}" pid="3" name="_dlc_DocIdItemGuid">
    <vt:lpwstr>3122f5af-55b9-479f-97e0-165eeb535fd2</vt:lpwstr>
  </property>
  <property fmtid="{D5CDD505-2E9C-101B-9397-08002B2CF9AE}" pid="4" name="_dlc_DocIdUrl">
    <vt:lpwstr>http://www.koipkro.kostroma.ru/Neya/Pervom/_layouts/15/DocIdRedir.aspx?ID=6Q454C4S776C-104-499, 6Q454C4S776C-104-499</vt:lpwstr>
  </property>
</Properties>
</file>