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4"/>
          <w:szCs w:val="24"/>
          <w:lang w:eastAsia="ru-RU"/>
        </w:rPr>
        <w:t>Конспект  занятия в подготовительной группе по математике                                                      «Путешествие по островам Матема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: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держивать желание детей играть в игры с математическим содержанием, проявляя настойчивость, целеустремленность, находчивость, смекалку, взаимопомощь. Доставить детям радость и удовольствие от игр развивающей направленност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Продолжать формировать умение решать арифметические  приме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Упражнять в счете в пределах 10. Совершенствовать умения называть числа в прямом и обратном поряд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Продолжать учить находить предыдущее число к названному, последующее число к названно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. Развивать логическое мышление, фантазию, память, внимание, умение работать в малых группах, развивать познавательный интерес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азвивать умение строить доказательства и предложения, формирование навыков учебной деятельности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репить умения делить квадрат на 2 равные части, сравнивать их. Закрепить знания детей о геометрических фигурка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Ребята , сегодня в группу пришло письмо, давайте его прочитаем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«У меня в стране беда,  ваша помощь мне нуж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Приглашаю всех  детей,   в путь  отправится скорей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Ждут вас испытания, трудные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К нам на острова поспешите  и порядок наведит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7030A0"/>
        </w:rPr>
        <w:t>Царица математик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. Ребята,  ходите отправиться в путешествие на ковре – самолете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92D050"/>
        </w:rPr>
      </w:pPr>
      <w:r>
        <w:rPr>
          <w:rFonts w:cs="Times New Roman" w:ascii="Times New Roman" w:hAnsi="Times New Roman"/>
          <w:b/>
          <w:i/>
          <w:color w:val="92D050"/>
        </w:rPr>
        <w:t>Дети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Но самолет не простой он может полететь только тогда, когда мы  решим математические задачки. Вы готовы решать задачки? Деление на команды «Девочки и мальчи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92D050"/>
        </w:rPr>
      </w:pPr>
      <w:r>
        <w:rPr>
          <w:rFonts w:cs="Times New Roman" w:ascii="Times New Roman" w:hAnsi="Times New Roman"/>
          <w:b/>
          <w:i/>
          <w:color w:val="92D050"/>
        </w:rPr>
        <w:t xml:space="preserve">Дет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. Тогда, присядьте на ковер – самолет, (все садятся на  индивидуальные подушки). Слушайте внимательн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Команда девочек.</w:t>
      </w:r>
      <w:r>
        <w:rPr>
          <w:rFonts w:cs="Times New Roman" w:ascii="Times New Roman" w:hAnsi="Times New Roman"/>
        </w:rPr>
        <w:t>1. В пустыне росло 4 больших кактуса и 3 маленьких, сколько кактусов растет в пустыне? (показать ответ карточкой)</w:t>
      </w:r>
      <w:r>
        <w:rPr>
          <w:rFonts w:cs="Times New Roman" w:ascii="Times New Roman" w:hAnsi="Times New Roman"/>
          <w:b/>
        </w:rPr>
        <w:t>(7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70C0"/>
        </w:rPr>
        <w:t>Команда мальчиков.</w:t>
      </w:r>
      <w:r>
        <w:rPr>
          <w:rFonts w:cs="Times New Roman" w:ascii="Times New Roman" w:hAnsi="Times New Roman"/>
        </w:rPr>
        <w:t xml:space="preserve"> 2. Из 7 растущих в пустыне кактусов 5 цвело, сколько кактусов не цветет? (показать ответ карточкой) </w:t>
      </w:r>
      <w:r>
        <w:rPr>
          <w:rFonts w:cs="Times New Roman" w:ascii="Times New Roman" w:hAnsi="Times New Roman"/>
          <w:b/>
        </w:rPr>
        <w:t>(2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 Молодцы, правильно решили все задачи. Ребята сядьте по удобнее, закрыли глаза и представим, что мы летим  на «ковре – самолете» (включается музы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овер – самолет поднимается все выше и выше, а навстречу  нам попадаются белые облака разной формы. Мимо  нас пролетел самолет, а вот за ним и второй самолет летит, он повернулся в правую сторону и поднялся еще выш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А наш «ковер – самолет» медленно летит вниз. (выключается музыка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Команда девочек.</w:t>
      </w:r>
      <w:r>
        <w:rPr>
          <w:rFonts w:cs="Times New Roman" w:ascii="Times New Roman" w:hAnsi="Times New Roman"/>
        </w:rPr>
        <w:t xml:space="preserve"> (Дети самостоятельно выполняют задание).мы прилетели на 1 остров, который называется </w:t>
      </w:r>
      <w:r>
        <w:rPr>
          <w:rFonts w:cs="Times New Roman" w:ascii="Times New Roman" w:hAnsi="Times New Roman"/>
          <w:b/>
          <w:color w:val="00B0F0"/>
        </w:rPr>
        <w:t>«Цифроград»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В этом городе живут цифры. Реб, у вас на столах лежат карточки с цифрами, но цифры, как писала «Царица математики», запутались. Нам нужно разложить цифры  по порядку с </w:t>
      </w:r>
      <w:r>
        <w:rPr>
          <w:rFonts w:cs="Times New Roman" w:ascii="Times New Roman" w:hAnsi="Times New Roman"/>
          <w:b/>
          <w:color w:val="00B050"/>
        </w:rPr>
        <w:t>1 до 10</w:t>
      </w:r>
      <w:r>
        <w:rPr>
          <w:rFonts w:cs="Times New Roman" w:ascii="Times New Roman" w:hAnsi="Times New Roman"/>
        </w:rPr>
        <w:t>. Разложили, посчитаем, (счет прямой и обратный). А теперь поиграем в другую игру  «Назови соседей». Мы знаем, что у любого числа есть два соседа: одно число на один меньше  оно предыдущее другое  на один больше оно последующее. Назовите предыдущее  и  последующее число числа 5 (3-4 аналогичных задания для определения предыдущего и последующего чисел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70C0"/>
        </w:rPr>
        <w:t xml:space="preserve">     </w:t>
      </w:r>
      <w:r>
        <w:rPr>
          <w:rFonts w:cs="Times New Roman" w:ascii="Times New Roman" w:hAnsi="Times New Roman"/>
          <w:b/>
          <w:i/>
          <w:color w:val="0070C0"/>
        </w:rPr>
        <w:t>Команда мальчиков.</w:t>
      </w:r>
      <w:r>
        <w:rPr>
          <w:rFonts w:cs="Times New Roman" w:ascii="Times New Roman" w:hAnsi="Times New Roman"/>
        </w:rPr>
        <w:t xml:space="preserve"> (Дети самостоятельно выполняют задание).                                                                          Мы с вами попали на остров </w:t>
      </w:r>
      <w:r>
        <w:rPr>
          <w:rFonts w:cs="Times New Roman" w:ascii="Times New Roman" w:hAnsi="Times New Roman"/>
          <w:b/>
        </w:rPr>
        <w:t>«Мастерилка»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cs="Times New Roman" w:ascii="Times New Roman" w:hAnsi="Times New Roman"/>
        </w:rPr>
        <w:t xml:space="preserve">Воспитатель: Ребята как вы думаете, что мы с вами будем делать на этом острове? (Ответы детей). Давайте рассмотрим с вами квадрат. </w:t>
      </w:r>
      <w:r>
        <w:rPr>
          <w:rFonts w:eastAsia="Times New Roman" w:cs="Times New Roman" w:ascii="Times New Roman" w:hAnsi="Times New Roman"/>
          <w:lang w:eastAsia="ru-RU"/>
        </w:rPr>
        <w:t>Сколько у квадрата углов? (сторон)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Дети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.Что можно сделать из квадрата?  Мы должны разделить квадрат на равные два прямоугольника. Как это можно сделать? (сложить квадрат пополам, соединяя противоположные стороны и углы, сделать сгиб и разрезать  по нему). Сколько прямоугольника получились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. Два прямоугольника. Они одинаковые по величине? Как можно проверить? Правильно,  наложить одну часть на другу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Молодцы.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92D050"/>
        </w:rPr>
        <w:t xml:space="preserve">    </w:t>
      </w:r>
      <w:r>
        <w:rPr>
          <w:rFonts w:cs="Times New Roman" w:ascii="Times New Roman" w:hAnsi="Times New Roman"/>
          <w:b/>
          <w:i/>
          <w:color w:val="92D050"/>
        </w:rPr>
        <w:t>Все команды.</w:t>
      </w:r>
      <w:r>
        <w:rPr>
          <w:rFonts w:cs="Times New Roman" w:ascii="Times New Roman" w:hAnsi="Times New Roman"/>
        </w:rPr>
        <w:t xml:space="preserve"> А сейчас мы с вами отправляемся на другой остров. Чтобы попасть на этот остров нужно повторить дни недели. </w:t>
      </w:r>
      <w:r>
        <w:rPr>
          <w:rFonts w:cs="Times New Roman" w:ascii="Times New Roman" w:hAnsi="Times New Roman"/>
          <w:color w:val="00B050"/>
        </w:rPr>
        <w:t>Игра «Дни недели».</w:t>
      </w:r>
      <w:r>
        <w:rPr>
          <w:rFonts w:cs="Times New Roman" w:ascii="Times New Roman" w:hAnsi="Times New Roman"/>
        </w:rPr>
        <w:t xml:space="preserve"> (Дети встают в круг, воспитатель по очереди бросает мяч, дети называют дни недели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дней в неделе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друг за другом дни недели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ень недели сегодня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ень недели было вчера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7030A0"/>
        </w:rPr>
      </w:pPr>
      <w:r>
        <w:rPr>
          <w:rFonts w:cs="Times New Roman" w:ascii="Times New Roman" w:hAnsi="Times New Roman"/>
        </w:rPr>
        <w:t xml:space="preserve">Назовите выходные дни?  </w:t>
      </w:r>
      <w:r>
        <w:rPr>
          <w:rFonts w:cs="Times New Roman" w:ascii="Times New Roman" w:hAnsi="Times New Roman"/>
          <w:b/>
          <w:color w:val="7030A0"/>
        </w:rPr>
        <w:t>Молодцы</w:t>
      </w:r>
      <w:r>
        <w:rPr>
          <w:rFonts w:cs="Times New Roman" w:ascii="Times New Roman" w:hAnsi="Times New Roman"/>
          <w:i/>
          <w:color w:val="7030A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7030A0"/>
        </w:rPr>
        <w:t>Физкультминут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0504D"/>
        </w:rPr>
        <w:t>«Часы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ходят по кругу, взявшись за руки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ят стрелочки по круг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тят догнать друг друг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лки, стрелки не спешите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нам время подскажите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адятся на корточк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5-ть часов! (должны встать  5 человек и т.д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повторяется 3 раза.  Молодц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4A442A"/>
        </w:rPr>
      </w:pPr>
      <w:r>
        <w:rPr>
          <w:rFonts w:cs="Times New Roman" w:ascii="Times New Roman" w:hAnsi="Times New Roman"/>
          <w:b/>
          <w:color w:val="4A442A"/>
        </w:rPr>
        <w:t>Отгадайте загадку кто эт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>По барханам я шагаю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 xml:space="preserve">Километры отмеряя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>Гибка шея, чуть горбатый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>Шерсть красива, рыжева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>Чтоб в пустыне без бед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984806"/>
        </w:rPr>
      </w:pPr>
      <w:r>
        <w:rPr>
          <w:rFonts w:cs="Times New Roman" w:ascii="Times New Roman" w:hAnsi="Times New Roman"/>
          <w:i/>
          <w:color w:val="984806"/>
        </w:rPr>
        <w:t>Везти поклажу – вот мой труд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984806"/>
        </w:rPr>
        <w:t xml:space="preserve">А  зовут меня – </w:t>
      </w:r>
      <w:r>
        <w:rPr>
          <w:rFonts w:cs="Times New Roman" w:ascii="Times New Roman" w:hAnsi="Times New Roman"/>
          <w:b/>
          <w:i/>
          <w:color w:val="244061"/>
        </w:rPr>
        <w:t>ВЕРБЛЮД</w:t>
      </w:r>
      <w:r>
        <w:rPr>
          <w:rFonts w:cs="Times New Roman" w:ascii="Times New Roman" w:hAnsi="Times New Roman"/>
          <w:color w:val="244061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люд - хорошо приспособлен для жизни в пустыне. За день он может пройти 80км и нести груз 500кг. Шерсть помогает переносить жару и холод. Пищи в пустыне мало, и верблюд обходиться колючими кустарниками, которые другие обитатели не едят. Перед тем, как отправиться в путь, хозяин дает верблюду много воды и кор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а что самое замечательное у верблюда? (Гор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! В горбах накапливается жир и вода, которые, будут они расходовать в переходах по пустыне. Чем выше горбы, тем дольше может верблюд обходиться без пищи и воды. В конце путешествия, когда жировые запасы будут израсходованы, верблюжьи горбы обвиснут и будут дрябло болт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</w:rPr>
        <w:t>Команда мальчиков.</w:t>
      </w:r>
      <w:r>
        <w:rPr>
          <w:rFonts w:cs="Times New Roman" w:ascii="Times New Roman" w:hAnsi="Times New Roman"/>
        </w:rPr>
        <w:t xml:space="preserve"> Ребята, а куда же мы поместим верблюда? (В пустыню. Ребенок  размещает верблюда на кар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ru-RU"/>
        </w:rPr>
        <w:t>Команда девочек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Следующий остров «Карандаш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вочки рисуют верблюда ( цветными карандаш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lang w:eastAsia="ru-RU"/>
        </w:rPr>
        <w:t>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B050"/>
          <w:lang w:eastAsia="ru-RU"/>
        </w:rPr>
        <w:t>2 коман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бята, внимательно посмотрите на карточку и запомните последовательность расположения цифр, затем запишите их на своих карточках полосках. Старайтесь выполнять самостоятельно.  Готовы? Выполняйте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4 7 </w:t>
            </w:r>
          </w:p>
        </w:tc>
      </w:tr>
    </w:tbl>
    <w:p>
      <w:pPr>
        <w:pStyle w:val="Normal"/>
        <w:spacing w:lineRule="auto" w:line="360" w:before="225" w:after="2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лодцы, ребятки справились со всеми заданиями, навели порядок в стране Математики. Но нам пора полететь обратно в детский сад. Занимайте места на ковре - самолёте. Ребятки пока мы с вами летим, давайте вспомним, какие задания мы выполняли на островах Математики (Дети вспоминают и рассказывают). Мне тоже понравилось: как вы играли, решали задачи. Молодцы</w:t>
      </w:r>
      <w:r>
        <w:rPr>
          <w:rFonts w:eastAsia="Times New Roman" w:cs="Times New Roman" w:ascii="Times New Roman" w:hAnsi="Times New Roman"/>
          <w:color w:val="555555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4:00Z</dcterms:created>
  <dc:creator>User</dc:creator>
  <dc:description/>
  <cp:keywords/>
  <dc:language>en-US</dc:language>
  <cp:lastModifiedBy>User</cp:lastModifiedBy>
  <dcterms:modified xsi:type="dcterms:W3CDTF">2015-11-20T16:58:00Z</dcterms:modified>
  <cp:revision>17</cp:revision>
  <dc:subject/>
  <dc:title/>
</cp:coreProperties>
</file>