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ind w:right="284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145</wp:posOffset>
            </wp:positionV>
            <wp:extent cx="7778115" cy="1067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..................................................................................................3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I года обучения …………………………………................................12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учебного плана I года обучения ………………………….................</w:t>
      </w:r>
      <w:r>
        <w:rPr>
          <w:color w:val="000000"/>
          <w:sz w:val="28"/>
          <w:szCs w:val="28"/>
        </w:rPr>
        <w:t>...13</w:t>
      </w:r>
    </w:p>
    <w:p>
      <w:pPr>
        <w:pStyle w:val="Normal"/>
        <w:rPr/>
      </w:pPr>
      <w:r>
        <w:rPr>
          <w:sz w:val="28"/>
          <w:szCs w:val="28"/>
        </w:rPr>
        <w:t>Учебный план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................................................................................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плана II года обучения …………………............................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................................................................................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пла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.…..................................................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I года обучения ……………...................................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II года обучения ……………..................................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 ………….....................................41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…………………………………. …..........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точников информации ………………………………………...................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нная программа разработана с учетом следующ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х документов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Федеральный Закон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образовании в Российской Федераци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 29.12.2012 № 273-ФЗ. 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Сан - 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Наш сад» (далее Программа) относится к программам </w:t>
      </w:r>
      <w:r>
        <w:rPr>
          <w:b/>
          <w:bCs/>
          <w:sz w:val="28"/>
          <w:szCs w:val="28"/>
        </w:rPr>
        <w:t>естественнонаучной</w:t>
      </w:r>
      <w:r>
        <w:rPr>
          <w:sz w:val="28"/>
          <w:szCs w:val="28"/>
        </w:rPr>
        <w:t xml:space="preserve">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, наверное, человека, равнодушного к красоте сада, который радует нас в любое время года. Когда зацветают сады, мы теряем покой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глядишь – глазам не верится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даль на целую версту –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о ли белая метелиц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оль сады стоят в ц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. Ис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ишь в сад и слышишь над собой то задумчивый шелест листвы, то торжественное звучание голосов пчел и шмелей, то веселые бубенцы жаворонков, а под ногами – шуршание ковра из шелковистого разнотра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ды и ягоды из сада вкусные, ароматные и полезные. Никакие витаминные таблетки их не зам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хорошо работается в саду на свежем, здоровом воздухе! Врачующее свойство труда на земле давно известно и доказано. Его порождают не только физические движения и усилия, но главным образом, те естественные, дружеские, творческие отношения, которые складываются между человеком и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льно появляется чувство любви и привязанности к каждому растению, которое ты вырастил сам. И это понятно. Все питомцы, живые существа, которые дышат, страдают от голода и жажды, от вредителей и болезней. И всех ты кормил, растил, леч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еных садоводство – древнейшая отрасль растениеводства, направленная на поиск оптимальных способов возделывания многолетних плодовых, ягодных и декоративных растений, а для юных садоводов, в первую очередь – увлекательное, постоянно развивающее занятие, которое наполняется новым содержанием вместе с приобретением знаний – и не только в буквальном смысле, но и по мере взросления и развития, как самих кружковцев, так и сада в целом. При этом диапазон задач, за решение которых юннаты будут браться, увеличивается пропорционально приобретению ими практических навыков. Но прежде всего, садоводство должно приносить радость. Одна из радостей заключается в том, что садоводство всегда способно удивлять. И независимо от того, насколько ребята станут профессионалами, для них всегда найдется что-нибудь новое и привлекательное, чему можно научить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новизн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практическое садоводство сводится не только к выращиванию плодово-ягодных растений, оно удивительным образом может и должно сочетаться с овощными и цветочно-декоративными куль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ечением времени все большую актуальность приобретает декоративное оформление сада. Эстетическое восприятие сада – это стимул к дальнейшему плодотворному труду, любви и бережному отношению к природе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b/>
          <w:bCs/>
          <w:sz w:val="28"/>
          <w:szCs w:val="28"/>
        </w:rPr>
        <w:t>актуальна</w:t>
      </w:r>
      <w:r>
        <w:rPr>
          <w:sz w:val="28"/>
          <w:szCs w:val="28"/>
        </w:rPr>
        <w:t>, так как рассматриваемые в процессе ее изучения вопросы по агроэкологии, охране природы и экологической компетентности подрастающего поколения через диалектическое понимание взаимоотношения «Человек – общество – природа», отвечают требованиям сегодняшн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>дополнительной общеобразовательной программы</w:t>
      </w:r>
      <w:r>
        <w:rPr>
          <w:sz w:val="28"/>
          <w:szCs w:val="28"/>
        </w:rPr>
        <w:t xml:space="preserve"> «Наш сад» заключается в раскрытии для учащихся понятия сада как экологического сообщества, комплекса соответствующих, взаимовлияющих друг на друга живых организмов, а также ориентация их на получение знаний и умений в области садоводства с последующим применением этих знаний в жизни и, возможно, с выбором будущей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iCs/>
          <w:color w:val="000000"/>
          <w:sz w:val="28"/>
          <w:szCs w:val="28"/>
        </w:rPr>
        <w:t>педагогически целесообразна</w:t>
      </w:r>
      <w:r>
        <w:rPr>
          <w:color w:val="000000"/>
          <w:sz w:val="28"/>
          <w:szCs w:val="28"/>
        </w:rPr>
        <w:t xml:space="preserve">, т. к. при ее реализации </w:t>
      </w:r>
      <w:r>
        <w:rPr>
          <w:sz w:val="28"/>
          <w:szCs w:val="28"/>
        </w:rPr>
        <w:t>теоретические знания рассматриваются в тесной связи с практическими опытами и работами. Им уделяется значительное внимание во время обучения, что помогает закрепить усвоенные знания и способствует формированию практических навыков садоводства. Свои знания и умения юннаты с успехом могут применять на практике, личных приусадебных участках, дачах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Наш сад» базируется на следующих принципа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нцип многофункциональности</w:t>
      </w:r>
      <w:r>
        <w:rPr>
          <w:sz w:val="28"/>
          <w:szCs w:val="28"/>
        </w:rPr>
        <w:t xml:space="preserve"> позволяет выполнять основные дидактические функции – обучающую, воспитывающую и развивающу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нцип гуманизации</w:t>
      </w:r>
      <w:r>
        <w:rPr>
          <w:sz w:val="28"/>
          <w:szCs w:val="28"/>
        </w:rPr>
        <w:t xml:space="preserve"> направлен на создание условий формирования таких качеств как доброта, милосердие, отзывчивость, забота по отношению ко всему жив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нцип увлекательности</w:t>
      </w:r>
      <w:r>
        <w:rPr>
          <w:sz w:val="28"/>
          <w:szCs w:val="28"/>
        </w:rPr>
        <w:t xml:space="preserve"> выражен в применении интересных, занимательных форм и методов обучения, сочетающихся с природосообразностью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нцип научности</w:t>
      </w:r>
      <w:r>
        <w:rPr>
          <w:sz w:val="28"/>
          <w:szCs w:val="28"/>
        </w:rPr>
        <w:t xml:space="preserve"> состоит в том, что обучение основано на научных знаниях с применением исследовательск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инцип экологизации</w:t>
      </w:r>
      <w:r>
        <w:rPr>
          <w:sz w:val="28"/>
          <w:szCs w:val="28"/>
        </w:rPr>
        <w:t xml:space="preserve"> состоит в воспитании экологической грамотности, культуры экологического поведения, способности применять их на практи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>гармоничное развитие самостоятельной, творческой личности средствами общения с окружающей средой природного садового сообщества, вооружение знаниями и практическими навыками в области агроэкологии, ориентация на выбор профе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ми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учебного процесса объединения «Наш сад» являютс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оружение знаниями о многообразии плодово-ягодных растений, их биологии и эк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навыков получения экологически чистой продукции са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агроэкологическими методами выращивания плодово-ягодных раст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знаний по экологии, биологии и другим предметам естествозн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владение  приемами геоботанических исследований в прир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работы со справочной литературой, таблицами, плакат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стойчивого интереса к садовод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амостоятельности в получении экологических знаний и применении их в садовод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налитического мышления, творческого вообра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классифицировать, делать обобщения, выводы, задавать вопросы, вести диалог, выражать свою точку з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логического, абстрактного, исследовательского мышления, выработка умений самостоятельно вести наблюдения, проводить опы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организовывать свое рабочее место, пользоваться приборами, инструментами и инвентар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х навыков, опыта сотрудничества в группе, коллектив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обучающимся интереса к труду, уважения к людям труда, любви к зем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навыков экологической безопасности, умений соблюдать правила поведения в прир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экологической грамотности, гражданской ответственности за состояние окружающей среды, своего здоровья и здоровья других лю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ых нравственных качеств: терпения, сострадания, внимательности, дисциплинирова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стетического вкуса, тяги к прекрасно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ориентации школьников на выбор профессий, связанных с изучаемым предм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программа «Наш сад» является альтернативной программе «Юные садоводы» (3-е изд., М.: Просвещение, 1973) и не имеет аналогов среди других дополнительных общеобразовательных программ естественнонаучной направленности известных автору. Ее основные </w:t>
      </w: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– иное видение целевой ориентации, расширенный спектр задач и других структурных компонентов программы, с изменением объема учебного материала, его уровня сложности, переструктурирования содержания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лож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ровень сложности освоения программы -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азовый</w:t>
      </w:r>
      <w:r>
        <w:rPr>
          <w:sz w:val="28"/>
          <w:szCs w:val="28"/>
        </w:rPr>
        <w:t>». О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полагает освоение специализированных знаний, создающих общую и целостную картину изучаемого предмета. Реализация программы направлена на формирование знаний, умений и навыков базового уровня и предполагает занятия с основным составом объединения. При этом сохранность контингента составляет до 75 %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рограмме предусмотрена уровневая дифференциация изучаемого материала, обусловленная особенностями направленности программы, спецификой освоения и индивидуальными особенностями, возможностями и потребностями детей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сходя из стартовых возможностей и диагностирования  каждого  участника образовательн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труктуры и содержания Программы </w:t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ш сад» рассчитана на три года обучения, первый из которых отводится на освоение элементов экологии, необходимых для грамотного ведения сада с учетом современной экологической обстановки. Садовод сегодняшнего дня должен владеть, например такими понятиями: «сад - как экосистема», «взаимосвязи между компонентами сада», «методы получения экологически чистой продукции» и др. Кроме того, на первом году осваиваются элементы фенологии сада, большой раздел посвящен ботанике, ведь знание морфологии растений, флористики необходимо садоводу в силу специфики своей деятельности. Получив экологическую основу знаний уже легче осваивать содержание программы второго и третьего года обучения. Второй год посвящен изучению ягодных растений, их разнообразию, биологии, агротехнике выращивания. Программа второго года так и названа «Ягодное лукошко». А вот третий год - это уже становление садовода. Программа третьего года «Сад моей мечты» посвящена изучению плодовых растений. И как логическое завершение курса - проектирование собственного, для кого-то реального, а для кого-то воображаемого сада на основе полученных теоретических и практ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учащихся</w:t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ind w:firstLine="701"/>
        <w:jc w:val="both"/>
        <w:rPr/>
      </w:pPr>
      <w:r>
        <w:rPr>
          <w:sz w:val="28"/>
          <w:szCs w:val="28"/>
        </w:rPr>
        <w:t>Программа рассчитана на учащихся среднего звена - 4-х - 7-х классов. Подростковый период - время формирования и развития устойчивых интересов познавательного характера. Одной из задач реализуемого курса как раз и   я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сследовательского мышления, самостоятельности в получении зн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зачисление учащихся сразу на второй год обучения, если они имеют для этого достаточную подготовку. Зачисление проводится по итогам собеседования и тестирования. При этом, учитываются школьный базовый уровень подготовки по предметам естественнонаучного направления, а также достижения в школьных экологических конкурсах и олимпиада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режим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3 года обучения. Каждый учебный год состоит из 144 часов и включает теоретическую и практическую части. Рассчитана программа на 432 часа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 часов – теоретический кур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30 часов – лабораторные, практические, игровые занятия, экскурсии в прир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пуска педагога учащимся могут даваться задания дл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ва раза в неделю по два академических часа, с перерывом 10 минут. Занятия проводятся как всем составом группы, так и по звеньям, что дает возможность больше внимания уделять индивидуальным консультациям для обучающихся и более эффективно выполнять практическую часть курса. В субботу и воскресенье допускаются занятия в аудитории продолжительностью 4 академических часа или занятия на местности до 8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, применяемые при освоен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ормы организации обучения по данной Программе - групповая и по подгруппам. Преобладающими формами проведения занятий являются комплексные (комбинированные) занятия, которые могут включать теоретическую часть, практические работы в полевых и лабораторных условиях, экскурсии в природу, самостоятельные работы и наблюдения, творческие и игровые задания. В процессе освоения Программы предполагается использовать следующие формы, методы и технологии обуч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беседы, кино- и видео-занятия, лабораторные и практические работы, экскурсии, опытнические и исследовательские работы, наблюдения, викторины, конкурсы, игры, посиделки, турниры, защита проектов, зачеты (оценка) знаний, дидактические сказки, творческие мастерск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учения </w:t>
      </w:r>
      <w:r>
        <w:rPr>
          <w:i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 xml:space="preserve"> (рассказ, чтение, беседа, применение наглядных материалов); </w:t>
      </w:r>
      <w:r>
        <w:rPr>
          <w:i/>
          <w:iCs/>
          <w:color w:val="000000"/>
          <w:sz w:val="28"/>
          <w:szCs w:val="28"/>
        </w:rPr>
        <w:t>наглядный практический</w:t>
      </w:r>
      <w:r>
        <w:rPr>
          <w:sz w:val="28"/>
          <w:szCs w:val="28"/>
        </w:rPr>
        <w:t xml:space="preserve"> (демонстрация опыта, практических навыков); </w:t>
      </w:r>
      <w:r>
        <w:rPr>
          <w:i/>
          <w:iCs/>
          <w:sz w:val="28"/>
          <w:szCs w:val="28"/>
        </w:rPr>
        <w:t>графический</w:t>
      </w:r>
      <w:r>
        <w:rPr>
          <w:sz w:val="28"/>
          <w:szCs w:val="28"/>
        </w:rPr>
        <w:t xml:space="preserve"> (записи и зарисовки); </w:t>
      </w: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оспроизведение и повторение способа деятельности по заданию педагога); </w:t>
      </w:r>
      <w:r>
        <w:rPr>
          <w:i/>
          <w:iCs/>
          <w:sz w:val="28"/>
          <w:szCs w:val="28"/>
        </w:rPr>
        <w:t>игровой</w:t>
      </w:r>
      <w:r>
        <w:rPr>
          <w:sz w:val="28"/>
          <w:szCs w:val="28"/>
        </w:rPr>
        <w:t xml:space="preserve"> (подвижные и интеллектуальные игры, экологическая сказка); </w:t>
      </w:r>
      <w:r>
        <w:rPr>
          <w:i/>
          <w:sz w:val="28"/>
          <w:szCs w:val="28"/>
        </w:rPr>
        <w:t xml:space="preserve">алгоритмический </w:t>
      </w:r>
      <w:r>
        <w:rPr>
          <w:sz w:val="28"/>
          <w:szCs w:val="28"/>
        </w:rPr>
        <w:t xml:space="preserve">(при выполнении лабораторно-практических заданий с использованием инструктивных карточек); </w:t>
      </w:r>
      <w:r>
        <w:rPr>
          <w:i/>
          <w:iCs/>
          <w:sz w:val="28"/>
          <w:szCs w:val="28"/>
        </w:rPr>
        <w:t>частично-поисковый</w:t>
      </w:r>
      <w:r>
        <w:rPr>
          <w:sz w:val="28"/>
          <w:szCs w:val="28"/>
        </w:rPr>
        <w:t xml:space="preserve"> (при выполнении самостоятельной работы с использованием научной или специальной  литературы); </w:t>
      </w:r>
      <w:r>
        <w:rPr>
          <w:i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(применим в ходе выполнения опытнических,  исследовательских и проектных работ)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хнологии</w:t>
      </w:r>
      <w:r>
        <w:rPr>
          <w:b/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технология игровой деятельности,</w:t>
      </w:r>
      <w:r>
        <w:rPr>
          <w:sz w:val="28"/>
          <w:szCs w:val="28"/>
        </w:rPr>
        <w:t xml:space="preserve"> технология развития ассоциативного мышления (метод экологической сказки), </w:t>
      </w:r>
      <w:r>
        <w:rPr>
          <w:color w:val="000000"/>
          <w:sz w:val="28"/>
          <w:szCs w:val="28"/>
        </w:rPr>
        <w:t>здоровьесберегающая технолог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сотрудничества (КТД), ТРИЗ, технология проблемного обучения, индивидуальной и групповой деятельности, </w:t>
      </w:r>
      <w:r>
        <w:rPr>
          <w:color w:val="000000"/>
          <w:sz w:val="28"/>
          <w:szCs w:val="28"/>
        </w:rPr>
        <w:t>технология исследовательской и проектной деятельности, творчески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учащиеся смогут развить </w:t>
      </w:r>
      <w:r>
        <w:rPr>
          <w:b/>
          <w:bCs/>
          <w:i/>
          <w:iCs/>
          <w:sz w:val="28"/>
          <w:szCs w:val="28"/>
        </w:rPr>
        <w:t>личностные, метапредметные и предметные компетенции, а именн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1. Формирование </w:t>
      </w:r>
      <w:r>
        <w:rPr>
          <w:b/>
          <w:i/>
          <w:iCs/>
          <w:color w:val="000000"/>
          <w:sz w:val="28"/>
          <w:szCs w:val="28"/>
        </w:rPr>
        <w:t xml:space="preserve">готовности и способности к саморазвитию и личностному самоопределению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успешности в получении знаний в области агроэколог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екватность самооценки своего личностного ро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ворческая самореализация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Формирование мотивации к обуч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ебно-познавательная мотивация к углубленному изучению садоводства и смежных дисциплин, готовность и способность к самообразованию в данной области, к </w:t>
      </w:r>
      <w:r>
        <w:rPr>
          <w:sz w:val="28"/>
          <w:szCs w:val="28"/>
        </w:rPr>
        <w:t>исследов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 Формирование ценностно-смысловых установок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Эколого-ценностные ориенти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воспитанность (любовь к природе, моральная самооценка своих действий по отношению к природ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ценности своего здоровья, здоровья других людей, здоровья окружающей среды; знание основ здорового образа жизни и здоровье- 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основ гражданской идентичности лично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новных принципов и правил отношения к природ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, гордость и переживание за свою страну, за сохранность ее уникальных природных богатст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особность ставить цели и строить жизненные пл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в выборе профессии и личных жизненных приоритетов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ознавательные компетенции (умения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чебно-исследовательскими и проектировочными умениям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в решении задач поискового и исследовательского характ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информацией из разных источников, в том числе, компьютерной, самостоятельно анализировать и оценивать е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Коммуникативные компетен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лушать и воспринимать учебную информацию, заинтересованность в н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культурой речи, умение выступать перед аудиторией, строить дискуссионное взаимодействие, отстаивать свою позиц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в изучении агроэкологии, в исследовательской деятельности, в практическом решении экологических проблем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Регулятивные компетен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ставить учебную цель, организовывать свое рабочее мест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следовательских навыков, выработка умений самостоятельно вести наблюдения, планировать и проводить опытнические рабо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давать экологическую оценку объектам окружающей среды садового сооб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выбирать целесообразные действия и поступки по отношению к живой природе, своему здоровью и здоровью окружающих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выков контроля и самоконтроля, сформированность  рефлексивной самооценки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ными образовательными результатами является уровень </w:t>
      </w:r>
      <w:r>
        <w:rPr>
          <w:b/>
          <w:i/>
          <w:color w:val="000000"/>
          <w:sz w:val="28"/>
          <w:szCs w:val="28"/>
        </w:rPr>
        <w:t>теоретической подготовки</w:t>
      </w:r>
      <w:r>
        <w:rPr>
          <w:color w:val="000000"/>
          <w:sz w:val="28"/>
          <w:szCs w:val="28"/>
        </w:rPr>
        <w:t xml:space="preserve"> (знания по основным разделам Программы, осмысленное владение специальной терминологией), </w:t>
      </w:r>
      <w:r>
        <w:rPr>
          <w:b/>
          <w:i/>
          <w:color w:val="000000"/>
          <w:sz w:val="28"/>
          <w:szCs w:val="28"/>
        </w:rPr>
        <w:t>практической подготовки</w:t>
      </w:r>
      <w:r>
        <w:rPr>
          <w:color w:val="000000"/>
          <w:sz w:val="28"/>
          <w:szCs w:val="28"/>
        </w:rPr>
        <w:t xml:space="preserve"> (освоенность специальных практических умений и навыков в соответствии с Программой, владение специальным оборудованием и инструментами, практическое применение исследовательских методик, опыт творческой 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курс программы «Наш сад» учащиеся долж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ческие, биологические, экологические особенности плодово-ягодных, цветочно-декоративных, некоторых овощных и лекарственных травянистых культур, агротехнические приемы выращивания эти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ль экологии в системе наук и жизни современн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ияние природных факторов среды на здоровье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остановки и проведения опы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ы создания экологически благоприятной среды обитания на пришкольном и приусадеб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дкие и охраняемые виды расте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терминолог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ми приемами геоботанически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охраны труда, поведения в природе  и оказания первой помощи пострадавш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иями садово-парковой архите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ми мерами по сохранению редких и охраняемых видов в регион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экологически безопасные способы выращивания различных плодово-ягодных, цветочно-декоративных, некоторых овощных и лекарственных травянистых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лекс геоботанических показателей для оценки экологического состояния выращиваемых 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поведения человека в природе на прак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научной и справочной литер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ыты и исследовательск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ассортименте растений, произрастающих на садов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над результатами обучения, формы под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 реализации Программы, критерии оценки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над результатами обучения и развития учащихся по Программе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результатов освоения образовательной программы (предметные и метапредметные компете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личностных результатов (гражданская идентичность, познавательная мотивация, воспитанность, творческая самореализация, здоровье сберегающие компетенции, направленность на выбор профе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остижений учащихся, полученных на основе осво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и</w:t>
      </w:r>
      <w:r>
        <w:rPr>
          <w:color w:val="000000"/>
          <w:sz w:val="28"/>
          <w:szCs w:val="28"/>
        </w:rPr>
        <w:t xml:space="preserve">спользуются следующие виды контроля: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i/>
          <w:sz w:val="28"/>
          <w:szCs w:val="28"/>
        </w:rPr>
        <w:t>1) входной (стартовый) контрол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- в виде собеседования, педагогического наблюдения, тестирования </w:t>
      </w:r>
      <w:r>
        <w:rPr>
          <w:color w:val="000000"/>
          <w:sz w:val="28"/>
          <w:szCs w:val="28"/>
        </w:rPr>
        <w:t>«Во саду ли, в огоро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е анкет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) промежуточный контроль</w:t>
      </w:r>
      <w:r>
        <w:rPr>
          <w:sz w:val="28"/>
          <w:szCs w:val="28"/>
        </w:rPr>
        <w:t xml:space="preserve"> проводится по оконч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в форме </w:t>
      </w:r>
      <w:r>
        <w:rPr>
          <w:color w:val="000000"/>
          <w:sz w:val="28"/>
          <w:szCs w:val="28"/>
        </w:rPr>
        <w:t>игры-путешествия «Юннатский десант» и теста «Ягодная азбу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дельных разделов программы в форме педагогического наблюдения, собеседования, устных и письменных опросов, творческих и практических заданий, игр, тестов, заслушивания докладов по итогам опытнических и исследовательских работ, защиты презентац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) итоговый контроль после освоения всего курса</w:t>
      </w:r>
      <w:r>
        <w:rPr>
          <w:sz w:val="28"/>
          <w:szCs w:val="28"/>
        </w:rPr>
        <w:t xml:space="preserve"> проводится в форме выполнения индивидуальной творческой работы по разработке, составлению схематического плана и защите проекта «Сад моей мечты», а также по результатам участия юннатов в экологических конкурсах различного уров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итериями </w:t>
      </w:r>
      <w:r>
        <w:rPr>
          <w:sz w:val="28"/>
          <w:szCs w:val="28"/>
        </w:rPr>
        <w:t>для оценки результатов освоения Программы явля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выраженности познавательной мотив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оретических и практических знаний и умений программ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сть и правильность использования специальных терминов и по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лученных знаний, понимание взаимосвязи изучаемых разделов, их комплек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владения основными методами геоботанических исследований, практическими навыками работы с материалом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и активность в поиске знаний, в исследовательской и природоохранной деятельности, способность к творческому решению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ознанность своей роли во взаимоотношениях с окружающей природной средой садового со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в вопросах экологической безопасности и здоровьесбере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наний учащихся проводится и оформляется в виде: аналитической справки или аналитических материалов, дневника наблюдений, журнала посещаемости, материалов анкетирования и тестирования, отзывов детей и родителей, фот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курса обучения по программе «Наш сад» учащиеся могут посещать другие объединения станции юннатов: «Экологи-исследователи», «Садово-ландшафтный дизайн», «Цветоводы-флористы» и д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озможна при определенных условиях: наличие плодово-ягодного, цветочно-декоративного, овощного отделов (питомников) с натуральными объектами на учебно-опытном участке, теплично-парникового хозяйства, кабинета садоводства (с наглядными пособиями), необходимого с/х инвентаря, литературы, дидактического, видео- и фото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аптирована под местные условия и составлена с учетом сезонных природных условий и связанных с ними практических работ и экскур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й эффективности обучения в кружке можно добиться совместной деятельностью педагога, учащихся и их родителей. Это заключается в проведении совместных экскурсий на учебно-опытный участок станции юннатов, в природу, участии родителей в занятиях кружка и массовых мероприятиях, проводимых на станции, в том числе походах, в помощи родителей в изготовлении наглядных пособий, раздаточного материала для занятий кружка, а так же совместное изготовление поделок из природного материала для конкурсов и выставок, проведение с родителями тематических бесед, направленных на формирование у детей экологической и здоровьесберегающей компетентности, патриотизма и гражданской иден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Учебный план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ода обуч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 саду ли, в огороде»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2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595"/>
        <w:gridCol w:w="1095"/>
        <w:gridCol w:w="1050"/>
        <w:gridCol w:w="1320"/>
        <w:gridCol w:w="3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занимательная бота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практические и самостоятельные работы, игра-викторин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садового сооб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практические работы, игра-викторин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, наблюд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игра-викторин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«Беренде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тес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руг оказался вдруг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самостоятельная и творческая работа, игр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«Круго» (работа на природе, в саду и огород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, практи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огородные сосе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, конкурс рисунков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экологической сказк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игра-путешеств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I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одное занятие (2 часа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многообразием растительного и животного мира са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Экскурсия на учебно-опытный участок стан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а занимательная ботаника (44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м миром природы, его разнообразием, необходимостью рационального использования и воспроизводства. Знакомство с ботаникой - наукой о растениях. Морфология растений. Осенние, зимние и весенние явления в жизни растений. Вред и польза наиболее распространенных сорных растений сада и огорода. Хозяйственно-ценные растения Смоленщины. Технология изготовления гербар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мотр видеофильма «Жизнь растений»,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 «Распознавание органов цветкового растения (корня, побега), частей поб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 «Внешнее строение листа. Жилк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курсия «Знакомство с многообразием многолетних цветочных растений на учебно-опытном участ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ктическая работа «Определение растений, произрастающих на учебно-опытном участ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ая работа «Изготовление и подготовка снаряжения ботаника для работы в полевы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остоятельная работа «Монтировка гербария (подготовка гербарного листа, расположение растений, прикрепление растений к гербарному листу), написание этик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скурсия в парк. Наблюдение за отдельно взятым раст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ктическая работа «Определение деревьев и кустарников на учебно-опытном участке в безлистном состоянии». Сбор материалов для герб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мостоятельная работа «Знакомство с сорной растительностью по атласам и гербар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кскурсия «Соседство сорных и культурных растений на учебно-опытном участ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амостоятельная работа «Составление таблицы хозяйственного использования сорных растений». Конкурс рецептов блюд из сорняков «Лучший из худш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кскурсия «Знакомство с растениями в природе: в парке, лесу, на лугу». Практическая работа «Сбор материала для изготовления герба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актическая работа «Изготовление гербариев и других коллекций из заранее собранного материала»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i/>
          <w:sz w:val="28"/>
          <w:szCs w:val="28"/>
        </w:rPr>
        <w:t xml:space="preserve"> Промежуточный контроль знаний:</w:t>
      </w:r>
      <w:r>
        <w:rPr>
          <w:sz w:val="28"/>
          <w:szCs w:val="28"/>
        </w:rPr>
        <w:t xml:space="preserve"> игра-викторина «Эта занимательная бота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кология садового сообщества (26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едметом «Экология растений». Изучение условий существования и особенностей взаимодействия растений и животных с абиотической и биотической средами обитания. Понятие о растительном сообществе сада, о суточных и сезонных изменениях в жизни растений са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абота «Влияние недостатка освещения на рост и развитие комнатных раст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 «Подтверждение опытным путем необходимости тепла для прорастания сем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мотр видеофильма «Эта сладкая вода».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работа «Определение экологического состояния воздушной среды методом экспересс-оц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ворческая работа «Влияние растений друг на друга». Сочинение экологической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смотр видеофильма «Животные и растения».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ая работа «Определение жизненных форм растений учебно-опыт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ктическая работа «Изучение видового состава растительного сообщества с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ктическая работа «Изучение строения растительного сообщества сада»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Промежуточный контроль знаний: </w:t>
      </w:r>
      <w:r>
        <w:rPr>
          <w:sz w:val="28"/>
          <w:szCs w:val="28"/>
        </w:rPr>
        <w:t>игра-викторина «Растение и человек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аем – наблюдая (16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фенологии растений, ее цели, задачи. Понятие биоиндикация. Прогнозирование погоды с помощью растений, птиц, животных, насекомы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абота «Ведение дневника фенонаблюдений и наблюдений за пого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курсия «Сказка зимнего леса», поэтическая пауза.</w:t>
      </w:r>
    </w:p>
    <w:p>
      <w:pPr>
        <w:pStyle w:val="Normal"/>
        <w:jc w:val="both"/>
        <w:rPr/>
      </w:pPr>
      <w:r>
        <w:rPr>
          <w:sz w:val="28"/>
          <w:szCs w:val="28"/>
        </w:rPr>
        <w:t>3. Игра-виктор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росим у раст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Промежуточный контроль знаний: </w:t>
      </w:r>
      <w:r>
        <w:rPr>
          <w:sz w:val="28"/>
          <w:szCs w:val="28"/>
        </w:rPr>
        <w:t>Игра-викторина «Живые барометры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царстве «Берендея» 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Использование разных частей растений в лечебных целях. Травяные чаи. Технология сбора, приготовл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абота «Составление сводной таблицы растений-лекарей». Взаимопроверка. Тест «Растения — лекари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Если друг оказался вдруг… (10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Изучение взаимодействия растений друг с другом, совместимость растений. Знакомство с гороскопом Друи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абота «Составление сводных таблиц по совместимости растений». 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Найди свое дерево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Братья «Круго» (Работа на природе – в саду и огороде) (16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воение основных агротехнических приемов возделывания садовых растений в зависимости от сезона. Изучение потенциальных врагов садовых растений и меры борьбы с ни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работа «Подбор инструментов. Предпосевная обработка почвы: перекопка»</w:t>
      </w:r>
    </w:p>
    <w:p>
      <w:pPr>
        <w:pStyle w:val="Normal"/>
        <w:jc w:val="both"/>
        <w:rPr/>
      </w:pPr>
      <w:r>
        <w:rPr>
          <w:sz w:val="28"/>
          <w:szCs w:val="28"/>
        </w:rPr>
        <w:t>2. Практическая работа «Подбор инструментов. Предпосевная обработка почвы: выравнивание, уплотнение»</w:t>
      </w:r>
    </w:p>
    <w:p>
      <w:pPr>
        <w:pStyle w:val="Normal"/>
        <w:jc w:val="both"/>
        <w:rPr/>
      </w:pPr>
      <w:r>
        <w:rPr>
          <w:sz w:val="28"/>
          <w:szCs w:val="28"/>
        </w:rPr>
        <w:t>3. Практическая работа «Посев и посадка».</w:t>
      </w:r>
    </w:p>
    <w:p>
      <w:pPr>
        <w:pStyle w:val="Normal"/>
        <w:jc w:val="both"/>
        <w:rPr/>
      </w:pPr>
      <w:r>
        <w:rPr>
          <w:sz w:val="28"/>
          <w:szCs w:val="28"/>
        </w:rPr>
        <w:t>4. Практическая работа «Послепосадочный уход: рыхление, полив, пропо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. Самостоятельная работа с литературой (атласы, коллекции, определители насекомых).</w:t>
      </w:r>
    </w:p>
    <w:p>
      <w:pPr>
        <w:pStyle w:val="Normal"/>
        <w:jc w:val="both"/>
        <w:rPr/>
      </w:pPr>
      <w:r>
        <w:rPr>
          <w:sz w:val="28"/>
          <w:szCs w:val="28"/>
        </w:rPr>
        <w:t>7. Практическая работа «Проведение мероприятий по борьбе с вредителями садовых растений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Цветочно-огородные соседи (20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биологическими особенностями, видовым разнообразием и использованием овощных культур открытого грунта и цветочных раст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ая работа «Знакомство с коллекцией семян овощных культур». </w:t>
      </w:r>
    </w:p>
    <w:p>
      <w:pPr>
        <w:pStyle w:val="Normal"/>
        <w:jc w:val="both"/>
        <w:rPr/>
      </w:pPr>
      <w:r>
        <w:rPr>
          <w:sz w:val="28"/>
          <w:szCs w:val="28"/>
        </w:rPr>
        <w:t>2. Самостоятельная работа с натуральными объектами и иллюстр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 Самостоятельная работа с натуральными объектами и иллюстр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 Творческая работа «Изготовление поделок с использованием семян овощных культур».</w:t>
      </w:r>
    </w:p>
    <w:p>
      <w:pPr>
        <w:pStyle w:val="Normal"/>
        <w:jc w:val="both"/>
        <w:rPr/>
      </w:pPr>
      <w:r>
        <w:rPr>
          <w:sz w:val="28"/>
          <w:szCs w:val="28"/>
        </w:rPr>
        <w:t>5. Творческая работа «Чипполино в гостях у юннатов». Сочинение экологической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6. Самостоятельная работа с литературой «Знакомство с цветочно-декоративными растениями сада».</w:t>
      </w:r>
    </w:p>
    <w:p>
      <w:pPr>
        <w:pStyle w:val="Normal"/>
        <w:jc w:val="both"/>
        <w:rPr/>
      </w:pPr>
      <w:r>
        <w:rPr>
          <w:sz w:val="28"/>
          <w:szCs w:val="28"/>
        </w:rPr>
        <w:t>7. Экскурсия на УОУ для изучения цветочных растений, поэтическая пау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Экскурсия на УОУ для изучения многолетних цветочных раст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Творческая работа: конкурс рисунков «Цветочно-овощной натюрморт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ромежуточный контроль знаний:</w:t>
      </w:r>
      <w:r>
        <w:rPr>
          <w:color w:val="000000"/>
          <w:sz w:val="28"/>
          <w:szCs w:val="28"/>
        </w:rPr>
        <w:t xml:space="preserve"> игра-викторина «Цветочно-огородные соседи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омежуточная аттестация: игра-путешествие «Юннатский десант»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чебный план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ода обуч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годное лукошко»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13" w:type="dxa"/>
        <w:jc w:val="left"/>
        <w:tblInd w:w="-5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70"/>
        <w:gridCol w:w="1215"/>
        <w:gridCol w:w="1245"/>
        <w:gridCol w:w="1440"/>
        <w:gridCol w:w="328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е лукошко (вводное занят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, творческая рабо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 биологии ягодных культу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мини-тесты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озделы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, самостоятельная и практическая работа, игра-виктори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удни осен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, практическая работа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м я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 практ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хлоп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опрос, самостоятельная и практ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чит, и красоту обеспеч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тесты, самостоятельная 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,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под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 самостоятельная и практ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, практическая работа, творческая работа, игра-виктори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 в са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 практическая и опытн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з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 практическая и опытн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м природу вмес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, самостоятельная и творческая рабо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лана II года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Ягодное лукошко. Вводное занятие. (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ногообразие ягодных культур. Значения ягод в жизни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Творческая мастерская «Рисунок», мини-сочинение «Ягода любимая мо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емного о биологии ягодных культур. (12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Общие сведения о землянике, малине, ежевике, крыжовнике, смородине, ягодных лианах и редко встречаемых ягодных растениях. </w:t>
        <w:tab/>
        <w:t>Их биологические и морфологические особ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Экскурсия на УОУ в отдел садоводства. Знакомство с земля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курсия на УОУ в отдел садоводства. Знакомство с малиной и ежевикой.</w:t>
      </w:r>
    </w:p>
    <w:p>
      <w:pPr>
        <w:pStyle w:val="Normal"/>
        <w:jc w:val="both"/>
        <w:rPr/>
      </w:pPr>
      <w:r>
        <w:rPr>
          <w:sz w:val="28"/>
          <w:szCs w:val="28"/>
        </w:rPr>
        <w:t>3. Экскурсия на УОУ в отдел садоводства. Знакомство с крыжовником и сморо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скурсия на УОУ в отдел садоводства. Знакомство с ягодными ли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кскурсия на УОУ в отдел садоводства. Знакомство с редковстречаемыми ягодными растения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ромежуточный контроль знаний: игра-виктор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ногообразие ягодных культур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гротехника возделывания (1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Условия внешней среды (тепло, свет, вода, воздух, питание, почва), их роль в жизни ягодных растений. Выбор участка для посадки. Организация территории, обработка почвы. Подготовка посадочного материала. Размещение, посадка и послепосадочный уход за ягод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курсия на УОУ в отдел садоводства. Выбор участка для посадки яг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о справочной литературой по агротехнике посадки яг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участка под ягодники, обработка почвы, посадка и послепосадочный уход за земляникой и малиной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участка, обработка почвы, посадка и послепосадочный уход за смородиной и крыжовником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участка, обработка почвы, посадка и послепосадочный уход за ягодными лианами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участка, обработка почвы, посадка и послепосадочный уход за малораспространенными ягодными кустарниками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частка, обработка почвы, посадка и послепосадочный уход за лесными ягодными растениями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Промежуточный контроль знаний</w:t>
      </w:r>
      <w:r>
        <w:rPr>
          <w:sz w:val="28"/>
          <w:szCs w:val="28"/>
        </w:rPr>
        <w:t>. Игра-викторина «На своем месте»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удовые будни осенью (10 часов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собенности развития ягодных растений в осенний период. Виды осенних работ на участке ягодников, сроки их проведения. Своевременная подготовка ягодников к зиме. Значение осеннего посева семян и осенней посадки черен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курсия на УОУ в отдел садоводства. Ягодные культуры в осен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резка сухих побегов малины, ежевики. Укрытие их на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борка мусора, опавших листьев. Сбор семян. Перекопка почвы, мульч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ев семян (в том числе семечковых и косточковых пород), посадка чер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ладка опытов по подзимнему посеву и посадке. Оформление записей в дневниках наблюден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рмим ягоду 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Требования ягодных растений к основным элементам питания из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>Виды удобрений, сроки, способы, нормы внесения, значение для ягодников. Компост как стратегически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коллекцией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адка компостной к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недостатка питания по внешнему виду раст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имние хлопоты (14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Устройство и назначение садового инвентаря и садовых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о почве и ее плодородии. </w:t>
        <w:tab/>
        <w:t xml:space="preserve">Механический состав почвы. Кислотность почвы и ее влияние на ягодные растения. </w:t>
        <w:tab/>
        <w:t xml:space="preserve">Понятие влажности, влагоемкости, водопроницаемости почвы. </w:t>
        <w:tab/>
        <w:t xml:space="preserve">Грунтовые воды и их значение для закладки ягодников. </w:t>
        <w:tab/>
        <w:t>Комплекс мероприятий, проводимых на участке ягодников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>1. Ознакомление с садовым инвентарем и садовыми инструментами. Ремонт, уход, подготовка к рабо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ределение гумуса в почвенно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ханического состава и кислотности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влажности, влагоемкости, водопроницаемости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кскурсия на УОУ в отдел садоводства. Особенности зимовки яго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негозадержание, заготовка подпор, стряхивание снега и обтапты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бор материала для изготовления гербария «Плодово-ягодные растения в безлистном состоянии». </w:t>
      </w:r>
      <w:r>
        <w:rPr>
          <w:i/>
          <w:sz w:val="28"/>
          <w:szCs w:val="28"/>
        </w:rPr>
        <w:t>Промежуточный контроль знаний:</w:t>
      </w:r>
      <w:r>
        <w:rPr>
          <w:sz w:val="28"/>
          <w:szCs w:val="28"/>
        </w:rPr>
        <w:t xml:space="preserve"> собеседов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 лечит, и красоту обеспечит (14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Роль ягодных растений в медицине. Лечебные и питательные свойства свежих ягод, продуктов их переработки, и других частей растений (земляники, малины, смородины, крыжовника, ягодных лиан, малораспространенных и дикорастущих ягодных растений). </w:t>
        <w:tab/>
        <w:t>Правила сбора, хранения, переработки ягодного лекарственного сыр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тоятельная работа по оформлению «ягодной апт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рецептов «От бабушек – к внукам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Промежуточный контроль знаний: </w:t>
      </w:r>
      <w:r>
        <w:rPr>
          <w:sz w:val="28"/>
          <w:szCs w:val="28"/>
        </w:rPr>
        <w:t>игра-викторина «И лечит, и красоту обеспечит»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учный подход (12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чение науки в развитии садоводства, повышении качества и урожайности плодов и ягод. </w:t>
        <w:tab/>
        <w:t xml:space="preserve">Достижения ученых и передовиков-садоводов. Наиболее перспективные сорта: земляники, малины, смороды, крыжовника. Значение проведения опытнической работы учащимися. </w:t>
        <w:tab/>
        <w:t xml:space="preserve">Методика проведения опытов. Основные требования к закладке опытов с ягодными культурами. Правила проведения фенологических наблюдений за ягодными культур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атласами и определителями сортов ягод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ланов проведения опытов. Знакомство с опытническими работами кружковцев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литературы по методике проведения опытов, оформлению записей в дневника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скурсия в зимний сад УОУ, оформление дневников фенологически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готовление гербария «Плодово-ягодные растения в безлистном состоянии».  Практическая работа «Посев земляники альпийской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Друзья и враги (18 часов)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Наиболее распространенные вредители и болезни ягодных растений, вред, причиняемый ими, меры борьбы (механический, агротехнический, химический, биологический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>1. Ознакомление с вредителями ягодных культур по атласу и определ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2. Ознакомление с болезнями ягодных культур по атласу и определ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агротехнических мер борьбы с вредителями 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ие механических мер борьбы с вредителями 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готовление и использование растительных препаратов для защиты яго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ивлечение полезных насекомых и птиц на плодово-ягодный участок.  </w:t>
      </w:r>
      <w:r>
        <w:rPr>
          <w:sz w:val="28"/>
          <w:szCs w:val="28"/>
        </w:rPr>
        <w:t>Подкормка зимующих птиц. Изготовление искусственных гнездовий и корму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Изготовление листовок к акции «В защиту птиц».</w:t>
      </w:r>
    </w:p>
    <w:p>
      <w:pPr>
        <w:pStyle w:val="Normal"/>
        <w:jc w:val="both"/>
        <w:rPr/>
      </w:pPr>
      <w:r>
        <w:rPr>
          <w:sz w:val="28"/>
          <w:szCs w:val="28"/>
        </w:rPr>
        <w:t>8. Составление календаря борьбы с вредителями и болезнями на участках яго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 Промежуточный контроль знаний:</w:t>
      </w:r>
      <w:r>
        <w:rPr>
          <w:sz w:val="28"/>
          <w:szCs w:val="28"/>
        </w:rPr>
        <w:t xml:space="preserve"> игра-викторина «Друзья и враги» и коллективная творческая работа коллаж «Друзья и враги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итомник в саду (16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Назначение ягодного питомника. Способы размножения ягодных культур: семенное и вегетативное. Достоинства и недостатки. Особенности размножения некоторых ягодных культур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курсия в ягодный питомник У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езка и посадка черенков смо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ножение крыжовника отво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аживание ягодных кустов малины и еже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адка усов земляники садовой, размножение земляники делением к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ножение лиан отводками, черенк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7. Закладка опытов по размножению ягодных растений. Оформление дневников опытов. Изготовление наглядных пособ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Весенние заботы (10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Виды весенних работ по уходу за ягодниками и особенности их проведения в зависимости от фенофаз развития. Требования к качеству выполняемых работ. Правила формирования кустов различных ягодников. Типы и техники обре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ботка почвы, внесение удобрений, посев семян, посадка кустов из питомника на постоянное место в сад. Подвязка малины, ежевики, ли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устов ягодников. Санитарная обре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блюдение за ростом и развитием подопытных растений. Оформление записей в дневниках наблю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Наблюдение за появлением вредителей и болезней на ягодниках. Проведение защит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охраним природу вместе 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Воздействие человека на растительность и последствия этого воздействия. Изучение редких и исчезающих растений Красной Книги. Основные формы охраны растений. Мероприятия по охране растительного мира в своем регионе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очинение-рассуждение «Сохраним растительный мир прир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ворческая работа: </w:t>
      </w:r>
      <w:r>
        <w:rPr>
          <w:color w:val="000000"/>
          <w:sz w:val="28"/>
          <w:szCs w:val="28"/>
        </w:rPr>
        <w:t>конкурс листовок «Сбереги»</w:t>
      </w:r>
    </w:p>
    <w:p>
      <w:pPr>
        <w:pStyle w:val="Normal"/>
        <w:jc w:val="both"/>
        <w:rPr/>
      </w:pPr>
      <w:r>
        <w:rPr>
          <w:sz w:val="28"/>
          <w:szCs w:val="28"/>
        </w:rPr>
        <w:t>3. Изучение структуры Красной Книги на примере Красной Книги Российской Федерации и своего реги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Творческая работа: </w:t>
      </w:r>
      <w:r>
        <w:rPr>
          <w:color w:val="000000"/>
          <w:sz w:val="28"/>
          <w:szCs w:val="28"/>
        </w:rPr>
        <w:t>конкурс рисунков «Их нужно сберечь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Итоговое занятие (2 часа) Тест «Ягодная азбу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color w:val="000000"/>
          <w:sz w:val="28"/>
          <w:szCs w:val="28"/>
        </w:rPr>
        <w:t>Учебный план 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да обуч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д моей меч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3" w:type="dxa"/>
        <w:jc w:val="left"/>
        <w:tblInd w:w="-5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655"/>
        <w:gridCol w:w="1155"/>
        <w:gridCol w:w="1170"/>
        <w:gridCol w:w="1410"/>
        <w:gridCol w:w="317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 начиналось? (Вводное занят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игра </w:t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о устроено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рос, игра-викторина, самостоятельная и твор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 пришла ос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, практическая и самостоятельная работа, тес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десь будет Экосад!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 практическая и самостояте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ждом плодовом замолвите сл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опрос, защита рекламного продукта, тест, опытни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р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 опрос, самостояте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им и преумнож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мини-тесты, самостоятельная и практи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найти их полезн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собеседование, мини-тесты, самостоятель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хлоп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прос, практическая работа, тес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реа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амостоятельная и твор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еестественные, но изящ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опрос, защита мини-презентаций, практи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 са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ческое наблюдение, мини-тесты, самостоятельная работ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сада вес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опрос, экскурсия, практическая и опытни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садовод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собеседование, проектная, самостоятельная и  твор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sz w:val="28"/>
          <w:szCs w:val="28"/>
        </w:rPr>
        <w:t>Содержание учебного пла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к все начиналось? Вводное занятие (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 </w:t>
      </w:r>
      <w:r>
        <w:rPr>
          <w:sz w:val="28"/>
          <w:szCs w:val="28"/>
        </w:rPr>
        <w:t>История развития садоводства и его значение для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Экскурсия на учебно-опытный участок «Знакомство с различными садовыми культурами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к оно устроено? (6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Строение плодового дерева: надземная часть, корневая система.                    Строение цветка. Классификация и строение пл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знакомление со строением плодового дерева. Распознавание  плодов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: Зарисовка и описание строения цветов и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мастерская «Поделки из дерева»</w:t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сад пришла осень (14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развития плодовых культур в осенний период. Виды, сроки и техника проведения работ в этот период в саду. Специализированный садовый инвентарь, его устройство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скурсия на УОУ СЮН «Осенний период в жизни плодовых культур». Сбор семян (яблони, боярышника, рябины, айвы японской, вишни войлочной и др.), изготовление коллекций семян.</w:t>
      </w:r>
    </w:p>
    <w:p>
      <w:pPr>
        <w:pStyle w:val="Normal"/>
        <w:jc w:val="both"/>
        <w:rPr/>
      </w:pPr>
      <w:r>
        <w:rPr>
          <w:sz w:val="28"/>
          <w:szCs w:val="28"/>
        </w:rPr>
        <w:t>2. Сбор гнезд зимующих вредителей и их уничтожение. Очистка и побелка штамбов. Окучивание и  обвязка лапником молодых деревьев в с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знакомление со специализированным садовым инвентарем и инстр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монт, подготовка к работе садового инвен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борка опавших листьев, мусора, падалицы. Уничтожение деревьев,   кустов, отслуживших св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копка почвы. Взятие образцов почвы для анали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>. Промежуточный контроль знаний:</w:t>
      </w:r>
      <w:r>
        <w:rPr>
          <w:sz w:val="28"/>
          <w:szCs w:val="28"/>
        </w:rPr>
        <w:t xml:space="preserve"> те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 осеннем саду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есь будет Экосад (10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щая планировка участка и подбор культур. Расположение деревьев в саду, подбор сортов. Время и техника копки посадочных ям. Подготовка саженцев к посадке, сроки и техника посадки. Послепосадочный ух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амостоятельная работа со справочной литературой: составление плана посадки деревьев. Практическая работа: разбивка уча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стоятельная работа со справочной литературой: подбор культур, с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: копка посадочных ям, внесение экологически чист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работа: подготовка саженцев к посадке, пос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: послепосадочный уход за молодыми саженц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 каждом плодовом замолвите слово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щие сведения и биологические особенности некоторых плодовых 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ассортиментом семечковых пород на садовом участке, со строением плодов и плодов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ассортиментом косточковых пород на садов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с орехоплодными культурами на садовом участке и по плак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знакомление с орехоплодными культурами на садовом участке и по плак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-путешествие «Заокеанские гости»</w:t>
      </w:r>
    </w:p>
    <w:p>
      <w:pPr>
        <w:pStyle w:val="Normal"/>
        <w:jc w:val="both"/>
        <w:rPr/>
      </w:pPr>
      <w:r>
        <w:rPr>
          <w:sz w:val="28"/>
          <w:szCs w:val="28"/>
        </w:rPr>
        <w:t>6. Закладка опыта по размножению комнатного лимона. Уход, с учетом его биологических особеннос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ромежуточный контроль знаний</w:t>
      </w:r>
      <w:r>
        <w:rPr>
          <w:sz w:val="28"/>
          <w:szCs w:val="28"/>
        </w:rPr>
        <w:t>: т</w:t>
      </w:r>
      <w:r>
        <w:rPr>
          <w:color w:val="000000"/>
          <w:sz w:val="28"/>
          <w:szCs w:val="28"/>
        </w:rPr>
        <w:t xml:space="preserve">ест «О каждом плодовом замолвите слово»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нятие о сорте (12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елекция и семеноводство. Гибридизация. Заготовка семян для подзимнего сева.  Основные районированные и перспективные сорта плодовых растений. Их биологическая и хозяйствен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работами ученых-селекционеров. Индивидуа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районированных сортов яблони и груши. Самостоятельная работа с                   каталогами, муля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районированных сортов сливы и алы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районированных сортов вишни и чере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каталога сортов плодовых культур на УОУ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множим и преумножим (10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еменной и вегетативный способы размножения плодовых культур.               Способы вегетативного размножения. Что нужно знать о прививке?               Подготовка растений для прививки. Многообразие способов прививки.               Сроки и техни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жизнеспособности семян, всхожести. Страт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отовка черенков. Закладка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и практическое овладение прививкой способом окулировки и копул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и практическое овладение прививкой способом в приклад, за кору, в расщеп и полурасщеп, в боковой разрез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Трудно найти их полезнее 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чение лекарственных свойств свежих плодов, других частей плодовых растений (цветов, листьев, ветвей), а также продуктов их переработки для здоровья человека. Приготовление лекарственного сырья и его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1. Самостоятельная работа с литературой по подбору и систематике лекарственных средств, приготовленных из плодовых растений. Свод в единую таблицу. Приготовление лекарственного сырья.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Зимние хлопоты (6 часов)</w:t>
      </w:r>
      <w:r>
        <w:rPr>
          <w:i/>
          <w:sz w:val="28"/>
          <w:szCs w:val="28"/>
        </w:rPr>
        <w:t xml:space="preserve">                                                                                  Теория:</w:t>
      </w:r>
      <w:r>
        <w:rPr>
          <w:sz w:val="28"/>
          <w:szCs w:val="28"/>
        </w:rPr>
        <w:t xml:space="preserve"> Виды зимних работ в саду. Биологическая сущность и хозяй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зимней привив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курсия на УОУ СЮН «Виды зимних работ в саду».</w:t>
      </w:r>
    </w:p>
    <w:p>
      <w:pPr>
        <w:pStyle w:val="Normal"/>
        <w:jc w:val="both"/>
        <w:rPr/>
      </w:pPr>
      <w:r>
        <w:rPr>
          <w:sz w:val="28"/>
          <w:szCs w:val="28"/>
        </w:rPr>
        <w:t>2. Стряхивание снега с ветвей. Уплотнение снега вокруг деревьев. Снегозадержание. Сбор и уничтожение зимующих гнезд насекомых-вр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имняя прививка. Уход за привитыми растениями. Заготовка черенков  для весенней прививки. </w:t>
      </w:r>
      <w:r>
        <w:rPr>
          <w:i/>
          <w:sz w:val="28"/>
          <w:szCs w:val="28"/>
        </w:rPr>
        <w:t xml:space="preserve">  Промежуточный контроль знаний</w:t>
      </w:r>
      <w:r>
        <w:rPr>
          <w:sz w:val="28"/>
          <w:szCs w:val="28"/>
        </w:rPr>
        <w:t>. Тест «Дело мастера боится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ланы и реальность </w:t>
      </w:r>
      <w:r>
        <w:rPr>
          <w:color w:val="000000"/>
          <w:sz w:val="28"/>
          <w:szCs w:val="28"/>
        </w:rPr>
        <w:t>(12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: Освоение и окультуривание земельного участка под сад с уч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го положения, условий внешней среды, характеристики почв, а также хозяйственн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-4. Самостоятельная работа: Составление схемы пришкольного садового участка с учетом целевого использования, условий внешней среды, характеристики почв, хозяйственной значимости и географического положения. Анализ и идеи по его воплощ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>. Промежуточный контроль знаний</w:t>
      </w:r>
      <w:r>
        <w:rPr>
          <w:color w:val="000000"/>
          <w:sz w:val="28"/>
          <w:szCs w:val="28"/>
        </w:rPr>
        <w:t>. Творческая мастерская «Мой любимый сад» - аппликац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Формы неестественные, но изящные (12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Значение, задачи, способы обрезки плодовых деревьев. Особенности формирования кроны основных плодовых культур (яблони, груши, сливы,  вишни). Возрастные особенности обрезки деревьев. Формирование различных типов крон. Кардоны. Пальметты. Деревья в кадках. Бонс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угла наклона ветвей. Обрезка разновозрастн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ие навыки по формирующей, омолаживающей, восстановительной и санитарной обрезке плодовых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е навыки по формированию различных типов к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щита мини-презентаций «Деревья в кадках. Бонсай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рактическая работа по инструктивным картам: Деревья в кадках. Бонса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корая помощь саду (10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Наиболее распространенные вредители и болезни плодовых культур.               Меры борьб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знакомление с основными вредителями плодовых культур. Меры борьбы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основными болезнями плодовых культур. Меры борьб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работа со справочной литературой и определителями: составление календаря работ по борьбе с вредителями и болезнями плодовых культур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Пробуждение сада весной (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Виды весенних работ по уходу за молодым и плодоносящим садом. Сроки и техника проведения работ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 Экскурсия в отдел садоводства УОУ СЮН «Пробуждение сада весной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защитных мероприятий от поздневесенних заморозков. Освобождение стволов молодых деревьев от укрывных материалов  против грызунов.</w:t>
      </w:r>
    </w:p>
    <w:p>
      <w:pPr>
        <w:pStyle w:val="Normal"/>
        <w:jc w:val="both"/>
        <w:rPr/>
      </w:pPr>
      <w:r>
        <w:rPr>
          <w:sz w:val="28"/>
          <w:szCs w:val="28"/>
        </w:rPr>
        <w:t>3. Сбор и уничтожение вредителей. Очистка и побелка штамбов. Перекопка и мульчирование приствольных кругов. Органическая  заправка.</w:t>
      </w:r>
    </w:p>
    <w:p>
      <w:pPr>
        <w:pStyle w:val="Normal"/>
        <w:jc w:val="both"/>
        <w:rPr/>
      </w:pPr>
      <w:r>
        <w:rPr>
          <w:sz w:val="28"/>
          <w:szCs w:val="28"/>
        </w:rPr>
        <w:t>4. Закладка опыта по весеннему посеву семян плодовых культур. Прививка и перепрививка плодовых деревье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Декоративное садоводство (1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арликовый сад. Преимущества и недостатки карликового сад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или садово-парковой архитектуры (регулярный, ландшафтный, восточный). Декоративный сад. Подбор и размещение древесных и кустарниковых пород, используемых в декоративном садоводстве. Живые изгороди. Вертикальное озеленение. Вся правда о газоне. Клумбы, рабатки, бордюры. Устройство альпинария, водоема, дорож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Экскурсия в парк «Знакомство с ландшафтной архитектурой». Разбор стиля, планировки, элементов, ассортимента, сочетания, композиции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Экскурсия на УОУ станции юннатов «Древесно-кустарниковая растительность, используемая в озелен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работа «Укромный уголок сада» - объем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ирование зеленых изгородей с учетом декоративных свойств   растений, пригодных для живых изгородей, ассортимент, посадка, формы стрижк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работка проектов беседок из вьющихся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ектирование современного цветника. Составление проекта  миксбордера (из многолетних, однолетних и дикорастущих цветочно -  декоративных раст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проекта альпинария, теневых участков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оектирование водоема. Подбор растительности, аксесс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одбор травосмесей для разных типов газонов, исходя из  агробиологической характеристики основных газонных трав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. Итоговое занят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а обучения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творческая работа по разработке, составлению схематического плана и защите проекта «Сад моей меч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1127" w:footer="851" w:bottom="112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I года обучения </w:t>
      </w:r>
    </w:p>
    <w:p>
      <w:pPr>
        <w:pStyle w:val="Normal"/>
        <w:snapToGrid w:val="false"/>
        <w:rPr>
          <w:rFonts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Arial"/>
          <w:b/>
          <w:bCs/>
          <w:color w:val="C0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20"/>
        <w:gridCol w:w="4373"/>
        <w:gridCol w:w="3776"/>
        <w:gridCol w:w="1020"/>
        <w:gridCol w:w="34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аздела и зан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Вводное занят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 «Наш сад»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 занимательная ботаника</w:t>
            </w:r>
            <w:r>
              <w:rPr>
                <w:sz w:val="28"/>
                <w:szCs w:val="28"/>
              </w:rPr>
              <w:t xml:space="preserve"> Растительный мир — как составная часть природы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практические и самостоятельные работы,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ботаник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ые органы растения: корень, побег, стебель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ые органы растения: почка, лист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ивные органы растения: цветок, плод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ределителями растений, ботаническими атласам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ие в юннаты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. Основные правила сбора и засушивания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тений в природе. Сбор материала для изготовления гербар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онтировки и хранения гербария. Этикетаж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. Происхождение. Меры борьбы с ним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, двулетние и многолетние сорные раст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тво сорных растений с культурными на УОУ СЮН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 — враги или друзья?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ценность сорных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ценные растения Смоленщины. Их вред и польза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жизни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ревесно-кустарниковой растительности на территории УОУ СЮН. Сбор материала для гербар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осеннем парке городском»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ка гербария из ранее собранного материала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занимательная ботаник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гра-викторина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кология садового сообщ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 экологии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отношений растений   со средой обита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и свет в жизни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 жизни растений. Ветер и растени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в жизни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,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стений друг на друг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состояния и формы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стительного сообщества (фитоценоза)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ых сообществ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и человек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Изучаем - наблюд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я растений, ее цели и задач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,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енонаблюдений в связи с сезонными изменениями в природ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ов фенонаблюдений и  наблюдений за погодо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— биоиндикаторы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— барометры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гра-викторина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насекомые, животные — живые барометры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имнего леса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барометры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кущий контроль зна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В царстве «Беренде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есных растений в медицине, их использование в лечебных целях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тест «Растения - лекари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В царстве «Беренде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есных растений в медицине, их использование в лечебных целях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и травяной чай. Технология сбора, приготовл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из плодов, листьев, коры деревьев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«Берендея»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(чаепитие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тест «Растения - лекари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«Если друг оказался вдруг..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— телохранител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игра «Найди свое дерево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— конкуренты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синоптик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ость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человека и растение. Гороскоп Друидов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Братья «Круго» (работа на природе, в саду и огороде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гротехники садовых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бор инструментов. Обработка почвы. Перекопка.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бор инструментов. Выравнивание поверхности почвы, прикатывани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гра-викторина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бор культуры. Посев и посадка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посадочный уход. Рыхление почвы, прополка, полив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игра «Найди свое дерево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рукие хозяева земл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 враги садовых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орьбе с вредителями садовых растений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Цветочно — огородные сосе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овощных культур. История происхождения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, игр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е растения: биология, видовое разнообразие, использовани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: биология, видовое разнообразие, использовани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енные и бобовые: биология, видовое разнообразие, использовани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игра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еновые: биология, видовое разнообразие, использовани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ческая работа, игр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чные и зеленные овощи: биология, видовое разнообразие, использовани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, сочинение экологической сказки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растения. Однолетник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летники и луковичные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еседование, 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ки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о-овощной натюрморт»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конкурс рисунков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Итоговое зан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натский десант»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ческое наблюдение, игра - путешествие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Календарный учебный график </w:t>
      </w:r>
      <w:r>
        <w:rPr>
          <w:rFonts w:cs="Arial"/>
          <w:b/>
          <w:bCs/>
          <w:kern w:val="2"/>
          <w:sz w:val="28"/>
          <w:szCs w:val="28"/>
          <w:lang w:val="en-US"/>
        </w:rPr>
        <w:t>II</w:t>
      </w:r>
      <w:r>
        <w:rPr>
          <w:rFonts w:cs="Arial"/>
          <w:b/>
          <w:bCs/>
          <w:kern w:val="2"/>
          <w:sz w:val="28"/>
          <w:szCs w:val="28"/>
        </w:rPr>
        <w:t xml:space="preserve"> года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20"/>
        <w:gridCol w:w="4348"/>
        <w:gridCol w:w="3804"/>
        <w:gridCol w:w="1017"/>
        <w:gridCol w:w="34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Вводное зан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ягодных культу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Немного о биологии ягодных культу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емлянике, клубнике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мини-тес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малине, ежевике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мини-тес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рыжовнике и смородине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мини-тес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е лианы. Общие сведения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мини-тес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встречаемые растения сада. Общие сведения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мини-тес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Многообразие ягодных культур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Агротехника возделы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нешней среды, их роль в жизни растен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стка для посадк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, посадка и послепосадочный уход за ягодникам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земляники, малины и ежевик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смородины и крыжовника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ягодных лиан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малораспространенных ягодных культур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лесных ягодных культур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На своем месте».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Трудовые будни осень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ягодных культур в осенний период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енних работ. Уход за малиной и ежевико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частка ягодников. Сбор семян. Перекопка почвы. Мульчирование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и посадка черенков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пытов по подзимнему посеву и посадке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Кормим яго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ягодных растений к основным элементам питания их почвы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добрений, их значение для ягодных культур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кладки компостной куч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способы, нормы внесения удобрен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Зимние хлопо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садового инвентаря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чве и ее плодороди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состав почвы и ее кислотность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лажности, влагоемкости, водопроницаемости. Грунтовые воды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мероприятий проводимых на участке ягодников в зимний период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гозадержание, заготовка подпор, отряхивание снега, обтаптывание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для изготовления гербария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 И лечит, и красоту обеспечит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ягодных растений в медицине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сбора, хранения, переработки лекарственного сырья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е свойства земляники, малины, ежевик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ы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е свойства смородины, крыжовника, ягодных лиан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ы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е свойства малораспространенных и дикорастущих ягодных культур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ы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 рецептов «От бабушек – к внукам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И лечит, и красоту обеспечит».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Научный подх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уки в развитии садоводства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ерспективные сорта ягодных культур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ведения опытнической работы с учащимися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проведения опытов. Изучение литературы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роведения фенонаблюдений за ягодникам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лодово-ягодные растения в безлистном состоянии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Друзья и враг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более распространенные вредители ягодных культур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, практическая работа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более распространенные болезни ягодников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борьбы с болезнями и вредителями ягодных культур. Агротехнический метод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ческий метод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й метод. Использование растен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й метод. Привлечение птиц, насекомых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листовок в рамках экологической операции «Птицы ждут помощи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алендаря борьбы с вредителями и болезнями ягодников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Друзья и враги»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Питомник в саду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ягодного питомника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размножения ягодных культур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ягодный питомник УОУ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ножение смородины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ножение крыжовника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ножение малины и ежевик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ножение земляник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адка опытов по размножению ягодников.</w:t>
            </w:r>
            <w:r>
              <w:rPr>
                <w:sz w:val="28"/>
                <w:szCs w:val="28"/>
              </w:rPr>
              <w:t xml:space="preserve"> Оформление дневников опытов. Изготовление наглядных пособ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и 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Весенние заботы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весенних работ по уходу за ягодникам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качеству выполняемых работ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формирования ягодных кустарников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за ростом и развитием подопытных растений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и практическая 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я за появлением вредителей и болезней ягодников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 Сохраним природу вмест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от воздействия человека на растительное сообщество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формы охраны растений.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редких и исчезающих растений Красной Книги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 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Их нужно сберечь».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z w:val="28"/>
                <w:szCs w:val="28"/>
              </w:rPr>
              <w:t xml:space="preserve"> Итоговое заняти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«Ягодная Азбука»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Календарный учебный график </w:t>
      </w:r>
      <w:r>
        <w:rPr>
          <w:rFonts w:cs="Arial"/>
          <w:b/>
          <w:bCs/>
          <w:kern w:val="2"/>
          <w:sz w:val="28"/>
          <w:szCs w:val="28"/>
          <w:lang w:val="en-US"/>
        </w:rPr>
        <w:t>III</w:t>
      </w:r>
      <w:r>
        <w:rPr>
          <w:rFonts w:cs="Arial"/>
          <w:b/>
          <w:bCs/>
          <w:kern w:val="2"/>
          <w:sz w:val="28"/>
          <w:szCs w:val="28"/>
        </w:rPr>
        <w:t xml:space="preserve"> года обучения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20"/>
        <w:gridCol w:w="4472"/>
        <w:gridCol w:w="3677"/>
        <w:gridCol w:w="1019"/>
        <w:gridCol w:w="34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Вводное зан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 начиналось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собеседование, игр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ак оно устроено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лодового дерева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игра-виктори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ка. Классификация и строение плодов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жизнь дерева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В сад пришла осен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плодовых культур в осенний период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сроки и техника проведения садовых работ осенью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ые инструменты и инвентарь. 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значение, ремонт, подготовка к работе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опавших листьев. Компостирование.  Уничтожение старых деревьев. 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и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 осеннем саду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Здесь будет экоса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анировка участка. Подбор культур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и 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ортов. 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техника копки посадочных ям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аженцев к посадке. Сроки и техника посадк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посадочный уход за саженцам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О каждом плодовом замолвите слов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и биологические особенности семечковых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и биологические особенности косточковых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е сведения и биологические особенности орехоплодных. </w:t>
            </w:r>
            <w:r>
              <w:rPr>
                <w:color w:val="000000"/>
                <w:sz w:val="28"/>
                <w:szCs w:val="28"/>
              </w:rPr>
              <w:t>Орехи- для потех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защита рекламного продук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и биологические особенности малораспространенных культур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и биологические особенности субтропических и тропических культур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пыта по размножению комнатного лимона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наний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</w:t>
            </w:r>
            <w:r>
              <w:rPr>
                <w:color w:val="000000"/>
                <w:sz w:val="28"/>
                <w:szCs w:val="28"/>
              </w:rPr>
              <w:t xml:space="preserve">О каждом плодовом замолвите слово».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Понятие о сорт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и семеноводство. Гибридизация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ами ученых-селекционеров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йонированные и перспективные сорта яблони и груш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йонированные и перспективные сорта сливы и алыч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йонированные и перспективные сорта вишни и черешн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а сортов плодовых культур на УОУ СЮН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Размножим и приумножи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ой и вегетативный способы размножения плодовых культур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, мини-тест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черенков для прививк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пособов прививк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техника исполнения прививки способом окулировки и копулировки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актическое овладение прививки способом в приклад, за кору, в расщеп и полурасщеп, боковой зарез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Трудно найти их полезне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карственных свойств свежих плодов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собеседование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карственных свойств других частей плодовых растений (цветок, лист)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карственных свойств продуктов переработк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лекарственного сырья и его использование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Зимние хлоп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имних работ в саду. Биологическая сущность и хозяйственная целесообразность зимней прививк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хивание снега, уплотнение, снегозадержание. Уничтожение зимующих гнезд вредителей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рививка. Уход за привитыми растениями. Заготовка черенков для весенней прививк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тест «Дело мастера боитс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Планы и реальнос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 окультуривание земельного участка под сад с учетом целевого использования 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окультуривание земельного участка под сад с учетом географического положения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окультуривание земельного участка под сад с учетом условий внешней среды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окультуривание земельного участка под сад с учетом характеристики почв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окультуривание земельного участка под сад с учетом хозяйственной значимост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сад»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творческая работа (аппликация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Формы неестественные, но изящны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способы, задачи обрезки плодовых деревьев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 по обрезке разновозрастных деревьев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типов крон: кардоны, пальметы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 по формированию различных типов крон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в кадках. Бонсай 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ини-презентаций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в кадках. Бонсай 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 Скорая помощь сад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вредители плодовых культур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орьбы с вредителям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ы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болезни плодовых культур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орьбы с болезням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сты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я работ по борьбе с вредителями и болезнями плодовых культур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 Пробуждение сада весн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есенних работ по уходу за молодым и плодоносящим садом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, опрос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техника проведения работ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уничтожение вредителей. Очистка и побелка штамбов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пытов по весеннему посеву плодовых культур. Прививка и перепрививка плодовых культур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и  практическая 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b/>
                <w:bCs/>
                <w:sz w:val="28"/>
                <w:szCs w:val="28"/>
              </w:rPr>
              <w:t xml:space="preserve"> Декоративное садоводств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овый сад. Преимущества и недостатки карликового садоводства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экскурс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стили садово-парковой архитектуры. </w:t>
            </w:r>
            <w:r>
              <w:rPr>
                <w:color w:val="000000"/>
                <w:sz w:val="28"/>
                <w:szCs w:val="28"/>
              </w:rPr>
              <w:t>Знакомство с ландшафтной архитектурой местного парка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 экскурс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ическое наблюдение,  собеседование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омный уголок сада»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ная композиция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сад. Древесно-кустарниковые породы используемые в декоративном садоводстве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згороди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, рабатки, бордюры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е озеленение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льпинария, водоема, дорожек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равда о газоне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занят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sz w:val="28"/>
                <w:szCs w:val="28"/>
              </w:rPr>
              <w:t xml:space="preserve"> Итоговое занят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проекта  «Сад моей мечты»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28" w:right="1128" w:gutter="0" w:header="851" w:top="1134" w:footer="851" w:bottom="90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both"/>
        <w:rPr/>
      </w:pPr>
      <w:r>
        <w:rPr>
          <w:sz w:val="28"/>
          <w:szCs w:val="28"/>
        </w:rPr>
        <w:t xml:space="preserve">Методическое обеспечение Программы </w:t>
      </w:r>
      <w:r>
        <w:rPr>
          <w:bCs/>
          <w:sz w:val="28"/>
          <w:szCs w:val="28"/>
        </w:rPr>
        <w:t>предусматрива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- алгоритмы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, оборудование</w:t>
      </w:r>
    </w:p>
    <w:p>
      <w:pPr>
        <w:pStyle w:val="Normal"/>
        <w:jc w:val="center"/>
        <w:rPr/>
      </w:pPr>
      <w:r>
        <w:rPr/>
        <w:t>в расчете на группу из 12 человек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859"/>
        <w:gridCol w:w="1519"/>
        <w:gridCol w:w="1630"/>
      </w:tblGrid>
      <w:tr>
        <w:trPr>
          <w:trHeight w:val="4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5" w:right="65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5" w:right="65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</w:t>
            </w:r>
          </w:p>
        </w:tc>
      </w:tr>
      <w:tr>
        <w:trPr>
          <w:trHeight w:val="31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емонст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Раздат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ско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2491" w:hanging="14"/>
              <w:rPr/>
            </w:pPr>
            <w:r>
              <w:rPr>
                <w:spacing w:val="-3"/>
                <w:sz w:val="28"/>
                <w:szCs w:val="28"/>
              </w:rPr>
              <w:t xml:space="preserve">Измерительные приборы: </w:t>
            </w:r>
            <w:r>
              <w:rPr>
                <w:spacing w:val="-1"/>
                <w:sz w:val="28"/>
                <w:szCs w:val="28"/>
              </w:rPr>
              <w:t xml:space="preserve">Линейки </w:t>
            </w:r>
          </w:p>
          <w:p>
            <w:pPr>
              <w:pStyle w:val="Normal"/>
              <w:shd w:fill="FFFFFF" w:val="clear"/>
              <w:spacing w:lineRule="exact" w:line="326"/>
              <w:ind w:right="2491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летка 10 м.</w:t>
            </w:r>
          </w:p>
          <w:p>
            <w:pPr>
              <w:pStyle w:val="Normal"/>
              <w:shd w:fill="FFFFFF" w:val="clear"/>
              <w:spacing w:lineRule="exact" w:line="326"/>
              <w:ind w:right="2491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19" w:righ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19" w:righ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619" w:righ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19" w:righ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exact" w:line="324"/>
              <w:ind w:left="619" w:righ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жницы обыкнов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54" w:hanging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нцелярские товары: </w:t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и простые </w:t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цветные</w:t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ломастеры, маркеры </w:t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льбомы для рисования </w:t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ПВА </w:t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мага писчая для оформления работ</w:t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54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50" w:right="384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/>
            </w:pPr>
            <w:r>
              <w:rPr>
                <w:spacing w:val="-22"/>
                <w:sz w:val="28"/>
                <w:szCs w:val="28"/>
              </w:rPr>
              <w:t xml:space="preserve">6 </w:t>
            </w:r>
            <w:r>
              <w:rPr>
                <w:spacing w:val="-7"/>
                <w:sz w:val="28"/>
                <w:szCs w:val="28"/>
              </w:rPr>
              <w:t xml:space="preserve">набор    набор </w:t>
            </w:r>
            <w:r>
              <w:rPr>
                <w:spacing w:val="-6"/>
                <w:sz w:val="28"/>
                <w:szCs w:val="28"/>
              </w:rPr>
              <w:t xml:space="preserve">набор </w:t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50"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кскурсионное оборуд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локн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рандаш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па (10-ти кратн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нок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рбарная се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а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Таблицы, рису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бл. Выращивание смородины из черен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. Посадка смороди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. Уход за смороди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бл. Насекомые - друзья нашего са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бл. Основные болезни плодово-ягодных культ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с. Плодовые раст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б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с. Ягодные раст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б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с. Строение плодов и я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рбарий декоративных деревьев и кустарников, используемых в озелен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с. «Ядовитые я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с. «Посадка земляники»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ис. «Строение плодового дерева, плодовых веточек, обрезка плодового дере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ис. «Строение виноградного куст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бл. «Наличие витаминов в плод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бл. «Примерные сроки посадки плодовых культу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бл. «Расстояние при посадке деревье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бл. «Ширина распространения корневой системы в зависимости от возраста плодового раст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бл. «Нормы внесения минеральных и органических удобрений на одно плодовое дерево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лакаты , </w:t>
            </w: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сх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 и его основные ч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строения ябло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я система дер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-атласы основных сортов плодовых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кукульт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(в разрезе) различных п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ая и ростовая почка в разрез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размещения плодовых деревьев в саду: квадратная, прямоугольная, шахмат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садочных 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плодового дер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работ при посадке плодового дер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обрезки плодоносящих деревьев в первый-седьмой периоды разви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 по уходу за са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Оборудование кабинета садоводства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лекция семян плодовых раст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лекция семян ягодных раст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лекция удобр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лекция насеком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уляжей плодово-ягодных культу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Ка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зическая карта м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инвента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Инструкционные карты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Лабораторно-практические зада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трольно-измерительные материал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борники контрольных заданий, методики контроля, тестовые задания, анкеты и др.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а мониторинга  освоения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освоения Программы осуществляется  в соответствии с Положением о формах, периодичности и порядке проведения текущего контроля успеваемости и  промежуточной аттестации обучающихся муниципального бюджетного учреждения дополнительного образования «Станция юных натуралистов» г. Ярцева Смоленской области (утверждено приказом от 07.12.2015 г. № 60)  и  Программой мониторинга образовательной деятельности МБОУДОД СЮН на 2014-2019 годы (утверждено приказом от 24 декабря 2013 года №55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и контроля, используемы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ля диагностики результатов освоения программы «Наш сад»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и метапредметные результа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Карта мониторинга результатов освоения дополнительной образовательной 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Методика Буйловой Л.Н. </w:t>
      </w:r>
      <w:r>
        <w:rPr>
          <w:bCs/>
          <w:color w:val="000000"/>
          <w:sz w:val="28"/>
          <w:szCs w:val="28"/>
        </w:rPr>
        <w:t xml:space="preserve"> Источник: Буйлова Л. Н., Кленова Н. В. Методика определения результатов образовательной деятельности детей. Дополнительное образование. 2004, №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right"/>
        <w:rPr/>
      </w:pPr>
      <w:r>
        <w:rPr>
          <w:rFonts w:eastAsia="Calibri"/>
          <w:b/>
          <w:sz w:val="28"/>
          <w:szCs w:val="28"/>
        </w:rPr>
        <w:t>Приложения к данной  карт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агностический инструментарий  </w:t>
      </w:r>
      <w:r>
        <w:rPr>
          <w:sz w:val="28"/>
          <w:szCs w:val="28"/>
          <w:u w:val="single"/>
        </w:rPr>
        <w:t>(предметные результаты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ое занятия 1 года обучения - игра-путешествие «Юннатский десант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ое занятия 2 года обучения - тест «Ягодная азбука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ое занятия 3 года обучения - проект «Сад моей мечт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яд промежуточных диагностик по отдельным разделам программы (текущий контроль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: </w:t>
      </w:r>
      <w:r>
        <w:rPr>
          <w:color w:val="000000"/>
          <w:sz w:val="28"/>
          <w:szCs w:val="28"/>
        </w:rPr>
        <w:t>игра – викторина «Эта занимательная ботаника», «Растение и человек», «Спросим у растений», «Живые барометры»; игра «Найди свое дерево»; тестовые задания «Растения – лекари»</w:t>
      </w:r>
      <w:r>
        <w:rPr>
          <w:sz w:val="28"/>
          <w:szCs w:val="28"/>
        </w:rPr>
        <w:t>; самостоятельные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актические и творческие задания, устный и письменный 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а обучения: Творческие, практические, самостоятельные и опытнические работы; собеседование; защита презентаций; игра «На своем месте»; игра-викторина «Многообразие ягодных культур», «И лечит, и красоту обеспечи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а обучения: и</w:t>
      </w:r>
      <w:r>
        <w:rPr>
          <w:color w:val="000000"/>
          <w:sz w:val="28"/>
          <w:szCs w:val="28"/>
        </w:rPr>
        <w:t>гра «Как все начиналось?»; игра-викторина «Как оно устроено?»; тесты «В осеннем саду», «О каждом плодовом замолвите слово», «Дело мастера боится»; творческие, практические и опытнические задания; самостоятельная работа; проектная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инструментарий  </w:t>
      </w:r>
      <w:r>
        <w:rPr>
          <w:sz w:val="28"/>
          <w:szCs w:val="28"/>
          <w:u w:val="single"/>
        </w:rPr>
        <w:t>(метапредметные результаты):</w:t>
      </w: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Методика оценивания исследовательских  компетенций учащихся среднего и старшего возраста</w:t>
      </w:r>
      <w:r>
        <w:rPr>
          <w:b w:val="false"/>
          <w:sz w:val="28"/>
          <w:szCs w:val="28"/>
        </w:rPr>
        <w:t xml:space="preserve"> (Составила Апраксина В.И. методист МБУДО СЮН г. Ярцева Смоленской области на основе рекомендаций Хуторского А.В.. Источник: Хуторской А.В.  «Технологии проектирования ключевых и предметных компетенций».</w:t>
      </w:r>
      <w:r>
        <w:rPr>
          <w:rStyle w:val="20pt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lang w:eastAsia="ru-RU"/>
        </w:rPr>
        <w:t xml:space="preserve">Методика оценивания навыков проектной деятельности </w:t>
      </w:r>
      <w:r>
        <w:rPr>
          <w:sz w:val="28"/>
          <w:szCs w:val="28"/>
          <w:lang w:eastAsia="ru-RU"/>
        </w:rPr>
        <w:t xml:space="preserve">учащихся (Составила Апраксина В.И. с использованием  материалов Ермакова  Д.С. Учебный экологический проект. Биология в школе.-2006.- №5.- с.7-10, Леонтьевой А.В., Шевяковой Ю.О. О критериях оценивания проектно-исследовательских работ учащихся. Биология в школе.- 2009.- №4.- с.47-50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3.  </w:t>
      </w:r>
      <w:r>
        <w:rPr>
          <w:b/>
          <w:sz w:val="28"/>
          <w:szCs w:val="28"/>
        </w:rPr>
        <w:t>Диагностическая методика «Выраженность учебно-познавательного интерес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Составила Апраксина  В.И. ., методист  МБУДО СЮН г.Ярцева Смоленской области на основе </w:t>
      </w:r>
      <w:r>
        <w:rPr>
          <w:sz w:val="28"/>
          <w:szCs w:val="28"/>
        </w:rPr>
        <w:t>рекомендаций Ксензовой Г.Ю. доктора психологических наук, профессора, действительного  члена Международной академии психологических на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lang w:eastAsia="ru-RU"/>
        </w:rPr>
        <w:t>Карта наблюдения над уровнем овладения учащимися универсальными учебными действиями на учебном  занятии</w:t>
      </w:r>
      <w:r>
        <w:rPr>
          <w:sz w:val="28"/>
          <w:szCs w:val="28"/>
          <w:lang w:eastAsia="ru-RU"/>
        </w:rPr>
        <w:t xml:space="preserve"> (Методика составлена Апраксиной В.И. на основе карты мониторинга результатов освоения дополнительной образовательной программы  по Буйловой Л.Н.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b/>
          <w:sz w:val="28"/>
          <w:szCs w:val="28"/>
          <w:lang w:eastAsia="ru-RU"/>
        </w:rPr>
        <w:t>Оценочный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ст - психолого-педагогическая оценка учащихся, выступающих с докладами </w:t>
      </w:r>
      <w:r>
        <w:rPr>
          <w:sz w:val="28"/>
          <w:szCs w:val="28"/>
          <w:lang w:eastAsia="ru-RU"/>
        </w:rPr>
        <w:t>(Составила Апраксина В.И., на основе рекомендаций положения о Всероссийском конкурсе юных исследователей окружающей среды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 </w:t>
      </w:r>
      <w:r>
        <w:rPr>
          <w:b/>
          <w:sz w:val="28"/>
          <w:szCs w:val="28"/>
          <w:lang w:eastAsia="ru-RU"/>
        </w:rPr>
        <w:t>Методика «Самоконтроль  личности»</w:t>
      </w:r>
      <w:r>
        <w:rPr>
          <w:sz w:val="28"/>
          <w:szCs w:val="28"/>
          <w:lang w:eastAsia="ru-RU"/>
        </w:rPr>
        <w:t xml:space="preserve"> (Автор: Татьяна Николаевна Князева – доктор психологических наук, модификация  Апраксиной В.И Источник:  Князева Т.Н. Психолого - педагогическая диагностика самоконтроля у учащихся. </w:t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Личностные результаты: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Карта «Мониторинг личностного развития ребенка в процессе освоения дополнительной образовательной программы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рты - авторы Буйлова Л.Н., Кленова Н.В.,  модификация Апраксиной В.И.,   Источник:  Буйлова Л. Н., Кленова Н. В. Методика определения результатов образовательной деятельности детей. Дополнительное образование. 2004, №1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рты – автор Апраксина В.И.)</w:t>
      </w:r>
    </w:p>
    <w:p>
      <w:pPr>
        <w:pStyle w:val="Style23"/>
        <w:shd w:fill="FFFFFF" w:val="clear"/>
        <w:spacing w:lineRule="atLeast" w:line="399"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к данной карте: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онно-волевые качеств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Методика «Репка»</w:t>
      </w:r>
      <w:r>
        <w:rPr>
          <w:sz w:val="28"/>
          <w:szCs w:val="28"/>
          <w:lang w:eastAsia="ru-RU"/>
        </w:rPr>
        <w:t xml:space="preserve"> (Автор методики:  Л.В. Байбородова) 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Индивидуальные карты наблюдений</w:t>
      </w:r>
      <w:r>
        <w:rPr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</w:rPr>
        <w:t>Ориентационные качеств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</w:rPr>
        <w:t>Методика «Самоанализ личности»</w:t>
      </w:r>
      <w:r>
        <w:rPr>
          <w:bCs/>
          <w:sz w:val="28"/>
          <w:szCs w:val="28"/>
        </w:rPr>
        <w:t xml:space="preserve"> (Автор:</w:t>
      </w:r>
      <w:r>
        <w:rPr>
          <w:sz w:val="28"/>
          <w:szCs w:val="28"/>
        </w:rPr>
        <w:t xml:space="preserve"> Сосновский Б.А, модификация </w:t>
      </w:r>
      <w:r>
        <w:rPr>
          <w:bCs/>
          <w:sz w:val="28"/>
          <w:szCs w:val="28"/>
        </w:rPr>
        <w:t>Моткова О.И. к. пс. н.</w:t>
      </w:r>
      <w:r>
        <w:rPr>
          <w:sz w:val="28"/>
          <w:szCs w:val="28"/>
        </w:rPr>
        <w:t xml:space="preserve">. Источник: Сосновский Б.А. Лабораторный  практикум  по общей психологии. М.: Просвещение, 1979, с. 87-91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 xml:space="preserve"> Анкета для учащихся «Почему я хочу обучаться на станции юннатов»</w:t>
      </w:r>
      <w:r>
        <w:rPr>
          <w:sz w:val="28"/>
          <w:szCs w:val="28"/>
          <w:lang w:eastAsia="ru-RU"/>
        </w:rPr>
        <w:t xml:space="preserve"> (Автор неизвестен, модификация Апраксиной В.И.)</w:t>
      </w:r>
    </w:p>
    <w:p>
      <w:pPr>
        <w:pStyle w:val="Normal"/>
        <w:ind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оведенческие качества: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Методика изучения конфликтности в детском коллективе «Трудности и барьеры взаимодействия»</w:t>
      </w:r>
      <w:r>
        <w:rPr>
          <w:sz w:val="28"/>
          <w:szCs w:val="28"/>
          <w:lang w:eastAsia="ru-RU"/>
        </w:rPr>
        <w:t xml:space="preserve"> (Разработана Г.Д. Кочергиной на основе методики  изучения основных компонентов педагогического взаимодействия Л.В. Байбородовой и методических рекомендаций Е.Александровой по изучению трудностей взаимодейств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етодика выявления уровня сотрудничества в детском коллективе </w:t>
      </w:r>
      <w:r>
        <w:rPr>
          <w:sz w:val="28"/>
          <w:szCs w:val="28"/>
          <w:lang w:eastAsia="ru-RU"/>
        </w:rPr>
        <w:t xml:space="preserve">(Методика составлена Апраксиной В.И., методистом МБУДО СЮН, на основе теста А. Я. Варга, В. В. Столина «Уровень сотрудничества в детском коллективе»)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Экологическая  воспитанность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Cs w:val="false"/>
          <w:i w:val="false"/>
          <w:iCs w:val="false"/>
          <w:spacing w:val="0"/>
          <w:sz w:val="28"/>
          <w:szCs w:val="28"/>
        </w:rPr>
        <w:t xml:space="preserve">Методика оценивания экологической воспитанности учащихся </w:t>
      </w:r>
      <w:r>
        <w:rPr>
          <w:b w:val="false"/>
          <w:sz w:val="28"/>
          <w:szCs w:val="28"/>
        </w:rPr>
        <w:t>(</w:t>
      </w:r>
      <w:r>
        <w:rPr>
          <w:b w:val="false"/>
          <w:i w:val="false"/>
          <w:sz w:val="28"/>
          <w:szCs w:val="28"/>
        </w:rPr>
        <w:t>Методика  составлена Апраксиной В.И., методистом МБУДО СЮН г. Ярцева Смоленской области с учетом требований к результатам личностного развития обучающихся по  ФГОС,  с использованием  рекомендаций Хуторского А.В. д.п.н. по формированию ключевых образовательных  компетенций).</w:t>
      </w:r>
      <w:r>
        <w:rPr>
          <w:i w:val="false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к данной методике: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/>
      </w:pPr>
      <w:r>
        <w:rPr>
          <w:b w:val="false"/>
          <w:i w:val="false"/>
          <w:sz w:val="28"/>
          <w:szCs w:val="28"/>
        </w:rPr>
        <w:t>1. Учебно-познавательные компетенции:</w:t>
      </w:r>
      <w:r>
        <w:rPr>
          <w:b w:val="false"/>
          <w:spacing w:val="0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Cs w:val="false"/>
          <w:i w:val="false"/>
          <w:iCs w:val="false"/>
          <w:sz w:val="28"/>
          <w:szCs w:val="28"/>
        </w:rPr>
        <w:t>- Методика «Альтернатива» (</w:t>
      </w:r>
      <w:r>
        <w:rPr>
          <w:b w:val="false"/>
          <w:bCs w:val="false"/>
          <w:i w:val="false"/>
          <w:iCs w:val="false"/>
          <w:sz w:val="28"/>
          <w:szCs w:val="28"/>
        </w:rPr>
        <w:t>Автор Ясвин В.А.)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риродоохранные компетенци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Cs w:val="false"/>
          <w:i w:val="false"/>
          <w:iCs w:val="false"/>
          <w:sz w:val="28"/>
          <w:szCs w:val="28"/>
        </w:rPr>
        <w:t>Диагностика направленности личности в экологической деятельност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</w:t>
      </w:r>
      <w:r>
        <w:rPr>
          <w:rFonts w:eastAsia="Calibri"/>
          <w:b w:val="false"/>
          <w:i w:val="false"/>
          <w:color w:val="000000"/>
          <w:spacing w:val="5"/>
          <w:sz w:val="28"/>
          <w:szCs w:val="28"/>
          <w:shd w:fill="FFFFFF" w:val="clear"/>
        </w:rPr>
        <w:t>Методика «Ранжирование», м</w:t>
      </w:r>
      <w:r>
        <w:rPr>
          <w:b w:val="false"/>
          <w:i w:val="false"/>
          <w:color w:val="000000"/>
          <w:sz w:val="28"/>
          <w:szCs w:val="28"/>
        </w:rPr>
        <w:t xml:space="preserve">одификация Апраксиной В.И.) 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3. Ценностно-смысловые компетен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eastAsia="ru-RU"/>
        </w:rPr>
        <w:t>- Методика «Мое отношение к природе</w:t>
      </w:r>
      <w:r>
        <w:rPr>
          <w:iCs/>
          <w:sz w:val="28"/>
          <w:szCs w:val="28"/>
          <w:lang w:eastAsia="ru-RU"/>
        </w:rPr>
        <w:t>»</w:t>
      </w:r>
      <w:r>
        <w:rPr>
          <w:sz w:val="28"/>
          <w:szCs w:val="28"/>
          <w:shd w:fill="F5F5F5" w:val="clear"/>
        </w:rPr>
        <w:t xml:space="preserve"> (Автор: Иванов  М.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5F5F5" w:val="clear"/>
        </w:rPr>
        <w:t>Источник: Калюкова Е. А. Диагностика уровня экологической  культуры у младших школьников // Научно-методический электронный журнал «Концепт». – 2016. – Т. 2. – С. 556–560)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циально-культурные компетенци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 Методика диагностики «Моя установка по отношению к природе» Эколого-психологический тест</w:t>
      </w:r>
      <w:r>
        <w:rPr>
          <w:color w:val="000000"/>
          <w:sz w:val="28"/>
          <w:szCs w:val="28"/>
        </w:rPr>
        <w:t xml:space="preserve"> (</w:t>
      </w:r>
      <w:r>
        <w:rPr>
          <w:b w:val="false"/>
          <w:i w:val="false"/>
          <w:color w:val="000000"/>
          <w:sz w:val="28"/>
          <w:szCs w:val="28"/>
        </w:rPr>
        <w:t xml:space="preserve">Модификация Апраксиной В.И.)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i w:val="false"/>
          <w:color w:val="000000"/>
          <w:spacing w:val="2"/>
          <w:sz w:val="28"/>
          <w:szCs w:val="28"/>
        </w:rPr>
        <w:t xml:space="preserve">- </w:t>
      </w:r>
      <w:r>
        <w:rPr>
          <w:rFonts w:eastAsia="Calibri"/>
          <w:i w:val="false"/>
          <w:color w:val="000000"/>
          <w:spacing w:val="2"/>
          <w:sz w:val="28"/>
          <w:szCs w:val="28"/>
        </w:rPr>
        <w:t>Диагностика</w:t>
      </w:r>
      <w:r>
        <w:rPr>
          <w:i w:val="false"/>
          <w:color w:val="000000"/>
          <w:spacing w:val="2"/>
          <w:sz w:val="28"/>
          <w:szCs w:val="28"/>
        </w:rPr>
        <w:t xml:space="preserve"> </w:t>
      </w:r>
      <w:r>
        <w:rPr>
          <w:rFonts w:eastAsia="Calibri"/>
          <w:i w:val="false"/>
          <w:color w:val="000000"/>
          <w:spacing w:val="2"/>
          <w:sz w:val="28"/>
          <w:szCs w:val="28"/>
        </w:rPr>
        <w:t>степени проявления ценностного отношения к природе</w:t>
      </w:r>
      <w:r>
        <w:rPr>
          <w:i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(Методика «Ранжирование», модификация Апраксиной В.И.)   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</w:rPr>
      </w:pPr>
      <w:r>
        <w:rPr>
          <w:b w:val="false"/>
          <w:i w:val="false"/>
          <w:color w:val="000000"/>
          <w:spacing w:val="2"/>
          <w:sz w:val="28"/>
          <w:szCs w:val="28"/>
        </w:rPr>
        <w:t>5. Общекультурные компетенци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-  </w:t>
      </w:r>
      <w:r>
        <w:rPr>
          <w:rFonts w:eastAsia="Calibri"/>
          <w:b/>
          <w:bCs/>
          <w:iCs/>
          <w:color w:val="000000"/>
          <w:spacing w:val="2"/>
          <w:sz w:val="28"/>
          <w:szCs w:val="28"/>
        </w:rPr>
        <w:t>Диагностика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 уровня сформированности экологической культуры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(Методика «Ранжирование», модификация Апраксиной В.И.) 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Компетенции творческого самосовершенствовани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i w:val="false"/>
          <w:sz w:val="28"/>
          <w:szCs w:val="28"/>
        </w:rPr>
        <w:t xml:space="preserve">- Критериальная характеристика </w:t>
      </w:r>
      <w:r>
        <w:rPr>
          <w:bCs w:val="false"/>
          <w:i w:val="false"/>
          <w:iCs w:val="false"/>
          <w:sz w:val="28"/>
          <w:szCs w:val="28"/>
        </w:rPr>
        <w:t>творческой самореализации обучающихся в учебно-творческой, познавательной деятельност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Автор Л.Н. Дроздикова)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доровьесберегающие компетен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- Анкета «Что вы знаете о здоровом образе жизни?» (</w:t>
      </w:r>
      <w:r>
        <w:rPr>
          <w:rFonts w:cs="Times New Roman" w:ascii="Times New Roman" w:hAnsi="Times New Roman"/>
          <w:sz w:val="28"/>
          <w:szCs w:val="28"/>
        </w:rPr>
        <w:t>Методика  Радоман Г.А., Долбешкиной Н.А методистов  Центра методического обеспечения воспитательной работы УО РИПО, модификация Апраксиной В.И.)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- информационное обеспечение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ники, учебные пособия, учебно-методические рекомендации, рабочие тетради, справочники, словари, энциклопедии, видеоматериалы и т.п.</w:t>
      </w:r>
    </w:p>
    <w:p>
      <w:pPr>
        <w:pStyle w:val="Normal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точников информа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Азбука садовода и огородника. Урал Л.Т.Д.,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Жданович Б.Д., Жданович Л.И. Занимательное садоводство. М., Нива России,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аранов В.В., Таранова Е.А. Садово-огородный участок (справочное пособие). М., Агропромиздат,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Цветкова М.В. Серия «Энциклопедия садовода-огородника», 11 томов (Ваш участок, умный огородник, умный садовод, цветоводство открытого грунта, огородные культуры, лекарственные растения в огороде, плодовые деревья, плодово-ягодные кустарники, теплицы и парники на вашем участке, огород на окне и балконе, 101 полезный совет садоводу-огороднику).  Симферополь: «Таврида», 2009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онная библиотека: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Бауэр Н.В. Учебное пособие «Ландшафтное проектирование» Издательство ТГУ, г. Тюмень, 2013. - 25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Ганичкина Октябрина. Новая энциклопедия садовода и огородника, 20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Жвакин В. Плодовые кусты вашего сада, 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ичкова Анастасия. Дизайн сада своими руками, 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Мельников И. Обработка участка - как подготовить землю к агросезону, 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Палеева Т. В. «Определители болезней и вредителей растений» Москва, ЭКСМО, 20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ая литература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Журнал «</w:t>
      </w:r>
      <w:r>
        <w:rPr>
          <w:sz w:val="28"/>
          <w:szCs w:val="28"/>
        </w:rPr>
        <w:t xml:space="preserve">Биология в школе», </w:t>
      </w:r>
      <w:r>
        <w:rPr>
          <w:color w:val="000000"/>
          <w:sz w:val="28"/>
          <w:szCs w:val="28"/>
        </w:rPr>
        <w:t>2001-2009 г.г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Ландшафтный дизайн», 2005-2009 г.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35" w:before="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Мой прекрасный сад» 2004-2009 г.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Приусадебное хозяйство», 2005-2009 г.г.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Сад своими руками», 2001-2009 г.г.</w:t>
      </w:r>
    </w:p>
    <w:p>
      <w:pPr>
        <w:pStyle w:val="Normal"/>
        <w:tabs>
          <w:tab w:val="clear" w:pos="708"/>
          <w:tab w:val="left" w:pos="284" w:leader="none"/>
          <w:tab w:val="left" w:pos="792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Журнал «</w:t>
      </w:r>
      <w:r>
        <w:rPr>
          <w:sz w:val="28"/>
          <w:szCs w:val="28"/>
        </w:rPr>
        <w:t>Экологическое образование</w:t>
      </w:r>
      <w:r>
        <w:rPr>
          <w:color w:val="000000"/>
          <w:sz w:val="28"/>
          <w:szCs w:val="28"/>
        </w:rPr>
        <w:t>» 2001-2017 г.г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лова А.М., Шорина Н.И. Экология растений. Учебник для 6 класса. М.: Просвещение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рова В. Садоводам и огородникам. М., ЭКСМО-Пресс, 20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саткина Н.А. Внеклассная работа по биологии. 3-8 классы.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: Учитель, 2005</w:t>
      </w:r>
    </w:p>
    <w:p>
      <w:pPr>
        <w:pStyle w:val="Normal"/>
        <w:jc w:val="both"/>
        <w:rPr/>
      </w:pPr>
      <w:r>
        <w:rPr>
          <w:sz w:val="28"/>
          <w:szCs w:val="28"/>
        </w:rPr>
        <w:t>4. Коваленко В.Ф. Юному плодоводу. М., Просвещение, 2005</w:t>
      </w:r>
    </w:p>
    <w:p>
      <w:pPr>
        <w:pStyle w:val="Normal"/>
        <w:rPr/>
      </w:pPr>
      <w:r>
        <w:rPr>
          <w:sz w:val="28"/>
          <w:szCs w:val="28"/>
        </w:rPr>
        <w:t>5. Куришкина Л.Н. Экологический букварь. Смоленский областной институт усовершенствования учителей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ика постановки опытов с плодовыми, ягодными и цветочно-декоративными растениями. Пособие для учителей под ред. Комисарова В.А. М., Просвещение, 2002</w:t>
      </w:r>
    </w:p>
    <w:p>
      <w:pPr>
        <w:pStyle w:val="Normal"/>
        <w:rPr/>
      </w:pPr>
      <w:r>
        <w:rPr>
          <w:sz w:val="28"/>
          <w:szCs w:val="28"/>
        </w:rPr>
        <w:t>7. Папорков М.А., Клинковская Н.И., Милованова Е.С. Учебно-опытная работа на пришкольном участке (пособие для учителей). М., Просвещение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тунин О.В. Изучение экологии в школе (в помощь учителю). Ярославль, Академия развития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оллоу С., Стефенс М. Кто живет в саду. М., АСТ-ПРЕСС, 1997</w:t>
      </w:r>
    </w:p>
    <w:p>
      <w:pPr>
        <w:pStyle w:val="Normal"/>
        <w:jc w:val="both"/>
        <w:rPr/>
      </w:pPr>
      <w:r>
        <w:rPr>
          <w:sz w:val="28"/>
          <w:szCs w:val="28"/>
        </w:rPr>
        <w:t>10. Своллоу С., Стефенс М. Наблюдаем за птицами. М., АСТ-ПРЕСС, 1997</w:t>
      </w:r>
    </w:p>
    <w:p>
      <w:pPr>
        <w:pStyle w:val="Normal"/>
        <w:jc w:val="both"/>
        <w:rPr/>
      </w:pPr>
      <w:r>
        <w:rPr>
          <w:sz w:val="28"/>
          <w:szCs w:val="28"/>
        </w:rPr>
        <w:t>11. Сладков Н. В лес по загадки. М.: Детская литература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арасов В.М., Гончарова Н.Г. Основы плодоводства (пособие). М., Просвещение,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нформационные ресурс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11">
        <w:r>
          <w:rPr>
            <w:rStyle w:val="InternetLink"/>
            <w:bCs/>
            <w:sz w:val="28"/>
            <w:szCs w:val="28"/>
          </w:rPr>
          <w:t>http://pandia.ru/text/78/497/64569</w:t>
        </w:r>
      </w:hyperlink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2. // 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Интернет-журнал «Эйдос»</w:t>
        </w:r>
      </w:hyperlink>
      <w:r>
        <w:rPr>
          <w:b w:val="false"/>
          <w:sz w:val="28"/>
          <w:szCs w:val="28"/>
        </w:rPr>
        <w:t xml:space="preserve"> . </w:t>
      </w:r>
      <w:r>
        <w:rPr>
          <w:b w:val="false"/>
          <w:sz w:val="28"/>
          <w:szCs w:val="28"/>
          <w:lang w:val="en-US"/>
        </w:rPr>
        <w:t>URL: http</w:t>
      </w:r>
      <w:r>
        <w:rPr>
          <w:b w:val="false"/>
          <w:color w:val="000000"/>
          <w:sz w:val="28"/>
          <w:szCs w:val="28"/>
          <w:lang w:val="en-US"/>
        </w:rPr>
        <w:t>://eidos.ru/journal/2005/1212.htm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 w:eastAsia="ru-RU"/>
        </w:rPr>
        <w:t xml:space="preserve">// </w:t>
      </w:r>
      <w:r>
        <w:rPr>
          <w:sz w:val="28"/>
          <w:szCs w:val="28"/>
          <w:shd w:fill="F5F5F5" w:val="clear"/>
          <w:lang w:val="en-US"/>
        </w:rPr>
        <w:t xml:space="preserve">URL: </w:t>
      </w:r>
      <w:hyperlink r:id="rId13">
        <w:r>
          <w:rPr>
            <w:rStyle w:val="InternetLink"/>
            <w:sz w:val="28"/>
            <w:szCs w:val="28"/>
            <w:lang w:val="en-US" w:eastAsia="ru-RU"/>
          </w:rPr>
          <w:t>http://www.justeducation.ru/primejs-448-1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//Дополнительное образование. </w:t>
      </w:r>
      <w:r>
        <w:rPr>
          <w:sz w:val="28"/>
          <w:szCs w:val="28"/>
          <w:lang w:val="en-US"/>
        </w:rPr>
        <w:t xml:space="preserve">2004, №1 </w:t>
      </w:r>
      <w:r>
        <w:rPr>
          <w:i/>
          <w:sz w:val="28"/>
          <w:szCs w:val="28"/>
          <w:shd w:fill="F5F5F5" w:val="clear"/>
          <w:lang w:val="en-US"/>
        </w:rPr>
        <w:t xml:space="preserve">URL: </w:t>
      </w:r>
      <w:hyperlink r:id="rId14">
        <w:r>
          <w:rPr>
            <w:rStyle w:val="InternetLink"/>
            <w:sz w:val="28"/>
            <w:szCs w:val="28"/>
            <w:lang w:val="en-US"/>
          </w:rPr>
          <w:t>http://pandia.ru/text/78/497/64569.php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//</w:t>
      </w:r>
      <w:r>
        <w:rPr>
          <w:i/>
          <w:sz w:val="28"/>
          <w:szCs w:val="28"/>
          <w:shd w:fill="F5F5F5" w:val="clear"/>
          <w:lang w:val="en-US"/>
        </w:rPr>
        <w:t xml:space="preserve"> URL: </w:t>
      </w:r>
      <w:hyperlink r:id="rId15">
        <w:r>
          <w:rPr>
            <w:rStyle w:val="InternetLink"/>
            <w:sz w:val="28"/>
            <w:szCs w:val="28"/>
            <w:lang w:val="en-US"/>
          </w:rPr>
          <w:t>https://refdb.ru/look/1658973.html</w:t>
        </w:r>
      </w:hyperlink>
      <w:r>
        <w:rPr>
          <w:sz w:val="28"/>
          <w:szCs w:val="28"/>
          <w:lang w:val="en-US" w:eastAsia="ru-RU"/>
        </w:rPr>
        <w:t>)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. </w:t>
      </w:r>
      <w:r>
        <w:rPr>
          <w:sz w:val="28"/>
          <w:szCs w:val="28"/>
          <w:shd w:fill="F5F5F5" w:val="clear"/>
          <w:lang w:val="en-US"/>
        </w:rPr>
        <w:t>URL</w:t>
      </w:r>
      <w:r>
        <w:rPr>
          <w:sz w:val="28"/>
          <w:szCs w:val="28"/>
          <w:lang w:val="en-US" w:eastAsia="ru-RU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 w:eastAsia="ru-RU"/>
          </w:rPr>
          <w:t>http://www.eco-ufa.narod.ru/metod.htm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 w:eastAsia="ru-RU"/>
        </w:rPr>
        <w:t xml:space="preserve">7.  </w:t>
      </w:r>
      <w:hyperlink r:id="rId17">
        <w:r>
          <w:rPr>
            <w:rStyle w:val="InternetLink"/>
            <w:sz w:val="28"/>
            <w:szCs w:val="28"/>
            <w:lang w:val="en-US"/>
          </w:rPr>
          <w:t>https://refdb.ru/look/1658335-pall.html</w:t>
        </w:r>
      </w:hyperlink>
    </w:p>
    <w:p>
      <w:pPr>
        <w:pStyle w:val="Normal"/>
        <w:jc w:val="both"/>
        <w:rPr>
          <w:sz w:val="28"/>
          <w:szCs w:val="28"/>
          <w:shd w:fill="F5F5F5" w:val="clear"/>
          <w:lang w:val="en-US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shd w:fill="F5F5F5" w:val="clear"/>
        </w:rPr>
        <w:t xml:space="preserve">// Научно-методический электронный журнал «Концепт». </w:t>
      </w:r>
      <w:r>
        <w:rPr>
          <w:sz w:val="28"/>
          <w:szCs w:val="28"/>
          <w:shd w:fill="F5F5F5" w:val="clear"/>
          <w:lang w:val="en-US"/>
        </w:rPr>
        <w:t xml:space="preserve">URL: </w:t>
      </w:r>
      <w:hyperlink r:id="rId18">
        <w:r>
          <w:rPr>
            <w:rStyle w:val="InternetLink"/>
            <w:sz w:val="28"/>
            <w:szCs w:val="28"/>
            <w:shd w:fill="F5F5F5" w:val="clear"/>
            <w:lang w:val="en-US"/>
          </w:rPr>
          <w:t>http://e-koncept.ru/2016/46129.htm</w:t>
        </w:r>
      </w:hyperlink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b w:val="false"/>
          <w:i w:val="false"/>
          <w:sz w:val="28"/>
          <w:szCs w:val="28"/>
          <w:shd w:fill="F5F5F5" w:val="clear"/>
          <w:lang w:val="en-US"/>
        </w:rPr>
        <w:t>9. //</w:t>
      </w:r>
      <w:r>
        <w:rPr>
          <w:sz w:val="28"/>
          <w:szCs w:val="28"/>
          <w:shd w:fill="F5F5F5" w:val="clear"/>
          <w:lang w:val="en-US"/>
        </w:rPr>
        <w:t xml:space="preserve"> </w:t>
      </w:r>
      <w:r>
        <w:rPr>
          <w:b w:val="false"/>
          <w:i w:val="false"/>
          <w:sz w:val="28"/>
          <w:szCs w:val="28"/>
          <w:shd w:fill="F5F5F5" w:val="clear"/>
          <w:lang w:val="en-US"/>
        </w:rPr>
        <w:t>URL:</w:t>
      </w:r>
      <w:r>
        <w:rPr>
          <w:b w:val="false"/>
          <w:i w:val="false"/>
          <w:color w:val="000000"/>
          <w:sz w:val="28"/>
          <w:szCs w:val="28"/>
          <w:lang w:val="en-US"/>
        </w:rPr>
        <w:t xml:space="preserve"> </w:t>
      </w:r>
      <w:hyperlink r:id="rId19">
        <w:r>
          <w:rPr>
            <w:rStyle w:val="InternetLink"/>
            <w:b/>
            <w:i/>
            <w:sz w:val="28"/>
            <w:szCs w:val="28"/>
            <w:lang w:val="en-US"/>
          </w:rPr>
          <w:t>https://refdb.ru/look/1658335-pall.html</w:t>
        </w:r>
      </w:hyperlink>
      <w:r>
        <w:rPr>
          <w:b w:val="false"/>
          <w:i w:val="false"/>
          <w:sz w:val="28"/>
          <w:szCs w:val="28"/>
          <w:lang w:val="en-US"/>
        </w:rPr>
        <w:t>)</w:t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 xml:space="preserve">10. // </w:t>
      </w:r>
      <w:r>
        <w:rPr>
          <w:b w:val="false"/>
          <w:i w:val="false"/>
          <w:sz w:val="28"/>
          <w:szCs w:val="28"/>
          <w:shd w:fill="F5F5F5" w:val="clear"/>
          <w:lang w:val="en-US"/>
        </w:rPr>
        <w:t>URL:</w:t>
      </w:r>
      <w:r>
        <w:rPr>
          <w:b w:val="false"/>
          <w:sz w:val="28"/>
          <w:szCs w:val="28"/>
          <w:shd w:fill="F5F5F5" w:val="clear"/>
          <w:lang w:val="en-US"/>
        </w:rPr>
        <w:t xml:space="preserve"> </w:t>
      </w:r>
      <w:hyperlink r:id="rId20">
        <w:r>
          <w:rPr>
            <w:rStyle w:val="InternetLink"/>
            <w:b/>
            <w:bCs/>
            <w:i/>
            <w:iCs/>
            <w:spacing w:val="0"/>
            <w:sz w:val="28"/>
            <w:szCs w:val="28"/>
            <w:lang w:val="en-US"/>
          </w:rPr>
          <w:t>https://refdb.ru/look/1658335-pall.html</w:t>
        </w:r>
      </w:hyperlink>
      <w:r>
        <w:rPr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)</w:t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 xml:space="preserve">11. // Источник: </w:t>
      </w:r>
      <w:r>
        <w:rPr>
          <w:b w:val="false"/>
          <w:i w:val="false"/>
          <w:sz w:val="28"/>
          <w:szCs w:val="28"/>
          <w:shd w:fill="F5F5F5" w:val="clear"/>
          <w:lang w:val="en-US"/>
        </w:rPr>
        <w:t>URL</w:t>
      </w:r>
      <w:r>
        <w:rPr>
          <w:b w:val="false"/>
          <w:i w:val="false"/>
          <w:sz w:val="28"/>
          <w:szCs w:val="28"/>
          <w:shd w:fill="F5F5F5" w:val="clear"/>
        </w:rPr>
        <w:t xml:space="preserve">: </w:t>
      </w:r>
      <w:hyperlink r:id="rId21">
        <w:r>
          <w:rPr>
            <w:rStyle w:val="InternetLink"/>
            <w:b/>
            <w:bCs/>
            <w:i/>
            <w:iCs/>
            <w:spacing w:val="0"/>
            <w:sz w:val="28"/>
            <w:szCs w:val="28"/>
          </w:rPr>
          <w:t>https://refdb.ru/look/1658335-pall.html</w:t>
        </w:r>
      </w:hyperlink>
      <w:r>
        <w:rPr>
          <w:b w:val="false"/>
          <w:bCs w:val="false"/>
          <w:i w:val="false"/>
          <w:iCs w:val="false"/>
          <w:spacing w:val="0"/>
          <w:sz w:val="28"/>
          <w:szCs w:val="28"/>
        </w:rPr>
        <w:t>)</w:t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851" w:top="1127" w:footer="851" w:bottom="112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b/>
      <w:bCs/>
      <w:i/>
      <w:iCs/>
      <w:spacing w:val="4"/>
      <w:shd w:fill="FFFFFF" w:val="clear"/>
    </w:rPr>
  </w:style>
  <w:style w:type="character" w:styleId="20pt">
    <w:name w:val="Основной текст (2) + Интервал 0 pt"/>
    <w:basedOn w:val="21"/>
    <w:qFormat/>
    <w:rPr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</w:pPr>
    <w:rPr>
      <w:b/>
      <w:bCs/>
      <w:i/>
      <w:iCs/>
      <w:spacing w:val="4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pandia.ru/text/78/497/64569" TargetMode="External"/><Relationship Id="rId12" Type="http://schemas.openxmlformats.org/officeDocument/2006/relationships/hyperlink" Target="http://eidos.ru/journal/index.htm" TargetMode="External"/><Relationship Id="rId13" Type="http://schemas.openxmlformats.org/officeDocument/2006/relationships/hyperlink" Target="http://www.justeducation.ru/primejs-448-1.html" TargetMode="External"/><Relationship Id="rId14" Type="http://schemas.openxmlformats.org/officeDocument/2006/relationships/hyperlink" Target="http://pandia.ru/text/78/497/64569.php" TargetMode="External"/><Relationship Id="rId15" Type="http://schemas.openxmlformats.org/officeDocument/2006/relationships/hyperlink" Target="https://refdb.ru/look/1658973.html" TargetMode="External"/><Relationship Id="rId16" Type="http://schemas.openxmlformats.org/officeDocument/2006/relationships/hyperlink" Target="http://www.eco-ufa.narod.ru/metod.htm" TargetMode="External"/><Relationship Id="rId17" Type="http://schemas.openxmlformats.org/officeDocument/2006/relationships/hyperlink" Target="https://refdb.ru/look/1658335-pall.html" TargetMode="External"/><Relationship Id="rId18" Type="http://schemas.openxmlformats.org/officeDocument/2006/relationships/hyperlink" Target="http://e-koncept.ru/2016/46129.htm" TargetMode="External"/><Relationship Id="rId19" Type="http://schemas.openxmlformats.org/officeDocument/2006/relationships/hyperlink" Target="https://refdb.ru/look/1658335-pall.html" TargetMode="External"/><Relationship Id="rId20" Type="http://schemas.openxmlformats.org/officeDocument/2006/relationships/hyperlink" Target="https://refdb.ru/look/1658335-pall.html" TargetMode="External"/><Relationship Id="rId21" Type="http://schemas.openxmlformats.org/officeDocument/2006/relationships/hyperlink" Target="https://refdb.ru/look/1658335-pall.html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4:00Z</dcterms:created>
  <dc:creator>Компьютер</dc:creator>
  <dc:description/>
  <cp:keywords/>
  <dc:language>en-US</dc:language>
  <cp:lastModifiedBy>Admin</cp:lastModifiedBy>
  <cp:lastPrinted>2011-11-24T12:52:00Z</cp:lastPrinted>
  <dcterms:modified xsi:type="dcterms:W3CDTF">2018-03-14T08:16:00Z</dcterms:modified>
  <cp:revision>61</cp:revision>
  <dc:subject/>
  <dc:title>Муниципальное учреждение дополнительного образования детей</dc:title>
</cp:coreProperties>
</file>