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</w:rPr>
        <w:t>дополнительного образования «Детская школа искусств» г. Бакала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 xml:space="preserve">целевая Программа </w:t>
      </w:r>
    </w:p>
    <w:p>
      <w:pPr>
        <w:pStyle w:val="Normal"/>
        <w:autoSpaceDE w:val="false"/>
        <w:ind w:firstLine="64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истемы выявления и психолого-педагогической поддержки одаренных детей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тской школы искусств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«Одаренные дети»</w:t>
      </w:r>
    </w:p>
    <w:p>
      <w:pPr>
        <w:pStyle w:val="Normal"/>
        <w:autoSpaceDE w:val="false"/>
        <w:ind w:firstLine="645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</w:rPr>
        <w:t>г. Бакал</w:t>
      </w:r>
    </w:p>
    <w:p>
      <w:pPr>
        <w:pStyle w:val="Normal"/>
        <w:autoSpaceDE w:val="false"/>
        <w:ind w:firstLine="6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015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временной науке существуют десятки трактовок понятия детской и подростковой одаренности, многие из них крайне противоречивы и выявить истинную теорию объяснения феномена «одаренности» на данном этапе развития знаний о человеке не представляется возможным. Приходится довольствоваться «усредненным» понятием, по которому </w:t>
      </w:r>
      <w:r>
        <w:rPr>
          <w:b/>
          <w:color w:val="000000"/>
        </w:rPr>
        <w:t xml:space="preserve">одаренность </w:t>
      </w:r>
      <w:r>
        <w:rPr>
          <w:color w:val="000000"/>
        </w:rPr>
        <w:t>- это то индивидуальное сочетание способностей, которое позволяет человеку в совершенстве за сравнительно короткое время овладеть навыками и умениями, необходимыми для успешного выполнения деятельности. Одаренность обусловлена нейрофизиологически и, по мнению Д. Ж. Рензулли, интегрирует в себе три конструкта: интеллект выше среднего, креативность и приверженность к мотивации достижения цели. Но наличие экстраординарных личностных и интеллектуальных качеств еще не гарантирует реализации способностей. Следовательно, должны быть созданы условия для удовлетворения познавательных потребностей одаренных детей и подростков.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lang w:val="en-US"/>
        </w:rPr>
        <w:t xml:space="preserve">аиболее приемлемыми </w:t>
      </w:r>
      <w:r>
        <w:rPr/>
        <w:t xml:space="preserve">для выявления, поддержки, развития и социализации одаренных детей </w:t>
      </w:r>
      <w:r>
        <w:rPr>
          <w:lang w:val="en-US"/>
        </w:rPr>
        <w:t>остаются учреждения системы дополнительного образования, ориентированные на развитие способностей ребенка и воспитание талантов</w:t>
      </w:r>
      <w:r>
        <w:rPr/>
        <w:t>, прежде всего творческих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lang w:val="en-US"/>
        </w:rPr>
        <w:t>оздание условий по выявлению, развитию и поддержке одаренных де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>
          <w:lang w:val="en-US"/>
        </w:rPr>
      </w:pPr>
      <w:r>
        <w:rPr/>
        <w:t>Развитие ресурсной базы ДШИ (кадровой, методической, материально-технической, информационной, финансовой), отвечающей современным образовательным запросам и творческим возможностям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П</w:t>
      </w:r>
      <w:r>
        <w:rPr>
          <w:lang w:val="en-US"/>
        </w:rPr>
        <w:t>роведение мероприятий с целью демонстрации достижений детей в различных сферах деятельности; обеспечение участия в областных, региональных, федеральны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 xml:space="preserve">Активизация и поощрение творческой деятельности </w:t>
      </w:r>
      <w:r>
        <w:rPr>
          <w:lang w:val="en-US"/>
        </w:rPr>
        <w:t>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Формирование системы мониторинга личностного роста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/>
        <w:t>П</w:t>
      </w:r>
      <w:r>
        <w:rPr>
          <w:lang w:val="en-US"/>
        </w:rPr>
        <w:t>овышение профессионального мастерства наставников одаренных детей и стимулирование их работ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en-US"/>
        </w:rPr>
        <w:t>Принципы педагогической деятельности в работе с одаренными детьми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• </w:t>
      </w:r>
      <w:r>
        <w:rPr>
          <w:lang w:val="en-US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• </w:t>
      </w:r>
      <w:r>
        <w:rPr>
          <w:lang w:val="en-US"/>
        </w:rPr>
        <w:t>принцип возрастания роли внеу</w:t>
      </w:r>
      <w:r>
        <w:rPr/>
        <w:t>чебной</w:t>
      </w:r>
      <w:r>
        <w:rPr>
          <w:lang w:val="en-US"/>
        </w:rPr>
        <w:t xml:space="preserve"> деятельности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• </w:t>
      </w:r>
      <w:r>
        <w:rPr>
          <w:lang w:val="en-US"/>
        </w:rPr>
        <w:t>принцип индивидуализации и дифференциации обучения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• </w:t>
      </w:r>
      <w:r>
        <w:rPr>
          <w:lang w:val="en-US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5"/>
        <w:gridCol w:w="1442"/>
        <w:gridCol w:w="2164"/>
      </w:tblGrid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оптимальных условий для развития и реализации творческого потенциала одаренны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окое привлечение учащихся 2-7 классов к участию в школьных олимпиадах, конкурсах и конференция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сультативной помощи для учащихся, направленной на творческую самореализацию учащихся ДШ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1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ученых, преподавателей ССУЗов и других специалистов для общения с одаренными детьми, пропаганды новейших достижений в различных видах творч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ьнейшее улучшение материально-технической базы ДШИ для расширения возможностей развития способностей детей, их одар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профильными ВУЗами и ССУЗами гг. Челябинск, Магнитогорск, Ми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трудничество с городскими учреждениями образования (МОУ СОШ, ДДТ) и культуры (ДКГ, библиотеки), предприятиями (ГБУЗ «ЦРБ №1», БРУ, АТП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, преподаватели </w:t>
            </w:r>
          </w:p>
        </w:tc>
      </w:tr>
      <w:tr>
        <w:trPr>
          <w:trHeight w:val="113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и развитие одаренных детей, актуализация их творческих способностей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ых олимпиад, конкурсов, организация участия в конкурсах, фестивалях различных уровн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педагогического коллектива и родителей по изучению способностей ребенка и выбору видов деятельности в соответствии с их дальнейшим развити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, преподаватели 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практику работы ДШИ таких приемов, как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творческие заче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выполнение ученических и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выполнение творческих тема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, преподаватели </w:t>
            </w:r>
          </w:p>
        </w:tc>
      </w:tr>
      <w:tr>
        <w:trPr>
          <w:trHeight w:val="113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ые мероприятия по различным направлениям работы с одаренными детьми на муниципальном, региональном и федеральном уровне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ллектуальное развитие дете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лимпиа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участие  в Н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творческих способностей детей ДШ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фестивал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ыст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81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Стимулирование одаренных детей ДШИ</w:t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ерсональных концертов, выставок творческих работ уча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публичное поощрение успехов учащихся ДШ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юных дарований через систему премий и стипендий Главы Саткинского муниципального района и Комитета по делам молодеж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тенда «Ими гордится шко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ого конкурса «Ученик го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поездок на экскурсии, в музеи, театр для лучших учащихся ДШ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лучшим учащимся путевок в летний творческий лаге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37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личностного развития одаренных детей и результатов деятельности преподавателей</w:t>
            </w:r>
          </w:p>
        </w:tc>
      </w:tr>
      <w:tr>
        <w:trPr>
          <w:trHeight w:val="8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тестов для диагностирования учащихся ДШИ по определению их способ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5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данных одаренны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круга познавательных интересов и потребностей одаренных уча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МР</w:t>
            </w:r>
          </w:p>
        </w:tc>
      </w:tr>
      <w:tr>
        <w:trPr>
          <w:trHeight w:val="714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овышение профессионального мастерства наставников одаренных детей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реподавателей, работающих с одаренными детьми:</w:t>
            </w:r>
          </w:p>
          <w:p>
            <w:pPr>
              <w:pStyle w:val="Normal"/>
              <w:autoSpaceDE w:val="false"/>
              <w:rPr/>
            </w:pPr>
            <w:r>
              <w:rPr/>
              <w:t>- курсы повышения квалиф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оянно действующие семина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, обобщение и распространение передового опыта работы педагогов-наставников по работе с одаренными детьми: 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районных педагогических чт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убликация статей в районных сборниках, Интернет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ое и моральное стимулирование труда руководителей и преподавателей, работающих с одаренными деть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–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совершенствование </w:t>
      </w:r>
      <w:r>
        <w:rPr/>
        <w:t xml:space="preserve">существующей в ДШИ </w:t>
      </w:r>
      <w:r>
        <w:rPr>
          <w:lang w:val="en-US"/>
        </w:rPr>
        <w:t>системы, выявления, поддержки и развития одаренных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увеличение количества одаренных детей, в том числе победителей и призеров мероприятий всех уровн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создание системы подготовки педагогических кадров для работы с одаренными </w:t>
      </w:r>
      <w:r>
        <w:rPr/>
        <w:t>учащимися ДШ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создание системы мониторинга личностного развития одаренных детей и результатов деятельности п</w:t>
      </w:r>
      <w:r>
        <w:rPr/>
        <w:t>реподавател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удовлетворение спроса родителей и учащихся на образовательные услуги, позволяющие развить творческий потенциал </w:t>
      </w:r>
      <w:r>
        <w:rPr/>
        <w:t>учащихся ДШ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величение  числа Стипендиатов среди учащихся ДШ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крепление материально-технической базы ДШ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02:00Z</dcterms:created>
  <dc:creator>дом</dc:creator>
  <dc:description/>
  <cp:keywords/>
  <dc:language>en-US</dc:language>
  <cp:lastModifiedBy>Ольга</cp:lastModifiedBy>
  <dcterms:modified xsi:type="dcterms:W3CDTF">2016-11-27T05:30:00Z</dcterms:modified>
  <cp:revision>13</cp:revision>
  <dc:subject/>
  <dc:title>Программа развития </dc:title>
</cp:coreProperties>
</file>