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ьное бюджетное дошкольное образовательное учреждение детский сад №10 муниципального образования 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тренник, посвященный Дню Мате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редней группе «Капель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4.6pt;width:453.25pt;height:134.5pt;mso-wrap-style:none;v-text-anchor:middle;mso-position-vertical:top" type="_x0000_t136">
            <v:path textpathok="t"/>
            <v:textpath on="t" fitshape="t" string=" &#10;«МАМА – СОЛНЫШКО МОЁ!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 воспитатель: Майстровская С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504D"/>
          <w:sz w:val="32"/>
          <w:szCs w:val="28"/>
        </w:rPr>
      </w:pPr>
      <w:r>
        <w:rPr>
          <w:rFonts w:cs="Times New Roman" w:ascii="Times New Roman" w:hAnsi="Times New Roman"/>
          <w:b/>
          <w:color w:val="C0504D"/>
          <w:sz w:val="32"/>
          <w:szCs w:val="28"/>
        </w:rPr>
        <w:t>«МАМА – СОЛНЫШКО МОЁ!»</w:t>
      </w:r>
      <w:r>
        <w:rPr>
          <w:rFonts w:cs="Times New Roman" w:ascii="Times New Roman" w:hAnsi="Times New Roman"/>
          <w:color w:val="C0504D"/>
          <w:sz w:val="32"/>
          <w:szCs w:val="28"/>
        </w:rPr>
        <w:t xml:space="preserve">  День Матери в средней групп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приобщать детей к праздничной культуре,формируя представление о традиционном празднике «Дне Матери», о традициях Матери-казачки на Кубани, воспитывать любовь и уважение к самому дорогому человеку на земле – ма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уважаемые мамы, бабушки, гости. Мы очень рады видеть вас у нас в гостях. Сегодня мы не случайно собрались в нашем уютном зале. Ведь именно в ноябре мы отмечаем замечательный праздник -Всемирный День Матери. Есть слова, которые мы называем святыми. Одно из таких слов - теплое, ласковое слово "Мама", пронизанное теплом материнских рук, теплом материнского слова и материнской любви. Дорогие мамы и бабушки, сегодня мы хотим поздравить вас своими выступлениями. А подготовили их ваши любимые , замечательные дети. Послушаем и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амы милые, родные,</w:t>
        <w:br/>
        <w:t>Вы любимые у нас.</w:t>
        <w:br/>
        <w:t>Собрались сегодня вместе, </w:t>
        <w:br/>
        <w:t>Чтоб сейчас поздравить вас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просить у вас прощенья</w:t>
        <w:br/>
        <w:t>За обидные слова. </w:t>
        <w:br/>
        <w:t>И сказать: «Родная мама, </w:t>
        <w:br/>
        <w:t>Очень я люблю тебя!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желать хочу здоровья, </w:t>
        <w:br/>
        <w:t>Много счастья пожелать. </w:t>
        <w:br/>
        <w:t>Оставаться милой, доброй</w:t>
        <w:br/>
        <w:t>И от моды не отст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бойди весь мир вокруг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знай заранее:</w:t>
        <w:br/>
        <w:t xml:space="preserve">Не найдешь теплее ру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жней,  чем мамин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-й ребёнок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йдешь на свете глаз, ласковей и строже.</w:t>
        <w:br/>
        <w:t>Мама каждому из нас всех людей дорож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-й 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лыбаюсь я как мама</w:t>
        <w:br/>
        <w:t>Также хмурюсь я упрямо</w:t>
        <w:br/>
        <w:t>У меня такой же нос</w:t>
        <w:br/>
        <w:t>И такой же цвет воло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ушайте шуточное стихотворение «На кого же я похож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-й ребё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охнула – «О боже! На кого же ты похож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онечно причешусь, спорить с мамой не решус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ье новое достану, То с карманчиком одн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с мамой вместе стану перед зеркалом больш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ажу: «Ну что же, на кого же я похожа?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-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ама-солнышко, цветочек</w:t>
        <w:br/>
        <w:t>Мама-воздуха глоточек,</w:t>
        <w:br/>
        <w:t>Мама-радость, мама смех</w:t>
        <w:br/>
        <w:t>Мама лучшая из всех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-й ребёно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то бирюза – мамины глаз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сные и чистые, добрые, лучист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звёздочки горя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 мною говоря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-ребёно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у я любл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ую мо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 это песен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её по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ОЛНЯЕТСЯ ПЕСНЯ «ЛАСКОВЫМ СОЛНЫШКОМ МАМА МОЯ…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ковым солнышком мама моя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меня нежно будит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сыпаюсь с улыбкою я,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улыбнуться всем люд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мама, добрая милая ма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мама добрая милая мам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лые песенки мамы моей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ечным лучиком льются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ля любимых, родных и друзей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тки поют и смею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мама добрая милая ма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мама добрая милая мам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бывает порой иног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немножечко строгой,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ься маму я буду всегд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во всем ей подмог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мама добрая милая ма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мама добрая милая ма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амочка у каждого ребенка самая добрая, самая любимая, самая красива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-й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не мама приносит игрушки, конфеты.</w:t>
        <w:br/>
        <w:t>Но маму люблю я совсем не за это.</w:t>
        <w:br/>
        <w:t>Веселые песни она напевает,</w:t>
        <w:br/>
        <w:t>Нам скучно вдвоем никогда не бывает!</w:t>
        <w:br/>
        <w:t>Люблю свою маму, скажу я вам прямо.</w:t>
        <w:br/>
        <w:t>Ну, просто за то, что она — моя мама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-й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 щеках у мамочки — две волшебных ямочки.</w:t>
        <w:br/>
        <w:t>А когда она смеется — смех такой волшебный льется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-й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ы живи на свете, мама, много-много лет.</w:t>
        <w:br/>
        <w:t>Никого тебя роднее в целом мире нет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ОЛНЯЕТСЯ ТАНЕЦ «МАМА ДОРОГАЯ!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, дети у нас присутствуют наши дорогие и любимые бабушки. Давайте и их поздравим с празднико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-й 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 меня есть бабушка</w:t>
        <w:br/>
        <w:t>Она печет оладушки</w:t>
        <w:br/>
        <w:t>Вяжет теплые носки</w:t>
        <w:br/>
        <w:t>Знает сказки и стихи</w:t>
        <w:br/>
        <w:t>Бабушку свою люблю</w:t>
        <w:br/>
        <w:t>Ей спасибо говор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-й ребёно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абулечку родну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крепко поцелу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ь бабулечка моя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, очень добр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ОЛНЯЕТСЯ ПЕСНЯ «БАБУЛЕЧКА, БАБУЛЯ!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моя бабуля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 в гости к нам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ет блестеть кастрюля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ет тут и т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 Бабулечка, бабул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ая мо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что тебя люблю 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умываюсь 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лечка, бабул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ая мо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о тебя люблю я</w:t>
        <w:br/>
        <w:t xml:space="preserve">                за то, что ты мо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наешь ты родная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лости совсем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варишь и стираешь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ты рада все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друг загрущу я,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жмусь к тебе сильней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имешь, поцелуешь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русть пройдёт быстр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наши ребята любят бабушкам помог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ОДИТСЯ ИГРА «ПОМОГИ БАБУШКЕ СМОТАТЬ НИТ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 вами живем на Кубани, которую называют «Райским уголком земли», «жемчужиной России», «житницей России», где сложилось особое сословие – казачество со своей культурой, со своим укладом жизни. В казачьей семье не только старики, но и женщины пользовались особым положением, уважением и почитанием. Их оберегали и защищали их честь и достоинство. Мать-казачка содержала семью, следила за хозяйством, готовила пищу. Кроме того кубанские женщины славились искусством мастериц: вышивали рушники, рубашки постельное бельё. И наши мамы хранят эти традиции. Вот у нас находится выставка «Умелые руки наших мам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-й ребёнок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мамочки моей – пара белых лебед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ежны и так красивы. Столько в них любви и си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ши мальчики- казаки, будущие защитники, покажут нам сейчас свою ловкость и сноров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ГРА «КУБАН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наши девочки вам покажут сценку о том, как нелегко быть мам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цену под музыку выходят девочки с игрушечными каляска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 БЫТЬ МАМОЙ, ЗНАЕ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ВСЮДУ УСПЕВА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НЕ ОТСТАНЕ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 МАМ СЕЙЧАС ИГРА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: вынимает кук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ДЕВОЧКИ, ВЧЕРА МОЙ МИШУТКА НЕ ХОТЕЛ ЕСТЬ КАШУ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ЭТ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Т НЕ ОТКРЫВАЛ. ТАК Я ЕМУ КАШУ ПО ЩЕКАМ РАЗМАЗАЛА. А ПОТОМ В РАКОВИНЕ ПОЛЧАСА ОТМЫВА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я: вынимает кукл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Я АЛЕНКА НИЧЕГО НЕ ЕСТ. ТОЛЬКО ГЛАЗАМИ МОРГАЕТ: ХЛОП-ХЛОП-ХЛОП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 к 4-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У ТЕБЯ РЕБЁНКА ЗОВУ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ает куклу из коляс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ТЕБЯ МАЛЬЧИК ИЛИ ДЕВОЧК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.. ОЙ, ДЕВОЧКА… НЕТ, ПУСТЬ БУДЕТ МАЛЬЧИК… ИЛИ ДЕВОЧКА… НУ, ВООБЩЕМ Я ЕЩЁ НЕ РЕШИЛ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: вздых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С ДЕТЬМИ ТАК ТЯЖЕЛО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БЕГАЕТ ПЯТА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, ПОШЛИ ВО ДВОР, НА СКАКАЛКЕ ПОПРЫГАЕМ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КРОМЕ ПЕРВОЙ ХОТЯТ УЙ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МАМАШИ, А ДЕТИШЕК НА КОГО ОСТАВИЛ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ОСТАНАВЛИВАЮТ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ТОЧНО, СОВСЕМ ЗАБЫ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ЙДЁМ, НЕКОГДА НАМ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ЕЩЁ ПЕЛЁНКИ ПОМЕНЯ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 ВЗДЫХАЮ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 ПОЛОН РОТ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ЮТ ПЕСНЮ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МОЖЕТ, МАМА МОЖЕТ ВСЕ, ЧТО УГОДНО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 ПОСУДУ, КРАСИТЬ ГУБЫ И БОРЩ ВАРИ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МОЖЕТ, МАМА МОЖЕТ ВСЕ, ЧТО УГОДНО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АМОЙ, ТОЛЬКО МАМОЙ НЕПРОСТО БЫ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-й 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очка, любимая, родная, </w:t>
        <w:br/>
        <w:t>Солнышко, ромашка, василек! </w:t>
        <w:br/>
        <w:t>Много пожелать тебе хочу я </w:t>
        <w:br/>
        <w:t>В этот замечательный денек! 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-й 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елаю радости и счастья, </w:t>
        <w:br/>
        <w:t>Мира и удачи на твой век </w:t>
        <w:br/>
        <w:t>Чтобы сердце не рвалось на части </w:t>
        <w:br/>
        <w:t>Милый мой, родной мой человек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исполнят танец: «МЫ ПОКА, ЧТО НЕ АРТИСТ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-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а дорогая я тебя люблю, все цветы какие есть я тебе дарю! 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-й ребё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улыбается глядя с высоты, как же это здорово - у меня есть ты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-й 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рисую солнышко</w:t>
        <w:br/>
        <w:t>Для мамочки моей</w:t>
        <w:br/>
        <w:t>Светит пусть в окошечко</w:t>
        <w:br/>
        <w:t>Ей будет веселей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2-й 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Мы хотим, чтоб наши мамы</w:t>
        <w:br/>
        <w:t>Становились еще краше!</w:t>
        <w:br/>
        <w:t>Чтобы всех счастливей были</w:t>
        <w:br/>
        <w:t>Дорогие мамы наш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3-й ребёно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асибо мамочка за нежн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вою святую добро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ласку, за любовь и вернос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трудолюбие и теплот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-й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ама — солнышко мое, я — подсолнушек ее.</w:t>
        <w:br/>
        <w:t>Хорошо счастливым быть, мамочку свою люб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ОЛНЯЕТСЯ ПЕСЕНКА «МАМА СОЛНЫШКО МОЁ!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 наша как весна,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то зоренька ясна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овём мы все её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солнышко моё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 Солнышко, солнышк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мама – солнышк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мы, ну, а м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её подсолнуш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 мой старший брат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могать я маме рад»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овем м ы её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солнышко моё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е песенку поём,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ем с праздником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овём м ы её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 солнышко моё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5-й ребёно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–самая лучшая, самая родна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 мы наших поздравля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доровья им желаем!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ВРУЧАЮТ ПОДАРКИ МАМАМ!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50:00Z</dcterms:created>
  <dc:creator>1</dc:creator>
  <dc:description/>
  <cp:keywords/>
  <dc:language>en-US</dc:language>
  <cp:lastModifiedBy>1</cp:lastModifiedBy>
  <cp:lastPrinted>2016-11-23T04:18:00Z</cp:lastPrinted>
  <dcterms:modified xsi:type="dcterms:W3CDTF">2018-03-13T18:59:00Z</dcterms:modified>
  <cp:revision>34</cp:revision>
  <dc:subject/>
  <dc:title/>
</cp:coreProperties>
</file>