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английского языка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4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re is no place like home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ет места лучше дом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МК « Английский с удовольствием» EnjoyEnglish, М. З. Биболетова</w:t>
      </w:r>
    </w:p>
    <w:p>
      <w:pPr>
        <w:pStyle w:val="Style24"/>
        <w:shd w:fill="FFFFFF" w:val="clear"/>
        <w:spacing w:lineRule="auto" w:line="276" w:before="0" w:after="150"/>
        <w:rPr/>
      </w:pPr>
      <w:r>
        <w:rPr>
          <w:b/>
          <w:bCs/>
          <w:color w:val="333333"/>
          <w:sz w:val="28"/>
          <w:szCs w:val="28"/>
        </w:rPr>
        <w:t>Цель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ведение и первичное закрепление лексики по теме «Дом», введения оборот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there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is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/there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are</w:t>
      </w:r>
      <w:r>
        <w:rPr>
          <w:color w:val="333333"/>
          <w:sz w:val="28"/>
          <w:szCs w:val="28"/>
        </w:rPr>
        <w:t>.</w:t>
      </w:r>
    </w:p>
    <w:p>
      <w:pPr>
        <w:pStyle w:val="Style24"/>
        <w:shd w:fill="FFFFFF" w:val="clear"/>
        <w:spacing w:lineRule="auto" w:line="276" w:before="0" w:after="150"/>
        <w:rPr/>
      </w:pPr>
      <w:r>
        <w:rPr>
          <w:b/>
          <w:bCs/>
          <w:color w:val="333333"/>
          <w:sz w:val="28"/>
          <w:szCs w:val="28"/>
        </w:rPr>
        <w:t>Тип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t>урок изучения нового материала.</w:t>
      </w:r>
    </w:p>
    <w:tbl>
      <w:tblPr>
        <w:tblW w:w="15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36"/>
        <w:gridCol w:w="8079"/>
      </w:tblGrid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9" w:firstLine="27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re is no place like home</w:t>
            </w:r>
          </w:p>
        </w:tc>
      </w:tr>
      <w:tr>
        <w:trPr>
          <w:trHeight w:val="4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ить новые лексические единицы во всех видах речевой деятельности по тем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чить детей говорить о частях дома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учить детей описывать дом при помощи оборо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h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 умения во всех видах речев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троить высказывание по образцу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воображение при моделировании ситуаций общ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иностранному зыку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работать в парах, самостоятельно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важительное отношение друг к другу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чувство ответственности за свою работу,   чувство уверенности в своих сил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снащение уро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 </w:t>
            </w:r>
          </w:p>
        </w:tc>
      </w:tr>
      <w:tr>
        <w:trPr>
          <w:trHeight w:val="1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Общеучебные: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умение осуществлять самонаблюдение, самоконтроль, самооценку;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формирование коммуникативной культуры школьников, их общему речевому развитию, расширению кругозора, воспитанию чувств и эмоций;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своение начальных лингвистических представлений, доступных им и необходимых для овладения устной и письменной речью на английском языке на элементарном уровне;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Метапредметные</w:t>
            </w:r>
            <w:r>
              <w:rPr>
                <w:color w:val="333333"/>
              </w:rPr>
              <w:t>: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развитие умения взаимодействовать с окружающими, выполняя разные роли в пределах речевых потребностей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расширение общего лингвистического кругозора младшего школьника;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овладение умением координированной работы с разными компонентами учебно-методического комплекта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</w:rPr>
              <w:t xml:space="preserve">компьютер, интерактивная доска, звуковые 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колонки, тетрадь, учебник, карточки ,УМК “</w:t>
            </w:r>
            <w:r>
              <w:rPr>
                <w:color w:val="333333"/>
                <w:lang w:val="en-US"/>
              </w:rPr>
              <w:t>Family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n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riends</w:t>
            </w:r>
            <w:r>
              <w:rPr>
                <w:color w:val="333333"/>
              </w:rPr>
              <w:t>1”</w:t>
            </w:r>
            <w:r>
              <w:rPr>
                <w:color w:val="333333"/>
                <w:lang w:val="en-US"/>
              </w:rPr>
              <w:t>Oxford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фонетическая разми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регулятивны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учить самостоятельно ставить цел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учить осуществлять контроль деятельности в процессе достижения результа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формировать навык адекватного самооценив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познавательны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умение самостоятельно работать, рационально используя свой труд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) воспроизводить по памяти информацию, необходимую для решения учебной задач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осознанно и произвольно строить сообщение в устной и письменной форм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вивать умение анализировать, сопоставлять, сравнивать , обобщать грамматические явления , делать выводы;</w:t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• 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) планировать учебное сотрудничество с учителем и сверстникам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собственного высказывания , умение адекватно использовать речевые средства для решения коммуникативных зада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понятные для партнера высказыв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) ставить вопросы; обращаться за помощью; формировать свои затруднения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знание языка, в том числе иностранного, как основного средства общения между людь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ов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. Начало.  Актуализация знаний. Формулирование проблемы, планирование деятельности.</w:t>
      </w:r>
    </w:p>
    <w:tbl>
      <w:tblPr>
        <w:tblW w:w="15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0"/>
        <w:gridCol w:w="5005"/>
        <w:gridCol w:w="5387"/>
        <w:gridCol w:w="992"/>
      </w:tblGrid>
      <w:tr>
        <w:trPr>
          <w:trHeight w:val="18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 ресурсы</w:t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 Приветствие и фонетическая за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приветствует  учащихся с использованием устойчивых речевых выражений,  настраивает детей на работу, вводит в атмосферу </w:t>
              <w:br/>
              <w:t>иноязычной речи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развивать произносительные навыки, настроить артикуляцию учащихся на английскую речь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  <w:lang w:val="en-US"/>
              </w:rPr>
            </w:pPr>
            <w:r>
              <w:rPr>
                <w:iCs/>
                <w:color w:val="333333"/>
                <w:lang w:val="en-US"/>
              </w:rPr>
              <w:t>Good afternoon, children! I’m glad to see you . How are you? Sit down, please! ” Are you ready to start our lesson? And now lets wake up our tongue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ь раздает карточки с буквосочетания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рка домашнего зад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3. Речевая размин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Cs/>
                <w:color w:val="333333"/>
                <w:lang w:val="en-US"/>
              </w:rPr>
              <w:t>What day is it today? What about the date? How many days are there in a week? How many months are there in a year? What is the first day of the week? (month, season) What season is it now? What is the weather like today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Этап целеполаг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зашифрована картинками на доске( изображен дом конфета и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бъясняет разницу между слова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ve in a house or in a flat? How many rooms are there in your house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к просмотру на доске фотографии типичных домов в разных странах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картинки о том, как развивалось архитектура домов Ро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приветствие. Задают вопросы друг друг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are you? Are you OK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учителя. Зад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hat do you like to do in spring?(winter, when the weather is nice, rainy etc.)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i/>
                <w:i/>
                <w:iCs/>
                <w:color w:val="33333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зывает звук, остальные называют слова с этим звук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iCs/>
                <w:color w:val="333333"/>
              </w:rPr>
              <w:t>Разгадав картинки, дети прочитают  и формулируют тему  урока. «</w:t>
            </w:r>
            <w:r>
              <w:rPr>
                <w:iCs/>
                <w:color w:val="333333"/>
                <w:lang w:val="en-US"/>
              </w:rPr>
              <w:t>Home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  <w:lang w:val="en-US"/>
              </w:rPr>
              <w:t>sweet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  <w:lang w:val="en-US"/>
              </w:rPr>
              <w:t>home</w:t>
            </w:r>
            <w:r>
              <w:rPr>
                <w:iCs/>
                <w:color w:val="333333"/>
              </w:rPr>
              <w:t>.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Отвечая на наводящие вопросы, сами делают выводы о цели ур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: выучить новые слова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знают названия стран и просматривают фо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обсуждают и  сравнивают дома современными дом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Регулятив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осуществлять самоконтроль правильности произношения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Личностные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формировать этические чувства-доброжелательности и эмоционально-нравственную отзывчивость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знавательные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звлекать необходимую информацию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знаватель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bCs/>
                <w:color w:val="333333"/>
              </w:rPr>
              <w:t>,</w:t>
            </w:r>
            <w:r>
              <w:rPr/>
              <w:t xml:space="preserve"> принятие и освоение социальной роли обучающегося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Регулятивные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меть планировать свою деятельность в соответствии с целевой установкой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Личност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 xml:space="preserve">Взаимодействуют с учителем во время фронтальной беседы, </w:t>
            </w:r>
            <w:r>
              <w:rPr/>
              <w:t>строят понятные  для собеседник высказывания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знаватель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bCs/>
                <w:color w:val="333333"/>
              </w:rPr>
              <w:t>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Регулятивные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меть планировать свою деятельность в соответствии с целевой установкой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Личност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ммуникатив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Взаимодействуют с учителем во время фронтальной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оска</w:t>
            </w:r>
          </w:p>
        </w:tc>
      </w:tr>
    </w:tbl>
    <w:tbl>
      <w:tblPr>
        <w:tblW w:w="16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245"/>
        <w:gridCol w:w="34"/>
        <w:gridCol w:w="1259"/>
      </w:tblGrid>
      <w:tr>
        <w:trPr>
          <w:trHeight w:val="859" w:hRule="exact"/>
        </w:trPr>
        <w:tc>
          <w:tcPr>
            <w:tcW w:w="1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новная часть . Введение нового материа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ведение новых слов по теме «Дом»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Open your books on page, please. Here is  house  . Here we can see the rooms of the house: bedroom, living – room, kitchen, hall, wall, door, pan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 как переводятся этаж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ключает прилодение к учебнику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формирует произносительные навыки новых сл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организует продолжение работы  с лексикой. Вклю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parts of the house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Come into my house”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песни на электрон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up ,clap cla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 down ,clap,cl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 to the windo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 to the do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 to the wal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 to the floo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log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грамматического обор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писания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ятся на 2 группы, рассчитавшись по порядку, четные числа – 1 группа, нечетные -2я группа Дает задание в  группах: нарисовать дом с необычным расположением комнат и пригласить в дом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акрепление новых 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ют новые слова в задании по приложению на экране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Ученики приобретают устные и  письменные навыки употребления новых 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лится на группы. Даётся лист на котором дети пишут все слова на русском языке, которые запомнили, при этом не  смотря в учебник, потом один ученик открыв учебник  переводит их на английский язык, все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 в группах(1 группа на русском, 2я на английском) : дом - этажи- комнаты. После обмениваются кластерами и называю друг другу перевод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и читают песню, находят новые слова и дополнительные слова, относящиеся к теме. Во время второго прослушивания ученики изображают сло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,переводят диалог, разыгрываю диалог, говоря правдивую информацию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приглашают в дом гостей фразой из пес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Втор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re is a kitchen in your house etc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 умение составления примеров по данной теме и владением грамматическими структурами, осознанно составляют высказыва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обор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что есть  у них в доме. Сосед по парте оценивает правильность высказы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Познаватель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Осуществлять актуализацию новых ЛЕ, основываясь на учебную ситуацию и личный опыт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Регулятив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ринимать и сохранять учебную цель и задачи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Коммуникатив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Личностные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формировать навыки сотрудничества в разных ситуациях совмест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ознавательные</w:t>
            </w:r>
            <w:r>
              <w:rPr>
                <w:color w:val="333333"/>
              </w:rPr>
              <w:t>: Повторение изученных ранее глаголов движения и новых слов по теме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Коммуникатив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Понимать на слух речь учителя и воспроизводить действия, глаголы движения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Регулятив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Выполнять учебные действия в материализованной форм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Познавательные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: Осознанно и произвольно использовать новые ЛЕ при выполнении задания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Коммуникативные</w:t>
            </w:r>
            <w:r>
              <w:rPr>
                <w:color w:val="333333"/>
              </w:rPr>
              <w:t>: Проявлять активность во взаимодействии для решения познавательных задач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Регулятивные</w:t>
            </w:r>
            <w:r>
              <w:rPr>
                <w:color w:val="333333"/>
              </w:rPr>
              <w:t>: Выполнять учебные действия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Личностные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формировать навыки сотрудничества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он лай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и с изображением и текст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н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</w:t>
            </w:r>
          </w:p>
        </w:tc>
      </w:tr>
      <w:tr>
        <w:trPr>
          <w:trHeight w:val="567" w:hRule="exact"/>
        </w:trPr>
        <w:tc>
          <w:tcPr>
            <w:tcW w:w="1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Окончание. Итог  урока</w:t>
            </w:r>
          </w:p>
        </w:tc>
      </w:tr>
      <w:tr>
        <w:trPr>
          <w:trHeight w:val="8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/>
              <w:t>9.</w:t>
            </w:r>
            <w:r>
              <w:rPr>
                <w:color w:val="333333"/>
              </w:rPr>
              <w:t xml:space="preserve"> Подведение итогов урока, изученного материала, установить соответствие полученного результата поставленной цели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Cs/>
                <w:color w:val="333333"/>
                <w:lang w:val="en-US"/>
              </w:rPr>
            </w:pPr>
            <w:r>
              <w:rPr>
                <w:iCs/>
                <w:color w:val="333333"/>
                <w:lang w:val="en-US"/>
              </w:rPr>
              <w:t>- What was the theme of the lesson?(</w:t>
            </w:r>
            <w:r>
              <w:rPr>
                <w:iCs/>
                <w:color w:val="333333"/>
              </w:rPr>
              <w:t>какая</w:t>
            </w:r>
            <w:r>
              <w:rPr>
                <w:iCs/>
                <w:color w:val="333333"/>
                <w:lang w:val="en-US"/>
              </w:rPr>
              <w:t xml:space="preserve"> </w:t>
            </w:r>
            <w:r>
              <w:rPr>
                <w:iCs/>
                <w:color w:val="333333"/>
              </w:rPr>
              <w:t>была</w:t>
            </w:r>
            <w:r>
              <w:rPr>
                <w:iCs/>
                <w:color w:val="333333"/>
                <w:lang w:val="en-US"/>
              </w:rPr>
              <w:t xml:space="preserve"> </w:t>
            </w:r>
            <w:r>
              <w:rPr>
                <w:iCs/>
                <w:color w:val="333333"/>
              </w:rPr>
              <w:t>тема</w:t>
            </w:r>
            <w:r>
              <w:rPr>
                <w:iCs/>
                <w:color w:val="333333"/>
                <w:lang w:val="en-US"/>
              </w:rPr>
              <w:t>)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iCs/>
                <w:color w:val="333333"/>
                <w:lang w:val="en-US"/>
              </w:rPr>
              <w:t>Tell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  <w:lang w:val="en-US"/>
              </w:rPr>
              <w:t>me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  <w:lang w:val="en-US"/>
              </w:rPr>
              <w:t>what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  <w:lang w:val="en-US"/>
              </w:rPr>
              <w:t>you</w:t>
            </w:r>
            <w:r>
              <w:rPr>
                <w:iCs/>
                <w:color w:val="333333"/>
              </w:rPr>
              <w:t>'</w:t>
            </w:r>
            <w:r>
              <w:rPr>
                <w:iCs/>
                <w:color w:val="333333"/>
                <w:lang w:val="en-US"/>
              </w:rPr>
              <w:t>ve</w:t>
            </w:r>
            <w:r>
              <w:rPr>
                <w:iCs/>
                <w:color w:val="333333"/>
              </w:rPr>
              <w:t xml:space="preserve"> </w:t>
            </w:r>
            <w:r>
              <w:rPr>
                <w:iCs/>
                <w:color w:val="333333"/>
                <w:lang w:val="en-US"/>
              </w:rPr>
              <w:t>learned</w:t>
            </w:r>
            <w:r>
              <w:rPr>
                <w:iCs/>
                <w:color w:val="333333"/>
              </w:rPr>
              <w:t xml:space="preserve"> (что</w:t>
            </w:r>
            <w:r>
              <w:rPr>
                <w:rStyle w:val="Appleconvertedspace"/>
                <w:iCs/>
                <w:color w:val="333333"/>
                <w:lang w:val="en-US"/>
              </w:rPr>
              <w:t> </w:t>
            </w:r>
            <w:r>
              <w:rPr>
                <w:iCs/>
                <w:color w:val="333333"/>
              </w:rPr>
              <w:t>вы</w:t>
            </w:r>
            <w:r>
              <w:rPr>
                <w:rStyle w:val="Appleconvertedspace"/>
                <w:iCs/>
                <w:color w:val="333333"/>
                <w:lang w:val="en-US"/>
              </w:rPr>
              <w:t> </w:t>
            </w:r>
            <w:r>
              <w:rPr>
                <w:iCs/>
                <w:color w:val="333333"/>
              </w:rPr>
              <w:t>узнали)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Cs/>
                <w:color w:val="333333"/>
              </w:rPr>
            </w:pPr>
            <w:r>
              <w:rPr/>
              <w:t>- Рефлексия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iCs/>
                <w:color w:val="333333"/>
              </w:rPr>
              <w:t>Учитель раскладывает на столе карточки домики разного цв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отвечают на поставленные вопросы. 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Ученики анализируют чему они научились на уроке .</w:t>
            </w:r>
            <w:r>
              <w:rPr/>
              <w:t xml:space="preserve"> Ученики подходят и выбирают себе дом в зависимости от того, как они оценили работу на уроке : красный – отлично, зеленый – хорошо, синий – средне)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color w:val="333333"/>
                <w:lang w:val="en-US"/>
              </w:rPr>
              <w:t>Now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now</w:t>
            </w:r>
            <w:r>
              <w:rPr>
                <w:color w:val="333333"/>
              </w:rPr>
              <w:t>(теперь я знаю):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 can say…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 can write…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 can read 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Познаватель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Оценивать процесс и результат деятельности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Коммуникативные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Формулировать собственное мнение и позицию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 xml:space="preserve">Регулятивные: </w:t>
            </w:r>
            <w:r>
              <w:rPr>
                <w:color w:val="333333"/>
              </w:rPr>
              <w:t>Осуществлять пошаговый контроль по результату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/>
            </w:pPr>
            <w:r>
              <w:rPr>
                <w:b/>
                <w:bCs/>
                <w:color w:val="333333"/>
              </w:rPr>
              <w:t>Личностные</w:t>
            </w:r>
            <w:r>
              <w:rPr>
                <w:color w:val="333333"/>
              </w:rPr>
              <w:t>: Формировать адекватную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</w:rPr>
            </w:pPr>
            <w:r>
              <w:rPr>
                <w:color w:val="333333"/>
              </w:rPr>
              <w:t>мотивацию учебной деятельности, понимать значение знаний для челове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333333"/>
                <w:sz w:val="24"/>
                <w:szCs w:val="24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6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Объяснить, что они должны сделать в процессе домашнего зад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ашнего зада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№1,2, в рабочей тетради, № 49,50 в грамматике, составить устно предложения описания своего дома.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Thanks for your work.</w:t>
            </w:r>
          </w:p>
          <w:p>
            <w:pPr>
              <w:pStyle w:val="Style24"/>
              <w:shd w:fill="FFFFFF" w:val="clear"/>
              <w:spacing w:lineRule="atLeast" w:line="300" w:before="0" w:after="15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“</w:t>
            </w:r>
            <w:r>
              <w:rPr>
                <w:iCs/>
                <w:color w:val="333333"/>
                <w:lang w:val="en-US"/>
              </w:rPr>
              <w:t>The lesson is over. Goodbye!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ют  себя, свою деятельность, 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мысляют  и записывают домашнее задание,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erifExtraBold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Calibri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Times New Roman" w:hAnsi="Times New Roman" w:cs="Calibri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Calibri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OfficinaSerifExtraBoldC;OfficinaSerifExtraBoldC" w:hAnsi="OfficinaSerifExtraBoldC;OfficinaSerifExtraBoldC" w:eastAsia="Arial" w:cs="OfficinaSerifExtraBoldC;OfficinaSerifExtraBoldC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54:00Z</dcterms:created>
  <dc:creator>надяб</dc:creator>
  <dc:description/>
  <cp:keywords/>
  <dc:language>en-US</dc:language>
  <cp:lastModifiedBy>Windows User</cp:lastModifiedBy>
  <cp:lastPrinted>2012-03-15T11:31:00Z</cp:lastPrinted>
  <dcterms:modified xsi:type="dcterms:W3CDTF">2018-03-14T18:23:00Z</dcterms:modified>
  <cp:revision>47</cp:revision>
  <dc:subject/>
  <dc:title>Конструирование технологической карты урока английского языка  в соответствии с требованиями ФГОС</dc:title>
</cp:coreProperties>
</file>