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Рисуем 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изобразительного искусства  в 5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рамма по изобразительному искусству Т.Я. Шпика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: учитель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пова Валентина Ивановна, </w:t>
      </w:r>
    </w:p>
    <w:p>
      <w:pPr>
        <w:pStyle w:val="Normal"/>
        <w:rPr/>
      </w:pPr>
      <w:r>
        <w:rPr>
          <w:sz w:val="28"/>
          <w:szCs w:val="28"/>
        </w:rPr>
        <w:t>МАОУ СОШ № 38 г. Томска, город Томск, 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место данного урока в теме.   Как этот урок работает на последующи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исования дерева разработана мною в комплексе трех уроков.</w:t>
      </w:r>
    </w:p>
    <w:p>
      <w:pPr>
        <w:pStyle w:val="Normal"/>
        <w:rPr/>
      </w:pPr>
      <w:r>
        <w:rPr>
          <w:sz w:val="28"/>
          <w:szCs w:val="28"/>
        </w:rPr>
        <w:t>Урок 1</w:t>
      </w:r>
      <w:r>
        <w:rPr>
          <w:b/>
          <w:sz w:val="28"/>
          <w:szCs w:val="28"/>
        </w:rPr>
        <w:t>.  «Рисуем дерево»</w:t>
      </w:r>
      <w:r>
        <w:rPr>
          <w:sz w:val="28"/>
          <w:szCs w:val="28"/>
        </w:rPr>
        <w:t>, на котором     обучаемые  получают  основные знания алгоритма построения рисунка дерева.</w:t>
      </w:r>
    </w:p>
    <w:p>
      <w:pPr>
        <w:pStyle w:val="Normal"/>
        <w:rPr/>
      </w:pPr>
      <w:r>
        <w:rPr>
          <w:sz w:val="28"/>
          <w:szCs w:val="28"/>
        </w:rPr>
        <w:t xml:space="preserve">Урок  2.  «Красота осеннего пейзажа» (последующий урок).   Ребята знакомятся  с многообразием </w:t>
      </w:r>
      <w:r>
        <w:rPr>
          <w:i/>
          <w:sz w:val="28"/>
          <w:szCs w:val="28"/>
        </w:rPr>
        <w:t>технологий  рисования</w:t>
      </w:r>
      <w:r>
        <w:rPr>
          <w:sz w:val="28"/>
          <w:szCs w:val="28"/>
        </w:rPr>
        <w:t xml:space="preserve">  кроны осеннего дерева и осваивают приемы:  </w:t>
      </w:r>
      <w:r>
        <w:rPr>
          <w:i/>
          <w:sz w:val="28"/>
          <w:szCs w:val="28"/>
        </w:rPr>
        <w:t>рисования промакиванием кисти; рисования жатой  бумагой; рисования по сырому; аппликации из цветной бумаги; аппликации из   пластилина; декоративного панно из цветных пуговиц.</w:t>
      </w:r>
    </w:p>
    <w:p>
      <w:pPr>
        <w:pStyle w:val="Normal"/>
        <w:rPr/>
      </w:pPr>
      <w:r>
        <w:rPr>
          <w:sz w:val="28"/>
          <w:szCs w:val="28"/>
        </w:rPr>
        <w:t>Знание приемов  нетрадиционного рисования вызовет у учащихся интерес и не затруднит выполнение   пейзажных зарисовок на последующих уроках, например « Осень в 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3. « Декоративная новогодняя елка» - последующий урок  декоративно - прикладного творчества.  Ребята знакомятся с приемами изготовления </w:t>
      </w:r>
      <w:r>
        <w:rPr>
          <w:i/>
          <w:sz w:val="28"/>
          <w:szCs w:val="28"/>
        </w:rPr>
        <w:t>объемного</w:t>
      </w:r>
      <w:r>
        <w:rPr>
          <w:sz w:val="28"/>
          <w:szCs w:val="28"/>
        </w:rPr>
        <w:t xml:space="preserve"> макета дерева  (основа  - конус). В качестве кроны используются заготовки, выполненные по трафарету (ладошки, круги)  из цветной бумаги. Можно использовать обрезки новогодней мишуры и цветные крупные пуговицы. Результатом работы будет коллективный экологический  проект-протест (против вырубки елей)  «Новогодняя декоративная ел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ие технологии, </w:t>
      </w:r>
      <w:r>
        <w:rPr>
          <w:sz w:val="28"/>
          <w:szCs w:val="28"/>
        </w:rPr>
        <w:t>использованные на уроке «Рисуем дерево»: алгоритм построения дерева;  проектная деятельность;  использование ИКТ.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ие приемы</w:t>
      </w:r>
      <w:r>
        <w:rPr>
          <w:sz w:val="28"/>
          <w:szCs w:val="28"/>
        </w:rPr>
        <w:t>: работа с учебником;  презентация; игровой момент « мы художники-волшебники»;  нетрадиционное рис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. Урок  комплексного применения знаний  и умений. Урок творчества. </w:t>
      </w:r>
    </w:p>
    <w:p>
      <w:pPr>
        <w:pStyle w:val="Normal"/>
        <w:rPr/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 xml:space="preserve">: рисование дерева по алгоритму, оформление кроны дерева. 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1. Ознакомление с алгоритмом  рисования  дере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воение приемов выполнения художественного рису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осмотр.Выстав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ыстраивания работы с детьми по этой теме я планировала сформировать следующие УУ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Знакомиться с творчеством русских художников пейзажистов; любить  природу родного края; оценивать качество работы;  избегать   конфликтного разрешения ситуации расхождения мнения; радоваться своему творческому успеху  и одноклассников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Определять понятие- алгоритм; создавать обобщения; устанавливать аналогии  рисования разных пород деревьев;  сравнивать; анализировать;   умение использовать полученную информацию в рисовании пейзажей;  формировать  умение делать выводы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Уметь  составлять план выполнения творческой работы  по  алгоритму  рисования дерева.   Совершенствовать критерии оценки рисования дерева  и пользоваться ими в ходе оценки и самооценки; самостоятельно определять цели своего обучения; ставить и формулировать для себя новые задачи в учебе и познавательной деятельности (рисование дерева в разное время года); осознавать уровень и качество усвоения результ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ивать в творчестве ситуацию игры, предложенную учителем (быть волшебниками);  задавать вопросы с целью получения необходимой для решения проблемы информации;  организовывать учебное сотрудничество и совместную деятельность с учителем  и участниками   группы;  формулировать, аргументировать и отстаивать свое мнение;  устанавливать и сравнивать разные точки зрения, прежде чем принимать решение и делать выб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проектор. </w:t>
      </w:r>
    </w:p>
    <w:p>
      <w:pPr>
        <w:pStyle w:val="Normal"/>
        <w:rPr/>
      </w:pPr>
      <w:r>
        <w:rPr>
          <w:sz w:val="28"/>
          <w:szCs w:val="28"/>
        </w:rPr>
        <w:t>- Домашние заготовки изображения  дерева зимой, весной, летом и осенью. Сообщение готовят ребята – студи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 для участников: краски гуашь, кисти №3, цветной картон,  учебник      «Изобразительное искусство» 5 класс Т.Я. Шпикалова (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и коррекция опорных знаний учащихся. 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тивация учебной деятельности учащихся. Постановка цели и задач урока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ичное закрепление  в знакомой ситуации (типовые),  в измененной ситуации (конструктив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ое применение и добывание знаний в новой ситуации (проблемные зад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 Инструктаж по его выполн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 (Подведение итогов 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Приветствие. Проверить готовность ребят к учебному  процессу. Оказать помощь ребятам, если сломался карандаш, забыли кисточку. Организую работу ребят на два этапа: фронтальное построение рисунка дерева по алгоритму; выполнение кроны с  элементом личного творч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спроизведение и коррекция опорных знаний учащихся. Актуализация знаний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Для объяснения нового материала  мною было выбрано сочетание </w:t>
      </w:r>
      <w:r>
        <w:rPr>
          <w:i/>
          <w:iCs/>
          <w:sz w:val="28"/>
          <w:szCs w:val="28"/>
        </w:rPr>
        <w:t>методов обучения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работа с учебником</w:t>
      </w:r>
      <w:r>
        <w:rPr>
          <w:iCs/>
          <w:sz w:val="28"/>
          <w:szCs w:val="28"/>
        </w:rPr>
        <w:t xml:space="preserve">,  внимательное </w:t>
      </w:r>
      <w:r>
        <w:rPr>
          <w:i/>
          <w:iCs/>
          <w:sz w:val="28"/>
          <w:szCs w:val="28"/>
        </w:rPr>
        <w:t>знакомство  с репродукциями</w:t>
      </w:r>
      <w:r>
        <w:rPr>
          <w:iCs/>
          <w:sz w:val="28"/>
          <w:szCs w:val="28"/>
        </w:rPr>
        <w:t xml:space="preserve">  осенних пейзажей художников</w:t>
      </w:r>
      <w:r>
        <w:rPr>
          <w:sz w:val="28"/>
          <w:szCs w:val="28"/>
        </w:rPr>
        <w:t xml:space="preserve"> «Осень»  А.И. Куинджи, «Золотая осень» И.И.Левитан, «Рожь» И.И.Шишкин;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ос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szCs w:val="28"/>
        </w:rPr>
        <w:t>Вопросы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Какие породы деревьев  вы видите на репродукциях</w:t>
      </w:r>
      <w:r>
        <w:rPr>
          <w:iCs/>
          <w:sz w:val="28"/>
          <w:szCs w:val="28"/>
        </w:rPr>
        <w:t xml:space="preserve">? Если ребята затрудняются назвать породу дерева, переформулирую вопрос или направляю их рассуждения. В результате дискуссии выясняем, что деревья хвойных  пород (вечно зеленые), а лиственные деревья меняют свой наряд в зависимости от времени года, а зимой совсем сбрасывают листву.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ак вы думаете, что мы будем изображать сегодня?</w:t>
      </w:r>
      <w:r>
        <w:rPr>
          <w:iCs/>
          <w:sz w:val="28"/>
          <w:szCs w:val="28"/>
        </w:rPr>
        <w:t xml:space="preserve"> Конечно дерево.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о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планируемых образовательных результ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воить алгоритм  изображения,  знакомимся с правилами рисования дер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ребятам стать волшебниками и  нарисовать дерево в разное время года  на одном рисунке. Ребята в недоумении. В дискуссии рождается много предложений. </w:t>
      </w:r>
      <w:r>
        <w:rPr>
          <w:i/>
          <w:sz w:val="28"/>
          <w:szCs w:val="28"/>
        </w:rPr>
        <w:t>Участники группы предлагают свой план, ставят задач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ать строить рисунок  с эскиза зимнего дере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видно ствол дерева, его стволовые ветки, ветки листв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Украшение кроны дерева в разное время года. Весной листва нежно-зеленая и редкая (первый слой). Летом крона  зеленая (второй слой). Осенью листья  разноцветные (третий слой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вичное закреп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ую ситуацию решаем  просмотром презентаций с использованием ИКТ. На экране показ презентации этапов построения рисунка (заранее выполненной)  или на интерактивной доске демонстрирую алгоритм построения, участники следуют  примеру. Рисунок выполняется на цветном картоне (предпочтительные цвета: голубой,  бежевый, коричн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ые </w:t>
      </w:r>
      <w:r>
        <w:rPr>
          <w:i/>
          <w:sz w:val="28"/>
          <w:szCs w:val="28"/>
        </w:rPr>
        <w:t>критерии</w:t>
      </w:r>
      <w:r>
        <w:rPr>
          <w:sz w:val="28"/>
          <w:szCs w:val="28"/>
        </w:rPr>
        <w:t>:  правильная компановка листа (вертикальная); расположение  изображения на листе (центр); правильная величина изображения относительно размера листа. Работа выполняется фронтально с учителем. Просматриваю готовые  работы с изображением ствола дерева. Нахожу работы, выполненные с нарушением алгоритма. Коллективно  выявляем ошибки, сравниваем с образцовыми работами. Исправляем ошибки. Эскиз дерева готов. Приступаем к творчеств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применение и добывание знаний в новой ситуации (проблемные задания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читаю, что главный этап урока</w:t>
      </w:r>
      <w:r>
        <w:rPr>
          <w:iCs/>
          <w:sz w:val="28"/>
          <w:szCs w:val="28"/>
        </w:rPr>
        <w:t xml:space="preserve"> – это творчество ребят в создании  цветового решения  художественной работы. На выбор выполняют ствол дерева в цвете (береза, осина и т.д.).  При выполнении кроны дерева</w:t>
      </w:r>
      <w:r>
        <w:rPr>
          <w:sz w:val="28"/>
          <w:szCs w:val="28"/>
        </w:rPr>
        <w:t xml:space="preserve"> прибегаю к помощи студийцев. Юные художники    знакомят ребят с приемом  рисования - промакиванием кисти.  Показывают  домашние заготовки мини -  презентации  выполнения кроны дерева разного  времени года. Задача участников творческого процесса самостоятельно поочередно применить приемы в своем рисунке. Используя кисти маленького размера, участники наносят  сначала нежно зеленые листочки (след кисти) в область кроны дерева. Наступила весна. С наступлением лета листья становятся темно – зелеными. Хаотично наносим немного темно- зеленых листьев. Важно оставить место в области кроны для осенних оттенков листвы. Юные художники используют теплые тона красок: желтые, оранжевые, красные, бордовые. Фантазиям нет границ. Цветные листья кружатся по ветру. Под деревом рисуют ковер из осенних разноцветных листьев.</w:t>
      </w:r>
    </w:p>
    <w:p>
      <w:pPr>
        <w:pStyle w:val="Normal"/>
        <w:rPr/>
      </w:pPr>
      <w:r>
        <w:rPr>
          <w:sz w:val="28"/>
          <w:szCs w:val="28"/>
        </w:rPr>
        <w:t>Ребята   уложились по времени и успешно справились с заданием. Организовали просмотр и выставку наиболее удачных раб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о домашнем задании. Инструктаж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накомились только с одной технологией выполнения кроны осеннего дерева. Предлагаю на следующем уроке познакомиться с разнообразием технологий нетрадиционного рисования. Для этого нам понадобится пластилин, цветной картон, гуашь, кисти №3. газет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>. (Подведение итогов 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коллективного просмотра были выявлены недостатки и достоинства творческих работ. В целом участники творческого процесса были в восторге от результатов своей деятельности. </w:t>
      </w:r>
      <w:r>
        <w:rPr>
          <w:color w:val="000000"/>
          <w:sz w:val="28"/>
          <w:szCs w:val="28"/>
        </w:rPr>
        <w:t>Работа оказалась не сложной. Ребята чуть–чуть  почувствовали себя волшебниками. На одном рисунке они дали своему дереву прожить жизнь длиною в год: зима, весна, лето, осень.  И в каждом времени года дерево, как и человек, меняет  свой наряд. Юные художники сделали свои выводы: знание алгоритма значительно упростит работу выполнения пейзажных зарисовок;  возникло желание познакомиться с нетрадиционными технологиями рисования.</w:t>
      </w:r>
    </w:p>
    <w:p>
      <w:pPr>
        <w:pStyle w:val="Normal"/>
        <w:rPr/>
      </w:pPr>
      <w:r>
        <w:rPr>
          <w:sz w:val="28"/>
          <w:szCs w:val="28"/>
        </w:rPr>
        <w:t xml:space="preserve">(алгоритм построения рисунка дерева в приложен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208280</wp:posOffset>
            </wp:positionV>
            <wp:extent cx="6487795" cy="917448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5:00Z</dcterms:created>
  <dc:creator>Валентина</dc:creator>
  <dc:description/>
  <cp:keywords/>
  <dc:language>en-US</dc:language>
  <cp:lastModifiedBy>Teacher</cp:lastModifiedBy>
  <dcterms:modified xsi:type="dcterms:W3CDTF">2018-03-02T07:46:00Z</dcterms:modified>
  <cp:revision>13</cp:revision>
  <dc:subject/>
  <dc:title/>
</cp:coreProperties>
</file>