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бластное казённое учреждение «Центр психолого – педагогической помощи семьям с детьми, содействия семейному устройству и постинтернатному сопровождению выпускников «Перспектива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08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овогоднего развле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а лесной полянке»</w:t>
      </w:r>
      <w:r>
        <w:rPr>
          <w:sz w:val="56"/>
          <w:szCs w:val="56"/>
        </w:rPr>
        <w:t xml:space="preserve">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разновозрастно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Дакалина Еле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40"/>
          <w:szCs w:val="40"/>
        </w:rPr>
        <w:t>Григо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Новогоднее  развлечение «На лесной полянке»</w:t>
      </w:r>
    </w:p>
    <w:p>
      <w:pPr>
        <w:pStyle w:val="Style15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Интеграция образовательных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областей</w:t>
      </w:r>
      <w:r>
        <w:rPr>
          <w:color w:val="333333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Познавательное развитие», «Социально — коммуникативное развитие», «Речевое развитие», «Физическое развитие», «Художественно — эстетическое развитие»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:</w:t>
      </w:r>
    </w:p>
    <w:p>
      <w:pPr>
        <w:pStyle w:val="Style15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оставить детям радость от интересного и увлекательного путешествия в сказочный новогодний лес. </w:t>
      </w:r>
    </w:p>
    <w:p>
      <w:pPr>
        <w:pStyle w:val="Style15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>Задачи:</w:t>
      </w:r>
    </w:p>
    <w:p>
      <w:pPr>
        <w:pStyle w:val="Style15"/>
        <w:jc w:val="both"/>
        <w:rPr/>
      </w:pPr>
      <w:r>
        <w:rPr>
          <w:rStyle w:val="C1"/>
          <w:color w:val="000000"/>
          <w:sz w:val="28"/>
          <w:szCs w:val="28"/>
        </w:rPr>
        <w:t>Развивающие:</w:t>
      </w:r>
    </w:p>
    <w:p>
      <w:pPr>
        <w:pStyle w:val="Style15"/>
        <w:jc w:val="both"/>
        <w:rPr/>
      </w:pPr>
      <w:r>
        <w:rPr>
          <w:rStyle w:val="C1"/>
          <w:color w:val="000000"/>
          <w:sz w:val="28"/>
          <w:szCs w:val="28"/>
        </w:rPr>
        <w:t>Развивать у детей любознательность и познавательную мотивацию, воображение, физическую активность, произвольное внимание и память речь;</w:t>
      </w:r>
    </w:p>
    <w:p>
      <w:pPr>
        <w:pStyle w:val="Style15"/>
        <w:jc w:val="both"/>
        <w:rPr/>
      </w:pPr>
      <w:r>
        <w:rPr>
          <w:rStyle w:val="C1"/>
          <w:color w:val="000000"/>
          <w:sz w:val="28"/>
          <w:szCs w:val="28"/>
        </w:rPr>
        <w:t>Воспитательные:</w:t>
      </w:r>
    </w:p>
    <w:p>
      <w:pPr>
        <w:pStyle w:val="Style15"/>
        <w:jc w:val="both"/>
        <w:rPr/>
      </w:pPr>
      <w:r>
        <w:rPr>
          <w:rStyle w:val="C1"/>
          <w:color w:val="000000"/>
          <w:sz w:val="28"/>
          <w:szCs w:val="28"/>
        </w:rPr>
        <w:t>Воспитывать чувство коллективизма, интерес к праздникам, культуру поведения и общения.</w:t>
      </w:r>
    </w:p>
    <w:p>
      <w:pPr>
        <w:pStyle w:val="Style15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>Оборудование:</w:t>
      </w:r>
      <w:r>
        <w:rPr>
          <w:rStyle w:val="C1"/>
          <w:color w:val="000000"/>
          <w:sz w:val="28"/>
          <w:szCs w:val="28"/>
        </w:rPr>
        <w:t xml:space="preserve"> ватные «Снежки», обручи, бумажные снежинки, две корзиночки, колпачок на голову, два комплекта верхней одежды, две ложки, мешочек, игрушки,  костюмы для сценки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развлеч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Ведущий:</w:t>
      </w:r>
      <w:r>
        <w:rPr>
          <w:color w:val="111111"/>
          <w:sz w:val="28"/>
          <w:szCs w:val="28"/>
          <w:shd w:fill="FFFFFF" w:val="clear"/>
        </w:rPr>
        <w:t xml:space="preserve"> Здравствуйте, ребята, очень рада видеть вас</w:t>
      </w:r>
      <w:r>
        <w:rPr>
          <w:color w:val="000000"/>
          <w:sz w:val="28"/>
          <w:szCs w:val="28"/>
        </w:rPr>
        <w:t xml:space="preserve">. </w:t>
      </w:r>
      <w:r>
        <w:rPr>
          <w:rStyle w:val="C1"/>
          <w:color w:val="000000"/>
          <w:sz w:val="28"/>
          <w:szCs w:val="28"/>
        </w:rPr>
        <w:t xml:space="preserve"> Какое у вас сегодня настроение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рошее настроение-это здорово! Но, наверное, оно не только хорошее, но и сказочное, новогоднее, игривое.</w:t>
      </w:r>
    </w:p>
    <w:p>
      <w:pPr>
        <w:pStyle w:val="Style15"/>
        <w:jc w:val="both"/>
        <w:rPr>
          <w:b/>
          <w:b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от с таким настроением я предлагаю  нам с вами отправиться в волшебный лес с весёлой новогодней песней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«В лесу родилась ёлочка»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Ведущий:</w:t>
      </w:r>
      <w:r>
        <w:rPr>
          <w:color w:val="111111"/>
          <w:sz w:val="28"/>
          <w:szCs w:val="28"/>
          <w:shd w:fill="FFFFFF" w:val="clear"/>
        </w:rPr>
        <w:t xml:space="preserve"> Вот мы с вами и очутились на волшебной лесной поляне. Посмотрите, как здесь красиво. Давайте почитаем стихи о зиме и Новом годе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Style w:val="C0c5c7"/>
          <w:b/>
          <w:color w:val="000000"/>
          <w:sz w:val="28"/>
          <w:szCs w:val="28"/>
        </w:rPr>
        <w:t>Приветствие-игра «Ласковое имя»</w:t>
      </w:r>
    </w:p>
    <w:p>
      <w:pPr>
        <w:pStyle w:val="Style15"/>
        <w:jc w:val="both"/>
        <w:rPr/>
      </w:pPr>
      <w:r>
        <w:rPr>
          <w:rStyle w:val="C1"/>
          <w:color w:val="000000"/>
          <w:sz w:val="28"/>
          <w:szCs w:val="28"/>
        </w:rPr>
        <w:t>Но сначала, мы должны с вами поприветствовать друг друга. Это будет не совсем простое приветствие. Каждый из вас по очереди назовет свое имя, а потом скажет, как можно произнести свое имя ласково </w:t>
      </w:r>
      <w:r>
        <w:rPr>
          <w:rStyle w:val="C1c5"/>
          <w:color w:val="000000"/>
          <w:sz w:val="28"/>
          <w:szCs w:val="28"/>
        </w:rPr>
        <w:t>(пр: Ваня, Ванечка, Ванюша и т.д., каждый ребенок называет 2-3 варианта своего имени, если кто –то затрудняется, дети помогают).</w:t>
      </w:r>
    </w:p>
    <w:p>
      <w:pPr>
        <w:pStyle w:val="Style15"/>
        <w:jc w:val="center"/>
        <w:rPr/>
      </w:pPr>
      <w:r>
        <w:rPr>
          <w:rStyle w:val="C1c5"/>
          <w:b/>
          <w:color w:val="000000"/>
          <w:sz w:val="28"/>
          <w:szCs w:val="28"/>
        </w:rPr>
        <w:t>Чтение стих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1 реб:</w:t>
      </w:r>
      <w:r>
        <w:rPr>
          <w:color w:val="000000"/>
          <w:sz w:val="28"/>
          <w:szCs w:val="28"/>
          <w:shd w:fill="FFFFFF" w:val="clear"/>
        </w:rPr>
        <w:t xml:space="preserve">  Как весело сегодн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весело сейч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овый год встреч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будто в первый ра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огоньки на ел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гаснут круглый г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ед Мороз хороший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На север не уйдет!</w:t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2 реб: </w:t>
      </w:r>
      <w:r>
        <w:rPr>
          <w:color w:val="000000"/>
          <w:sz w:val="28"/>
          <w:szCs w:val="28"/>
          <w:shd w:fill="FFFFFF" w:val="clear"/>
        </w:rPr>
        <w:t xml:space="preserve"> Все покрыто кружев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ки, лавочки, до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писала белым цвет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кудесница зим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асики бегут скоре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гоняя время х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вайте шире двер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пускайте Новый год!</w:t>
      </w:r>
    </w:p>
    <w:p>
      <w:pPr>
        <w:pStyle w:val="Style15"/>
        <w:rPr>
          <w:b/>
          <w:b/>
          <w:bCs/>
          <w:color w:val="833713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реб:</w:t>
      </w:r>
      <w:r>
        <w:rPr>
          <w:color w:val="000000"/>
          <w:sz w:val="28"/>
          <w:szCs w:val="28"/>
        </w:rPr>
        <w:t xml:space="preserve">  За окном кружат снежинки,</w:t>
        <w:br/>
        <w:t>Прочный лед на речке стал.</w:t>
        <w:br/>
        <w:t>Значит, праздник на пороге.</w:t>
        <w:br/>
        <w:t>Значит, Новый год настал.</w:t>
        <w:br/>
        <w:t>Поздравлять мы дружно будем,</w:t>
        <w:br/>
        <w:t>И, конечно же, желать</w:t>
        <w:br/>
        <w:t>Счастья, радости, здоровья,</w:t>
        <w:br/>
        <w:t>Никогда не унывать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shd w:fill="FFFFFF" w:val="clear"/>
        </w:rPr>
        <w:t>4 реб:</w:t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</w:rPr>
        <w:t>За окошком снег идет,</w:t>
        <w:br/>
        <w:t>Огоньки сверкают.</w:t>
        <w:br/>
        <w:t>Наступает Новый год,</w:t>
        <w:br/>
        <w:t>Все об этом знают!</w:t>
        <w:br/>
        <w:br/>
        <w:t>Придет Дедушка Мороз,</w:t>
        <w:br/>
        <w:t>Принесет подарки.</w:t>
        <w:br/>
        <w:t>Славный праздник — Новый год —</w:t>
        <w:br/>
        <w:t>Будет самым ярким!</w:t>
      </w:r>
    </w:p>
    <w:p>
      <w:pPr>
        <w:pStyle w:val="Style15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5 реб:</w:t>
      </w:r>
      <w:r>
        <w:rPr>
          <w:color w:val="000000"/>
          <w:sz w:val="28"/>
          <w:szCs w:val="28"/>
          <w:shd w:fill="FFFFFF" w:val="clear"/>
        </w:rPr>
        <w:t xml:space="preserve">  Шарики сияю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ки блест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очка - красот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дует ребя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Мороз подар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ропясь, нес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зимний праздн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брый Новый год!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едущий:</w:t>
      </w:r>
      <w:r>
        <w:rPr>
          <w:rStyle w:val="C1"/>
          <w:color w:val="000000"/>
          <w:sz w:val="28"/>
          <w:szCs w:val="28"/>
        </w:rPr>
        <w:t> Ребята, молодцы! Мы с вами ласково познакомились,  почитали стихи, а теперь я хочу предложить вам поиграть в очень интересную игру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Style w:val="C0c5c7"/>
          <w:b/>
          <w:color w:val="000000"/>
          <w:sz w:val="28"/>
          <w:szCs w:val="28"/>
        </w:rPr>
        <w:t>Игра «Отвечаем хором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c7"/>
          <w:color w:val="000000"/>
          <w:sz w:val="28"/>
          <w:szCs w:val="28"/>
        </w:rPr>
        <w:t xml:space="preserve">Игра на внимательность. Отвечаем «да» или  «нет»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д Мороз известен всем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приходит ровно в семь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д Мороз – старик хороший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сит шляпу и калоши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оро Дед Мороз придет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подарки принесет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вол хорош у нашей елки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 он срублен из двустволки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растет на елке? Шишки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мидоры и коврижки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, красива наша елка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юду красные иголки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д Мороз боится стужи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 Снегурочкой он дружит, верно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ж, ответы даны на вопросы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ете все вы про Деда Мороз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едущий:</w:t>
      </w:r>
      <w:r>
        <w:rPr>
          <w:rStyle w:val="C1"/>
          <w:color w:val="000000"/>
          <w:sz w:val="28"/>
          <w:szCs w:val="28"/>
        </w:rPr>
        <w:t xml:space="preserve"> Молодцы ребята! Вы такие дружные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, вы не замерли случайно? Ой, а я замерзла, давайте немножко погреемся. Сейчас на нашей поляне мы увидим волшебный снегопад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селая затея "Волшебный снегопад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той маленькой веселой затеи должен сделать акцент, что снегопад, который они сейчас устроят, называется волшебным, потому что будет сотворен руками самих ребятишек. Говорит детям о том,  что снежинки падают вниз только после того, как Дед Мороз запустит их в воздух. Вот так, заинтриговав своих маленьких гостей, ведущая предлагает каждому из них взять в ручки комочек ваты, распушить его, подкинуть в воздух и начать дуть на вату снизу так, чтобы легкая «снежинка» начала парить в воздухе.     Чтобы пушинка не упала сразу и хоть немного побыла в воздухе, стоит показать ребятишкам, как это делается. Тем, кто все-таки упустил свой снежок, разрешается помочь соседу и вместе с ним подуть на его ватную снежинку.                                                                                                Побеждают те ребятишки, – а победителей должно быть несколько! – чья «снежинка» сможет парить как можно дольше или выше.                                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 «На лесной полянке»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являются дети в костюмах</w:t>
      </w:r>
      <w:r>
        <w:rPr>
          <w:color w:val="000000"/>
          <w:sz w:val="28"/>
          <w:szCs w:val="28"/>
          <w:shd w:fill="FFFFFF" w:val="clear"/>
        </w:rPr>
        <w:t> лисы, ёжа, зайца, белки, медведя, волка, мышки  и о чём - то споря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На лесной полянке шумно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о вдруг под Новый г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Дедушку Мороз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дивить решил наро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го спорили, реш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рок Деду выбирал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Лиса: </w:t>
      </w:r>
      <w:r>
        <w:rPr>
          <w:color w:val="000000"/>
          <w:sz w:val="28"/>
          <w:szCs w:val="28"/>
          <w:shd w:fill="FFFFFF" w:val="clear"/>
        </w:rPr>
        <w:t>Я для Дедушки Мороз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негу рисую роз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я уста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хвостом маха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имай, Мороз, букет </w:t>
      </w:r>
      <w:r>
        <w:rPr>
          <w:i/>
          <w:iCs/>
          <w:color w:val="000000"/>
          <w:sz w:val="28"/>
          <w:szCs w:val="28"/>
          <w:shd w:fill="FFFFFF" w:val="clear"/>
        </w:rPr>
        <w:t>(оглядываетс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, его засыпал снег… </w:t>
      </w:r>
      <w:r>
        <w:rPr>
          <w:i/>
          <w:iCs/>
          <w:color w:val="000000"/>
          <w:sz w:val="28"/>
          <w:szCs w:val="28"/>
          <w:shd w:fill="FFFFFF" w:val="clear"/>
        </w:rPr>
        <w:t>(огорчённо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Ёж</w:t>
      </w:r>
      <w:r>
        <w:rPr>
          <w:color w:val="000000"/>
          <w:sz w:val="28"/>
          <w:szCs w:val="28"/>
          <w:shd w:fill="FFFFFF" w:val="clear"/>
        </w:rPr>
        <w:t xml:space="preserve">:  </w:t>
      </w:r>
      <w:r>
        <w:rPr>
          <w:color w:val="000000"/>
          <w:sz w:val="28"/>
          <w:szCs w:val="28"/>
          <w:shd w:fill="FFFFFF" w:val="clear"/>
        </w:rPr>
        <w:t>Да, подарок так хорош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е скоро и найдёшь…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смотрит по сторонам, ищет на снегу нарисованные цветы)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обращается к зрителя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рка лучше не найти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 сушёные гриб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Лиса: </w:t>
      </w:r>
      <w:r>
        <w:rPr>
          <w:color w:val="000000"/>
          <w:sz w:val="28"/>
          <w:szCs w:val="28"/>
          <w:shd w:fill="FFFFFF" w:val="clear"/>
        </w:rPr>
        <w:t>Хочешь деда отрави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год нам отменить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Ёж: </w:t>
      </w:r>
      <w:r>
        <w:rPr>
          <w:color w:val="000000"/>
          <w:sz w:val="28"/>
          <w:szCs w:val="28"/>
          <w:shd w:fill="FFFFFF" w:val="clear"/>
        </w:rPr>
        <w:t>Что за крик! Что за аврал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довитых я не брал! </w:t>
      </w:r>
      <w:r>
        <w:rPr>
          <w:i/>
          <w:iCs/>
          <w:color w:val="000000"/>
          <w:sz w:val="28"/>
          <w:szCs w:val="28"/>
          <w:shd w:fill="FFFFFF" w:val="clear"/>
        </w:rPr>
        <w:t>(показывает корзинку с грибами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Заяц: </w:t>
      </w:r>
      <w:r>
        <w:rPr>
          <w:color w:val="000000"/>
          <w:sz w:val="28"/>
          <w:szCs w:val="28"/>
          <w:shd w:fill="FFFFFF" w:val="clear"/>
        </w:rPr>
        <w:t>Подарю Деду морковку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бегать, прыгать лов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есной поляне бел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играют с ним в горел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Белка: </w:t>
      </w:r>
      <w:r>
        <w:rPr>
          <w:color w:val="000000"/>
          <w:sz w:val="28"/>
          <w:szCs w:val="28"/>
          <w:shd w:fill="FFFFFF" w:val="clear"/>
        </w:rPr>
        <w:t>Что ты, заяц?! Он же – дед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ему ведь триста л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удно с белками тяг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му за нами не угнать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ему от белок всех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или орех </w:t>
      </w:r>
      <w:r>
        <w:rPr>
          <w:i/>
          <w:iCs/>
          <w:color w:val="000000"/>
          <w:sz w:val="28"/>
          <w:szCs w:val="28"/>
          <w:shd w:fill="FFFFFF" w:val="clear"/>
        </w:rPr>
        <w:t>(достают грецкие орехи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Медведь: </w:t>
      </w:r>
      <w:r>
        <w:rPr>
          <w:color w:val="000000"/>
          <w:sz w:val="28"/>
          <w:szCs w:val="28"/>
          <w:shd w:fill="FFFFFF" w:val="clear"/>
        </w:rPr>
        <w:t>Раз Морозу триста ле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го зубов уж н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он будет грызть оре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ш подарок – просто смех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медвежьего народ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дарим бочку мёда! </w:t>
      </w:r>
      <w:r>
        <w:rPr>
          <w:i/>
          <w:iCs/>
          <w:color w:val="000000"/>
          <w:sz w:val="28"/>
          <w:szCs w:val="28"/>
          <w:shd w:fill="FFFFFF" w:val="clear"/>
        </w:rPr>
        <w:t>(показывает бочонок с мёдом)</w:t>
        <w:br/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Волк: </w:t>
      </w:r>
      <w:r>
        <w:rPr>
          <w:sz w:val="28"/>
          <w:szCs w:val="28"/>
          <w:shd w:fill="FFFFFF" w:val="clear"/>
        </w:rPr>
        <w:t>Что удумали медвед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удите сами, де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ъест Мороз медку немног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аляжет спать в берлог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всю зиму будет спат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пу, как медведь, сос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 фонарик светит яр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годится для подарк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годится для подарк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 Мороз ведь ходит много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фонарик – свет в дороге </w:t>
      </w:r>
      <w:r>
        <w:rPr>
          <w:i/>
          <w:iCs/>
          <w:sz w:val="28"/>
          <w:szCs w:val="28"/>
          <w:shd w:fill="FFFFFF" w:val="clear"/>
        </w:rPr>
        <w:t>(показывает новогодний фонарик). 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Мышка: </w:t>
      </w:r>
      <w:r>
        <w:rPr>
          <w:sz w:val="28"/>
          <w:szCs w:val="28"/>
          <w:shd w:fill="FFFFFF" w:val="clear"/>
        </w:rPr>
        <w:t>Хоть народ мы маленький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Морозу вален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т решили подарить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валенки носи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ленки новёхонь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чего, что крохотны! </w:t>
      </w:r>
      <w:r>
        <w:rPr>
          <w:i/>
          <w:iCs/>
          <w:sz w:val="28"/>
          <w:szCs w:val="28"/>
          <w:shd w:fill="FFFFFF" w:val="clear"/>
        </w:rPr>
        <w:t>(показывает валеночки)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  <w:shd w:fill="FFFFFF" w:val="clear"/>
        </w:rPr>
        <w:t>Все:</w:t>
      </w:r>
      <w:r>
        <w:rPr>
          <w:sz w:val="28"/>
          <w:szCs w:val="28"/>
          <w:shd w:fill="FFFFFF" w:val="clear"/>
        </w:rPr>
        <w:t> Дед Мороз, не серча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арки наши принимай! </w:t>
      </w:r>
      <w:r>
        <w:rPr>
          <w:i/>
          <w:iCs/>
          <w:sz w:val="28"/>
          <w:szCs w:val="28"/>
          <w:shd w:fill="FFFFFF" w:val="clear"/>
        </w:rPr>
        <w:t>(вручают подарки Деду Морозу)</w:t>
      </w:r>
    </w:p>
    <w:p>
      <w:pPr>
        <w:pStyle w:val="Style15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  <w:shd w:fill="FFFFFF" w:val="clear"/>
        </w:rPr>
        <w:t>Ведущий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Ребята, лесные жители приготовили и для вас много новогодних  игр и эстафет.  (Победителям в конкурсах вручаются сладкие призы – конфеты с зимним названием.)</w:t>
      </w:r>
      <w:r>
        <w:rPr>
          <w:sz w:val="28"/>
          <w:szCs w:val="28"/>
          <w:u w:val="single"/>
        </w:rPr>
        <w:br/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гра « Волшебный колпачок»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ети становятся в круг. Включается веселая музыка. Игроки начинают передавать новогодний колпак по кругу. Когда музыка останавливается, тот, у которого в руках остался колпак, надевает его на голову,  выходит в центр и демонстрирует любой свой талант (должен спеть песенку, рассказать стихотворение, загадать загадку)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"Забрось снежок"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е: Взять «снежок» из «сугроба» и, остановившись у специальной отметки, попытаться забросить его внутрь обруча. Побеждает не та команда, чьи участники быстрее бросят в обруч по снежку, а та, которая больше раз поп</w:t>
      </w:r>
      <w:r>
        <w:rPr>
          <w:rStyle w:val="StrongEmphasis"/>
          <w:b w:val="false"/>
          <w:color w:val="000000"/>
          <w:sz w:val="28"/>
          <w:szCs w:val="28"/>
        </w:rPr>
        <w:t>ала.</w:t>
      </w:r>
    </w:p>
    <w:p>
      <w:pPr>
        <w:pStyle w:val="Style15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едущий:</w:t>
      </w:r>
      <w:r>
        <w:rPr>
          <w:rStyle w:val="StrongEmphasis"/>
          <w:b w:val="false"/>
          <w:color w:val="000000"/>
          <w:sz w:val="28"/>
          <w:szCs w:val="28"/>
        </w:rPr>
        <w:t xml:space="preserve"> Давайте немножко отдохнём и зимнюю песенку споём.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Песня «Белый снег идёт»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овый год зима приносит!</w:t>
        <w:br/>
        <w:t>К нам друзья приходят в гости.</w:t>
        <w:br/>
        <w:t>На дорожках скользкий лед,</w:t>
        <w:br/>
        <w:t>За окошком снег идет!</w:t>
        <w:br/>
        <w:br/>
        <w:t>Белый снег идет, идет! Засияла чистота!</w:t>
        <w:br/>
        <w:t>Начинаем новый год с белого листа!</w:t>
        <w:br/>
        <w:t>Ла-ла-ла-ла-ла-ла-ла</w:t>
        <w:br/>
        <w:t>Ла-ла-ла-ла-ла-ла-ла</w:t>
        <w:br/>
        <w:t>Начинаем новый год с белого листа!</w:t>
        <w:br/>
        <w:br/>
        <w:t>На планете в разных странах</w:t>
        <w:br/>
        <w:t>Новый год встречают странно!</w:t>
        <w:br/>
        <w:t>Кто его под пальмой ждет,</w:t>
        <w:br/>
        <w:t>А у нас снежок идет!</w:t>
        <w:br/>
        <w:br/>
        <w:t>В Новый год морозной ночью</w:t>
        <w:br/>
        <w:t>Веселимся что есть мочи!</w:t>
        <w:br/>
        <w:t>И снегурочка зовет</w:t>
        <w:br/>
        <w:t>Нас во двор, где снег идет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Эстафета «Забег Дедов Морозов»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девают на себя шапки (колпаки) Деда Мороз, обегают вокруг ёлки, возвращаются назад и передают шапку следующим.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Игра  "Кто быстрее оденется?"</w:t>
      </w:r>
    </w:p>
    <w:p>
      <w:pPr>
        <w:pStyle w:val="Style15"/>
        <w:jc w:val="both"/>
        <w:rPr>
          <w:color w:val="898989"/>
          <w:sz w:val="28"/>
          <w:szCs w:val="28"/>
        </w:rPr>
      </w:pPr>
      <w:r>
        <w:rPr>
          <w:color w:val="898989"/>
          <w:sz w:val="28"/>
          <w:szCs w:val="28"/>
        </w:rPr>
        <w:t> </w:t>
      </w:r>
      <w:r>
        <w:rPr>
          <w:color w:val="000000"/>
          <w:sz w:val="28"/>
          <w:szCs w:val="28"/>
        </w:rPr>
        <w:t>Для игры нужно  два стула и пару комплектов зимней одежды. На каждый стул вешается вывернутая рукавами наизнанку зимняя куртка. На сиденье кладутся шапка, шарф и перчатки.  Принимают участие два ребенка. Они занимают позицию недалеко от стульев и по команде ведущего, бегут к ним. Им нужно вывернуть обратно и надеть на себя зимнюю куртку, перчатки, шарф и шапку. Выигрывает тот участник, который быстрее оденется, сядет на стул и прокричит «С Новым годом!»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нежок в ложке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по 2 игрока одновременно. Им выдают по ложке, в ложке – ватный снежок. По сигналу дети бегут в противоположную сторону зала. Победитель тот, кто прибегает первым, и чей снежок остается в ложке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Угадай подарок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ь в большой мешок много разных предметов и игрушек. Участник на ощупь должен определить, что же попалось ему в руку. Если ребенок угадывает название предмета, он получает подаро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что же, вот и подходит к концу наше новогоднее путешествие в сказочный волшебный лес! И сейчас я хочу предложить вам очень интересное задание!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Style w:val="C0c5"/>
          <w:b/>
          <w:color w:val="000000"/>
          <w:sz w:val="28"/>
          <w:szCs w:val="28"/>
        </w:rPr>
        <w:t>Игра «Веселые художники»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едущий:</w:t>
      </w:r>
      <w:r>
        <w:rPr>
          <w:rStyle w:val="C1"/>
          <w:color w:val="000000"/>
          <w:sz w:val="28"/>
          <w:szCs w:val="28"/>
        </w:rPr>
        <w:t xml:space="preserve"> Посмотрите, на  нашем мольберте висит лист белой бумаги. Мы с вами становимся по порядку друг за другом. Нам с вами нужно с закрытыми глазами нарисовать портрет Деда Мороза! Для этого первый из вас рисует контур лица, потом мы снимаем повязку, и одеваем второму, второй рисует, например глаза, третий - уши, четвертый -  шапку и т.д. Но главное правило, вы будете делать это с завязанными глазами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c5"/>
          <w:color w:val="000000"/>
          <w:sz w:val="28"/>
          <w:szCs w:val="28"/>
        </w:rPr>
        <w:t>(дети по очереди подходят к мольберту и рисуют детали рисунка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рисунок будет закончен, дети оценивают рисунок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едущий:</w:t>
      </w:r>
      <w:r>
        <w:rPr>
          <w:rStyle w:val="C1"/>
          <w:color w:val="000000"/>
          <w:sz w:val="28"/>
          <w:szCs w:val="28"/>
        </w:rPr>
        <w:t> Ребята, как здорово у нас получилось, а давайте, в память о нашей сегодняшней встрече, пошлем этот портрет Дедушке Морозу!!!!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ажите, какое у вас сейчас настроение? У меня тоже оно веселое, светлое, зимнее, радостное. Я хочу пожелать вам, чтобы ваше настроение всегда было таким, как сегодня!</w:t>
      </w:r>
    </w:p>
    <w:p>
      <w:pPr>
        <w:pStyle w:val="Style15"/>
        <w:jc w:val="both"/>
        <w:rPr/>
      </w:pPr>
      <w:r>
        <w:rPr>
          <w:rStyle w:val="C1"/>
          <w:color w:val="000000"/>
          <w:sz w:val="28"/>
          <w:szCs w:val="28"/>
        </w:rPr>
        <w:t>Спасибо вам ребята, вы молодцы, мы сегодня здорово повеселились. Нам пора возвращаться домой. А что бы нам было веселее в пути, давайте споём ещё одну новогоднюю песенку.</w:t>
      </w:r>
    </w:p>
    <w:p>
      <w:pPr>
        <w:pStyle w:val="Style15"/>
        <w:jc w:val="center"/>
        <w:rPr/>
      </w:pPr>
      <w:r>
        <w:rPr>
          <w:rStyle w:val="C1"/>
          <w:b/>
          <w:color w:val="000000"/>
          <w:sz w:val="28"/>
          <w:szCs w:val="28"/>
        </w:rPr>
        <w:t>Песня «Новогодняя»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ла метелица город мой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ам стелется пеленой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ятся морозы ей, ещё как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мянец розовый на щек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имы не спрятаться, не сбежать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будем ёлочку наряжа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ьсины, яблоки, ананас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чем потихонечку про запас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овый год, Новый год, ёлка, шарики, хлопушки,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овый год, Новый год, дискотека, серпантин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овый год, Новый год, всем подарки под подушкой,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пускать Новый год никуда мы не хоти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 улыбается Дед Мороз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 приготовил нам, вот вопрос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й желание, сладко сп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И получишь новенький пи – эс - п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очки на саночках кувырком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му товарищу в лоб снежк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рузья не сердятся, не ревут,</w:t>
      </w:r>
    </w:p>
    <w:p>
      <w:pPr>
        <w:pStyle w:val="Style15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ки до свадьбы все заживут</w:t>
      </w:r>
    </w:p>
    <w:p>
      <w:pPr>
        <w:pStyle w:val="Style15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Развлечение окончено. </w:t>
      </w:r>
    </w:p>
    <w:p>
      <w:pPr>
        <w:pStyle w:val="Normal"/>
        <w:rPr/>
      </w:pPr>
      <w:r>
        <w:rPr/>
        <w:drawing>
          <wp:inline distT="0" distB="0" distL="0" distR="0">
            <wp:extent cx="289052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лшебной лесной поляне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76245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роим волшебный снегоп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арка лучше не найти, ч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шёные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54325" cy="214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Игра «Волшебный колпа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89275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бег «Дедов Моро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925" cy="231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е  «Кто быстрее оден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89275" cy="231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Эстафета  «Перенеси снежок в лож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2925" cy="2312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о, что - же в мешочк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да Моро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89275" cy="231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Танцуем под весёлую новогоднюю            пес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0c5c7">
    <w:name w:val="c0 c5 c7"/>
    <w:basedOn w:val="Style14"/>
    <w:qFormat/>
    <w:rPr/>
  </w:style>
  <w:style w:type="character" w:styleId="C1c7">
    <w:name w:val="c1 c7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2:00Z</dcterms:created>
  <dc:creator>пользователь</dc:creator>
  <dc:description/>
  <cp:keywords/>
  <dc:language>en-US</dc:language>
  <cp:lastModifiedBy>м-видео</cp:lastModifiedBy>
  <dcterms:modified xsi:type="dcterms:W3CDTF">2018-04-03T09:17:00Z</dcterms:modified>
  <cp:revision>10</cp:revision>
  <dc:subject/>
  <dc:title/>
</cp:coreProperties>
</file>