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-музыкальный досуг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страну «Занимательной математики»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ть  интерес у старших дошкольников к занятиям по формированию элементарных математических представлений, через использование информационно - коммуникативных технологий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навыки количественного и порядкового счета в пределах 10, соотносить количество предметов с числом – заданное число с цифрой, определять состав  числа из двух меньших чисел, находить основные признаки сходства и отличия геометрических фигур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ние, память, мышление, конструктивные способности, умение анализировать и синтезировать, обобщать, сопоставлять, делать выводы и выполнять задания на пространственное перемещение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работать в команде, организованность, само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развле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ршей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росл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спитатели 5 группы, музыкальный руководитель – аккомпаниатор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№1 титульный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сегодня я  приглашаю Вас отправиться в страну «Занимательной математики».</w:t>
      </w:r>
    </w:p>
    <w:p>
      <w:pPr>
        <w:pStyle w:val="C1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страна состоит из волшебных  станций, где живет сказочный обитатель – волшебник. Ему нравится, когда бывают гости, он любит задавать вопросы и разные задания. 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Во время путешествия мы будем считать, играть и выполнять разные интересные зад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готовы к испытаниям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Чтобы умными нам быть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с математикой дружи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будем знать и сче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ни недели наперед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де право и где лев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гда покажем смел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 форму, и про цве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, друзья, дадим от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моциональный настрой на работу (проблемная ситу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К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2 Паровозик не готов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8"/>
          <w:szCs w:val="28"/>
        </w:rPr>
        <w:t>Воспитатель предлагает детям отправиться на веселом паровозике. Предлагает детям посмотреть на экран (к паровозику не прикреплены вагоны. Вагоны с цифрами расположены   не по порядку).</w:t>
      </w:r>
      <w:r>
        <w:rPr>
          <w:rStyle w:val="C3"/>
          <w:color w:val="000000"/>
          <w:sz w:val="28"/>
          <w:szCs w:val="28"/>
        </w:rPr>
        <w:t xml:space="preserve">  Итак, в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наш паровозик не готов, как вы думаете, ребята, что не так с нашим паровоз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мы выстроим вагончики по порядку.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чинают счет от 1 до 10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оверим, посмотрите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Клик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  <w:tab/>
        <w:t>Паровозик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давайте возьмем билетики на паровозик. А теперь  занимайте места согласно билетам (детям раздают  медальоны с цифрами от 1 до 10). А чтобы нам не скучно было, давайте споем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сн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читалочка от 1 до 10 с паровози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К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танц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лоч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мы приехали на станцию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читалочк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экр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 ребята, я  рад Вас видеть в стране «Занимательной математики», на станци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лоч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. Хотел  бы узнать умеете ли вы считат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бенок читает отрывок из стихотворения З. Нури  «Считать умею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 целый день считать не лен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шу скорее встат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 ищу я целый день -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го бы посчитат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ова во дворе одна,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овечек - дв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и котенка у ок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вертый на т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очки идут гулять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ве и три, а вместе - пя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ядем за столы, Занимаем места согласно вашему бил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орошо, тогда давайте поиграем в игру: «Подбери картинку к цифре». Я буду показывать цифру, а Вы показываете картинку с количеством предметов, обозначающих эту цифр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ожите картинки перед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кране появляются цифр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,6,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лайд №5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теперь наоборот - я буду показывать картинку с предметами, а Вы подбирать цифру, обозначающую  количество предметов на картинк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перь уберем картинки и возьмем цифры. Разложите перед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кране появляются картин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ячи (3), куклы(5), медведи(9)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, справились и с этим задани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: А теперь отправляемся на  следующую станцию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лочкой волшебно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дин раз я взмахн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станцию «Спортивная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 всех перенес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лайд№6 Спортивная станц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ы попали на станцию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«Спортивная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 я предлагаю вам сыграть в футбол. Но сначала размин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минк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олшебник:  Один-два </w:t>
        <w:softHyphen/>
        <w:t>– все вставайте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ри-четыре – приседайте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ять-шесть – повернитесь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мь-восемь – улыбнитесь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евять-десять – не зевайте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вое место занимайт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олшебник: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мялись, занимайте свои мес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рогие друзья, вы - футболисты, а воспитатель - комментатор .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 Ребята давайте вспомним, кто такие футболис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 кто такой комментатор телевидения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бята, перед вами листы белой бумаги, это поле футбольное, магнитик -  мяч. Слушаем комментатора и передвигаем магнити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так, начинаем игру -  мяч на середине поля. Удар!  (Дети продвигают мяч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дар! И мяч в левом нижнем углу. Мяч в центре поля. Удар! И мяч в правом верхнем углу. В правом нижнем углу. Между левым и правым верхними углами. Между верхним левым и нижним левым углами. Ура! Мяч в воротах!   Ребята, вы победили со счетом 1:0. Молодцы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 теперь отправляемся на следующую станц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лочкой волшебно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ва  раза я взмахн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станцию «Развлекательная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 всех перенес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лайд № 8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к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очутились на стан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Развлекательная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лшебник, ребята приготовили тебе частушки, да не просто частушки, а МАТАМАТИЧЕСКИЕ!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частушки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рату скоро стукнет пять, я учу его считать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ся он не хочет, кувыркается, хохочет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м в углу лежат игрушки, ожидают в тишине…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игрушек в день рожденья, подарили гости мне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д ее - как запятая, хвост крючком, и не секрет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сех она лентяев, а лентяи ее нет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олько будет 2+2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ребят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7+7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ж туговат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ы пропели вам частушк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тличную страну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, буквы ходят там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ческом строю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Вы меня очень развесили. А теперь отправляемся дальше!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лочкой волшебной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и  раза я взмахну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станцию «Геометрических фигур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 всех перенес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 9 Схема доми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танция  «Геометрические фигуры»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 вами попали  на станцию «Геометрических фигур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ю Вам построить дом по схеме. Занимайте свои ме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На экране схема дома с кодированием. На столах у детей блоки Дьенеша и схема доми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10 Готовый 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рьте, правильно Вы выполнили задание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а чтобы дом не пустовал. Давайте заселим его жильц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 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ценка «Засели дом». Состав числа 7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яем дом активн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ольшой, многоквартирны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ить по двум квартирам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животных нужно нам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м этажа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м мы состав числ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жет он всегд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первом этаж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ился кот уж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у! Мяу!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ед спокойный самы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им мышей не счесть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сть!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й всего нас шесть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семь жильц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живчивых! Ну, что ж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 местами поменяться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нам не расстатьс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одному мы шесть добавим –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 ответе мы постави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 шести один добави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 ответе мы постави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этаж вприпрыжку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стились две мартышк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шк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мартышки весел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белок скачем мы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белки не согласны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ас дразните напрасн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огнать никто не может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етер не поможет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ртышки, пять бельчат.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жильцов скакать хотят.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шк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нять жильцов нам если,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равно по семь нас вместе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ретьем этаж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лона живут уж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ны: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, мама и слоненок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ненок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спитанный ребенок.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ть могу с пеленок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ёх соседей знаю, часто в гости приглашаю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афы: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рафы вас всегда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идеть у себ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н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го мы всемером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же своем живем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Ребята! Сегодня вы проявили свои знания, смекалку и сообразительность и я хочу Вас отблагодари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лочкой волшебно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етыре  раза я взмахну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 станцию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Поощряй-к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 всех перенес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№12 Станция «Поощряй-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подарки находятся в сундуке. Но чтобы открыть сундук, нужно собрать танграм. Поможете мне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к: </w:t>
      </w:r>
      <w:r>
        <w:rPr>
          <w:rFonts w:cs="Times New Roman" w:ascii="Times New Roman" w:hAnsi="Times New Roman"/>
          <w:sz w:val="28"/>
          <w:szCs w:val="28"/>
        </w:rPr>
        <w:t>Посмотрите, так у вас получило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гр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к: </w:t>
      </w:r>
      <w:r>
        <w:rPr>
          <w:rFonts w:cs="Times New Roman" w:ascii="Times New Roman" w:hAnsi="Times New Roman"/>
          <w:sz w:val="28"/>
          <w:szCs w:val="28"/>
        </w:rPr>
        <w:t>Молодцы, открывайте сунд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жем волшебнику спасибо и до свидания, нам пора в детский сад возвраща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к:  </w:t>
      </w:r>
      <w:r>
        <w:rPr>
          <w:rFonts w:cs="Times New Roman" w:ascii="Times New Roman" w:hAnsi="Times New Roman"/>
          <w:sz w:val="28"/>
          <w:szCs w:val="28"/>
        </w:rPr>
        <w:t xml:space="preserve"> Я помогу вам вернуться в детский са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лочкой волшеб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махну четыре р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непреме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 вернуться ср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: раз, два, три, четы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:  До свидания, ребя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4 Картинка зда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и закончилось наше путешествие, мы вернулись в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ет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тране сегодня побыва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х станциях останавливали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занимали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нтересного был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мы сказать, что математика-занимательная наук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0:00Z</dcterms:created>
  <dc:creator>М</dc:creator>
  <dc:description/>
  <cp:keywords/>
  <dc:language>en-US</dc:language>
  <cp:lastModifiedBy>Usr</cp:lastModifiedBy>
  <cp:lastPrinted>2018-03-26T16:00:00Z</cp:lastPrinted>
  <dcterms:modified xsi:type="dcterms:W3CDTF">2018-03-26T12:00:00Z</dcterms:modified>
  <cp:revision>10</cp:revision>
  <dc:subject/>
  <dc:title/>
</cp:coreProperties>
</file>