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тская школа искусств» г. Бак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ая разработка открытого урока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 «Хор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Формирование навыков двухголосного пения в младшем хор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подаватель 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ровых дисциплин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бко Г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ака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5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Лобко Галина Алексе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7.03.2015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исциплина:</w:t>
      </w:r>
      <w:r>
        <w:rPr>
          <w:rFonts w:cs="Times New Roman" w:ascii="Times New Roman" w:hAnsi="Times New Roman"/>
          <w:sz w:val="24"/>
          <w:szCs w:val="24"/>
        </w:rPr>
        <w:t xml:space="preserve"> х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Формирование навыков двухголосного пения в младшем хо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открытый у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-повторение, закрепление умений и навы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занятия: </w:t>
      </w: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нятия: </w:t>
      </w:r>
      <w:r>
        <w:rPr>
          <w:rFonts w:cs="Times New Roman" w:ascii="Times New Roman" w:hAnsi="Times New Roman"/>
          <w:sz w:val="24"/>
          <w:szCs w:val="24"/>
        </w:rPr>
        <w:t>МБОУ ДО «ДШИ» г. Бак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развитие навыков двухголосного пения в младшем хор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окально-хоровые умения и навы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музыкальную восприимчив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гармонический слух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ворческую активность, ответственнос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узыкально-художественный вкус, интерес к предмету хор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музыке, эмоциональную отзывчивость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п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чистого унисона, как основы для развития гармонического слух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и навыки по тем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 (оснащение) занятия:</w:t>
      </w:r>
      <w:r>
        <w:rPr>
          <w:rFonts w:cs="Times New Roman" w:ascii="Times New Roman" w:hAnsi="Times New Roman"/>
          <w:sz w:val="24"/>
          <w:szCs w:val="24"/>
        </w:rPr>
        <w:t xml:space="preserve"> фортепиано, столбица, ноты, хоровые партии, карточки, магнитофон, наглядные пособ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слуховой и зрительный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объяснение, обсуждение, оценка исполнения, беседа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пение упражнений, попевок, каноно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условия на занят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 комфортная  атмосфе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вня музыкального разви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, фронта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Т. «Основа вокальной методики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В.В. «Фонопедический метод формирования певческого голосообразования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И.О. «Развитие вокальных способностей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шин Д.А. «Работа в хоре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нин А. «Начало двухголосного пения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 «Многоголосие в хоре начальных классов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О.П. «Двухголосное пение в младшем хоре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ве Г.А. «Школьный хор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 В.А. «Пение и воспитание детей в хоре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 М. «Дыхательная гимнастика Стрельниково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иветств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– основа вокально-хоровой тех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 (использование наглядных схе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ногоголосного п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нон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Выставление отме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преподавателя: Многоголосие является одним из эффективных средств музыкального развития детей. В многоголосном пении особенно активно развивается гармонический слух и ладовое чувство учащихся, которое эффективно способствует выработке чистого интонирования. Важным этапом подготовки к двухголосному пению является развитие внутреннего слуха у де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(пое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хором: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тем приветствие исполняется преподавателем и детьми в разных темпах, ритмах, хором, сол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Вот на такой радостной, доброй ноте мы начнем урок. Сегодня мы продолжим работу над многоголосием. Что такое многоголос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Это сочетание  в музыке нескольких голосов. В зависимости от количества голосов, хоры называются 2-х, 3-хголосными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Верно. Многоголосное пение – это очень красивое музицирование. Но прежде мы приведем наш голосовой аппарат в рабочий режим, настроим его на пение (Артикуляционная гимнасти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огрева голосов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пражнений лежит методика работы с голосовым аппаратом В.В. Емельянова. Цель: управление лицевой мускулатурой, подъем эмоционального тонус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прикусить зубами кончик языка (4 раза)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сать язык  попеременно правыми и левыми коренными зубами (пожевать)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руговые движения между губами и зубами вправо и влево (чистить зубы)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ереться языком попеременно в верхнюю и нижнюю губу, в правую и левую щеку (проткнуть)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елкать языком, изменяя форму рта всем одинаково, то есть выстроить унисон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щелкает языком в верхнем регистре, 2 – в низк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дыха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работка сильного, продолжительного и эластичного дых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 xml:space="preserve">Основой вокально-хоровой техники является правильное дыхание. Вдох берем быстро, но спокойно, не суетливо, не поднимая плечи. Правильный прием дыхания нижнее - реберный. Этот прием заключается в том, что при вдохе  воздух, проникая в легкие, нажимает на диафрагму и нижние ребра и раздвигает их. Певческое дыхание состоит из вдоха, мгновенной задержки дыхания и выдоха. От дыхания зависит сила, красота и продолжительность звука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я голову вверх – вдох, возвращаясь в исходное положение – выдох (8 раз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я голову направо – вдох, возвращаясь в исходное положение – выдох (8 раз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вдох – ощущаем аромат цветка, чтобы пламя свечи не погасло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(пальчики зажать в кулачки), выдох на букву «ш» - воет ветер (плечи не поднимаются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. Выдох на шипящем звуке «с» (шарик сдувается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. Выдох на звук «зь» (воздух утекает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вдох. Разогреть мышцы. Чередуя быстрые вдохи-выдохи открытым рто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выдохнуть, сделать резкий вдох носом, послать воздух сквозь сомкнутые зу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дыхания руку держим в области живота. Следим за ровным, равномерным. Долгим выдох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по алгорит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идит ворон на дуб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 играет во труб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Филин сидит в темном лес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Использование наглядных схем – алгоритмов позволяет добиваться мышечной свободы, как в пении, так и в жестах. Воспитывает вокальные навыки в сочетании с развитием общей музыкальности. В алгоритме запрограммирована вся технология постановки голоса, связь между голосом, жестом и зрительным контролем. Упражнения нужно делать эмоционально, вырази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говор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 у бабы как баобабы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бегали берега, перебегали берег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миску меда взял, меда взя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шку лапой в мед макал, в мед макал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шка – миску, Мишка – миску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шка миску меда взя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шка – сушку, Мишка – сушку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шка сушку в мед мака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ы со скороговорками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орить в медленном темпе, в среднем, быстром темп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говаривает строчку 1 строчку, дети – вторую и т.д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2 группы: 1 группа – первую строчку, 2 группа – вторую строчку и т.д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орить скороговорки каноном в разных темпах, с разной динамикой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ть на одном звуке канон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четкая дикция – непременное условие успешного выступления хора. Она влияет на силу голоса, его подачу и качество звуч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многоголосного п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вухголосия является чистое унисонное пение. Исходным двухголосным материалом для пения являются специальные упражнения. Построенные на характерных песенных интонациях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закрытым ртом (соль-фа-ми). Добиваться ровного звучания, перетекания звуков, высокой позиц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234815" cy="693420"/>
            <wp:effectExtent l="0" t="0" r="0" b="0"/>
            <wp:wrapTight wrapText="bothSides">
              <wp:wrapPolygon edited="0">
                <wp:start x="-11" y="0"/>
                <wp:lineTo x="-11" y="21529"/>
                <wp:lineTo x="21600" y="21529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работы:             1 голос – милая мо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 голос – мамочка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голос – милая мо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 голос – мамоч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Хор - милая мо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- мамоч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чистотой интон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ль» у второго голоса, затем у первого. Важно петь медленно, на цепном дыхании. Слушать вертикаль получаемых интервалов, выстраивать унисон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686300" cy="537210"/>
            <wp:effectExtent l="0" t="0" r="0" b="0"/>
            <wp:wrapTight wrapText="bothSides">
              <wp:wrapPolygon edited="0">
                <wp:start x="-36" y="0"/>
                <wp:lineTo x="-36" y="21266"/>
                <wp:lineTo x="21600" y="2126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686300" cy="537210"/>
            <wp:effectExtent l="0" t="0" r="0" b="0"/>
            <wp:wrapTight wrapText="bothSides">
              <wp:wrapPolygon edited="0">
                <wp:start x="-38" y="0"/>
                <wp:lineTo x="-38" y="21249"/>
                <wp:lineTo x="21600" y="21249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зыкальное эхо»: преподаватель пое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короткие мотивы, а дети как эхо повторяют. Мотивы звучат в разной динамике: педагог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дети – </w:t>
      </w:r>
      <w:r>
        <w:rPr>
          <w:rFonts w:cs="Times New Roman" w:ascii="Times New Roman" w:hAnsi="Times New Roman"/>
          <w:i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м детей на 2 группы. 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05100" cy="73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 группа</w:t>
        <w:tab/>
        <w:tab/>
        <w:tab/>
        <w:tab/>
        <w:tab/>
        <w:tab/>
        <w:tab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5257800" cy="638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37795</wp:posOffset>
            </wp:positionV>
            <wp:extent cx="426720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 задание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4114800" cy="817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562600" cy="685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 задание: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5572125" cy="676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в медленном темпе, нужно следить за чистотой интон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грает 2 звука – ученики поют нижний звук, а затем верх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а». Делим учеников на 2 голос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лос поет один звук на слог «Бом».  Следом 1 голос поет на б3 выше на слог «Бом».  Затем ученики поют свои звуки одновременно, слушая звучание терц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ая гамма»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гаммы в унисон с аккомпанементом (Играть гамму и сопровождение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гаммы в унисон с аккомпанементом (Играть только сопровождение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гаммы в унисон без аккомпанемен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поет свою ноту в гамм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гаммы в унисон без аккомпанемента через ноту (одну ноту вслух, другую про себя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гаммы в унисон без аккомпанемента по таблиц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чистотой интонации, ровным движением мелодии, цепным дых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о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Работа над каноном – важнейший этап в развитии гармонического слуха. Методика овладения каноном и в чтении и в пении основывается на принципе постепенного сужения интервального расстояния между голосами. Вначале канон проговаривается, затем пропевается. В работе используются такие каноны: «Маленькой елочке холодно зимой», «Во поле береза стояла», «По малину в сад пойдем», «Мишка с куклой бойко топают». Учащиеся должны уметь четко удерживать свой текст в чтении без особого напряжения, затем в пении продолжать такую же работу. Канон в чтении – отработка безошибочного произношения текста с соблюдением метроритма. Игровой момент: одновременное чтение совершенно разных текстов. Имеющих близкую метроритмическую осно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атывать умение говорить и петь «свое», одновременно ясно воспринимая «чужо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Cs/>
          <w:sz w:val="24"/>
          <w:szCs w:val="24"/>
        </w:rPr>
        <w:t>Урок подошел к концу, сегодня вы все очень хорошо поработали. До сви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0:00Z</dcterms:created>
  <dc:creator>User</dc:creator>
  <dc:description/>
  <cp:keywords/>
  <dc:language>en-US</dc:language>
  <cp:lastModifiedBy>Ольга</cp:lastModifiedBy>
  <dcterms:modified xsi:type="dcterms:W3CDTF">2017-02-06T08:57:00Z</dcterms:modified>
  <cp:revision>21</cp:revision>
  <dc:subject/>
  <dc:title/>
</cp:coreProperties>
</file>