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Детский сад комбинированного вида №3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Энгельсского муниципального района Саратовской области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5937885" cy="856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856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  <w:szCs w:val="52"/>
                              </w:rPr>
                              <w:t>«С ЧЕГО НАЧИНАЕТСЯ РОД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8"/>
                                <w:szCs w:val="48"/>
                              </w:rPr>
                              <w:t>Патриотическое воспитание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8"/>
                                <w:szCs w:val="48"/>
                              </w:rPr>
                              <w:t>старшего дошкольного возра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jc w:val="righ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Разработал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jc w:val="righ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воспитатель пер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jc w:val="righ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jc w:val="righ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Вразовская Марина Николае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674.55pt;mso-wrap-distance-left:9.05pt;mso-wrap-distance-right:9.05pt;mso-wrap-distance-top:0pt;mso-wrap-distance-bottom:0pt;margin-top:126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  <w:szCs w:val="52"/>
                        </w:rPr>
                        <w:t>«С ЧЕГО НАЧИНАЕТСЯ РОДИ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8"/>
                          <w:szCs w:val="48"/>
                        </w:rPr>
                        <w:t>Патриотическое воспитание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8"/>
                          <w:szCs w:val="48"/>
                        </w:rPr>
                        <w:t>старшего дошкольного возра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50" w:leader="none"/>
                        </w:tabs>
                        <w:jc w:val="right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Разработал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50" w:leader="none"/>
                        </w:tabs>
                        <w:jc w:val="right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воспитатель пер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50" w:leader="none"/>
                        </w:tabs>
                        <w:jc w:val="right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квалификационной категор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50" w:leader="none"/>
                        </w:tabs>
                        <w:jc w:val="right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Вразовская Марин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8410</wp:posOffset>
            </wp:positionH>
            <wp:positionV relativeFrom="paragraph">
              <wp:posOffset>2475865</wp:posOffset>
            </wp:positionV>
            <wp:extent cx="3533775" cy="327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3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лавление</w:t>
      </w:r>
    </w:p>
    <w:p>
      <w:pPr>
        <w:pStyle w:val="Contents1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екта.</w:t>
      </w:r>
    </w:p>
    <w:p>
      <w:pPr>
        <w:pStyle w:val="Contents1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ость и обоснованность проекта «С чего начинается Родина».</w:t>
      </w:r>
    </w:p>
    <w:p>
      <w:pPr>
        <w:pStyle w:val="Contents2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Цели и задач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Ожидаемые результаты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Этапы реализации проекта. 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Формы взаимодействия с детьми и родителями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Распределение содержания  по разделам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дом моя семья – это Родина моя»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 Мой детский сад – это Родина моя»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город Энгельс – это Родина моя»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Моя страна Россия – это Родина моя»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Литература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 ЧЕГО НАЧИНАЕТСЯ РОДИНА»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атриотическое воспитание детей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аршего дошкольного возраста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ЕКТА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3096"/>
        <w:gridCol w:w="5408"/>
      </w:tblGrid>
      <w:tr>
        <w:trPr>
          <w:trHeight w:val="2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проек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-информационный</w:t>
            </w:r>
          </w:p>
        </w:tc>
      </w:tr>
      <w:tr>
        <w:trPr>
          <w:trHeight w:val="25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й продолжительности 4 месяца</w:t>
            </w:r>
          </w:p>
        </w:tc>
      </w:tr>
      <w:tr>
        <w:trPr>
          <w:trHeight w:val="26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ники проекта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старшей группы №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и</w:t>
            </w:r>
          </w:p>
        </w:tc>
      </w:tr>
      <w:tr>
        <w:trPr>
          <w:trHeight w:val="26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ая характеристика проекта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оит из пяти взаимосвязанных разделов: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Мой дом моя семья»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 «Мой детский сад»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ой город Энгельс»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Моя страна Россия»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тоговое мероприятие «С чего начинается Родина»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езентация проекта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деятельности осуществлялось по основ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иям дошкольного образования: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о-речевое развитие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о-эстетическое развитие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ое развитие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 - личностное развитие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обоснованность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«С чего начинается Родина»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ному краю, родной культуре, родной речи начинается с малого- любви к своей семье,  к своему детскому саду. Постепенно расширяясь, эта любовь переходит в любовь к родной стране, к ее истории,  ко всему человечеству</w:t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. Лихачев</w:t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атриотического воспитания подрастающего поколения сегодня одна из наиболее важных. Исторически сложилось, что любовь к Родине, во все времена в Российском государстве были чертой национального характера. Но в  последние перемена  заметна стала утрата нашим обществом традиционного российского патриотического сознания. Дети, начиная с дошкольного возраста, страдают дефицитом знаний о родном городе, стране, особенностях русских традиций. И конечно недостаточно сформирована система работы с родителями по проблеме нравственно-патриотического воспитания в семь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очевидна необходимость решения  проблем воспитания патриотизма в работе с детьми дошкольного возраста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Родины начинается у ребенка с отношения к семье, к самым близким ему людям — матери, отцу, дедушке, бабушке, братьям и сестрам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эти представления расширяются. Родина уже ассоциируется не только с домом и с улицей, но с родным городом, с окружающей природой. Позже приходит осознание причастности к краю и к России, огромной многонациональной стране, гражданином которой предстоит стать ребенку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-патриотических чувств у детей старшего дошкольного возраста через систематизацию знаний о своей семье, о детском саде,  родном городе, о своей стране. Ориентировать родителей воспитанников на патриотическое воспитание детей в семь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детей представления о семье, доме, детском саде,  городе в котором они живут, о стран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истемы знаний, умений и навыков, обеспечивающих становление ребенка как субъекта разнообразных видов деятельно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о-эстетических чувств, эмоционально-ценностного позитивного отношения к себе и окружающему миру- Формирование нравственно-патриотических чувств посредством ознакомления детей с произведениями пейзажной живописи, народного декоративно-прикладного искусства, архитектуры и музыкальными произведениями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 дошкольника, его творческих способностей, формирование желания и умения к познанию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ти пополнят знания по следующим разделам проекта: «Мой дом, моя семья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Мой детский сад», </w:t>
      </w:r>
      <w:r>
        <w:rPr>
          <w:rFonts w:cs="Times New Roman" w:ascii="Times New Roman" w:hAnsi="Times New Roman"/>
          <w:sz w:val="28"/>
          <w:szCs w:val="28"/>
        </w:rPr>
        <w:t>«Мой город Энгельс», «Моя страна Россия».</w:t>
      </w:r>
    </w:p>
    <w:p>
      <w:pPr>
        <w:pStyle w:val="Style24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ти будут обладать ценными нравственными качеств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ющимися фундаментом для дальнейшего воспитания гуманной, духовно-нравственной и социально-активной личности, будущих достойных граждан России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овысится познавательная активность, общая культура и компетентность всех участников проекта.</w:t>
      </w:r>
    </w:p>
    <w:p>
      <w:pPr>
        <w:pStyle w:val="Style24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крепится взаимосвязь между детьми, родителями и педагогами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дет создана предметно-развивающая среда, способствующая нравственно-патриотическому воспитанию дете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27"/>
        <w:gridCol w:w="29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опыта других дошкольных образовате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бор методического материала, художественной литературы, музыкального репертуара, наглядно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екта согласно плану мероприятий с детьми и родителями.</w:t>
            </w:r>
          </w:p>
          <w:p>
            <w:pPr>
              <w:pStyle w:val="Style24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по реализации проекта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деятельности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 с детьми и родителями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 с детьми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ая образовательная деятельность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детей и педагогов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 ситуативные разговоры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ние музыки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(дидактические, ролевые, хороводные, подвижные и коммуникативные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 с родителями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облемам патриотического воспитания детей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ворчество детей и родителе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ь работы 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«Мой дом моя семья – это Родина моя»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 «Мой детский сад – это Родина моя»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3. «Мой город Энгельс – это Родина моя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 «Моя страна Россия – это Родина моя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: Празднование дня города в саду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методы реализации проекта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дом моя семья – это Родина моя»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17"/>
      </w:tblGrid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направления дошкольного образ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вательное занятие «Моя семья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по фотовыставке «Наши мам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проблемных ситуаций «Что такое хорошо, и что такое плохо…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Мой дом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рассказов на тему: «Моя семья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учивание стихотворения Я. Акима «Моя родня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: «Нет на свете краше мамочек наших» (портреты) выставка детского рисунк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с опорой на фотографию «Папин портрет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ушивание аудиозаписей: «Вся моя семья»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 к «Дню матер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ая игра «Змейка-папа, змейка-мама, змейка вся моя семь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льчиковая гимнастика «Семья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о - коммуникативное развити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-ролевая игра «Мамины помощницы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казки «Сестрица Аленушка и братец Иванушк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гимнастика «Эмоции моей семьи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ая игра «Кто больше назовет ласковых слов для своих родных?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ворчество детей с родителями: «Родословное древо нашей семьи»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Мой детский сад – это Родина моя»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5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57"/>
      </w:tblGrid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направления дошкольного образов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по детскому сад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отворчество на тему: «Представь, что ты волшебник. Что бы ты изменил в детском саду? или «Представь, что было бы, если бы исчезли детские сады? Как ты думаешь, хорошо это или плохо?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я И. Гуриной «Мой любимый детский сад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: «Детский сад будущего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сюжетное «Наша групп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оводная игра «Каравай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ая игра «Дружб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о - коммуникативное развити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тивная игра «Кто в домике живет?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лективное дело: ремонт порванных книг, коробок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-ролевая игра «Детский са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ворчество детей с родителями: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ижка- малышка «Мой любимый детский сад»,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и о детском саде.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город Энгельс– это Родина моя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435"/>
      </w:tblGrid>
      <w:tr>
        <w:trPr>
          <w:trHeight w:val="51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направления дошкольного образо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«Покровск—Энгельс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занятие «День город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родные промыслы Саратовской област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Животный мир Саратовского края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учивание стихов о городе Энгельс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картин «Чумаки—возчики соли», «Бурлаки на Волге».</w:t>
            </w:r>
          </w:p>
        </w:tc>
      </w:tr>
      <w:tr>
        <w:trPr>
          <w:trHeight w:val="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: «Салют над городом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ушивание «Песня об Энгельсе», «У моей России»</w:t>
            </w:r>
          </w:p>
          <w:p>
            <w:pPr>
              <w:pStyle w:val="NoSpacing"/>
              <w:numPr>
                <w:ilvl w:val="0"/>
                <w:numId w:val="12"/>
              </w:numPr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ппликация сюжет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 город» (коллективная композиция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дная игра «Карусель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И «Солнце, радуга, цветок»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о - коммуникативное развитие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льно-печатная игра «Люби и знай свой край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ая игра «Заселим реку Волгу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икативная игр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ушка Маланья»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репортаж «Это мой, это твой, это наш город Энгельс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для родителей «Как рассказать детям про войну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ворчество родителей, детей, воспитателей. Создание коллективной выставки о космос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газета «Памятники защитникам Отечества в нашем городе».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страна Россия – это Родина моя»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50"/>
      </w:tblGrid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направления дошкольного образован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работы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 воспитателя «Символы Росси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«Символы Росси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кукол в народных костюм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«Русский народный костюм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занятие «Россия – Родина мо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ое занятие «С чего начинается Родина»</w:t>
            </w:r>
          </w:p>
        </w:tc>
      </w:tr>
      <w:tr>
        <w:trPr>
          <w:trHeight w:val="8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о Москве</w:t>
            </w:r>
          </w:p>
          <w:p>
            <w:pPr>
              <w:pStyle w:val="12"/>
              <w:shd w:fill="FFFFFF" w:val="clear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тение детям С. Есенина «Белая береза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: «Флаг России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 о дымковских игрушк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Игрушки не простые - глиняные, расписные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: «Белая берёза под моим окном...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ушивание: гимна РФ, народных песен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а «С чего начинается Роди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 народные игры: «Гуси лебеди», «Карусель», «У медведя во бору», «Гори, гори ясно», «Горелки», «Дударь, дударь, дударище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о - коммуникативное развити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 «Народные промысл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ссерская игра «Арм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русских народных сказок: «Ночь на Ивана Купалу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для родителей «Как воспитать маленького патриота»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мистрова И.К., Евдокимова Е.С. «Воспитание маленького гражданина»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Куклы в народных костюмах»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Н.Ф. «Страна Россия»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Н.Ф. «О родной стране»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ДО «Мир открытий»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а Г.М. «Познавательное развитие детей 5-7 лет»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ыкинская Л.А. «Занятия по патриотическому воспитанию в детском саду»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 А.П., Шорыгина Т.А. «Детям о Великой Победе».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iCs/>
        <w:bCs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cs="Times New Roman"/>
      <w:b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cs="Times New Roman"/>
      <w:b/>
      <w:bCs/>
      <w:iCs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  <w:lang w:eastAsia="en-U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cs="Times New Roman"/>
      <w:b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OpenSymbol;Arial Unicode MS"/>
      <w:sz w:val="28"/>
      <w:szCs w:val="28"/>
      <w:lang w:eastAsia="en-U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OpenSymbol;Arial Unicode MS"/>
      <w:sz w:val="28"/>
      <w:szCs w:val="28"/>
      <w:lang w:eastAsia="en-U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16"/>
      <w:szCs w:val="28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cs="Times New Roman"/>
      <w:b/>
      <w:bCs/>
      <w:iCs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16"/>
      <w:szCs w:val="28"/>
    </w:rPr>
  </w:style>
  <w:style w:type="character" w:styleId="WW8Num31z0">
    <w:name w:val="WW8Num31z0"/>
    <w:qFormat/>
    <w:rPr>
      <w:rFonts w:ascii="Symbol" w:hAnsi="Symbol" w:cs="Symbol"/>
      <w:sz w:val="16"/>
      <w:szCs w:val="28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16"/>
      <w:szCs w:val="28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basedOn w:val="DefaultParagraphFon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spacing w:val="0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/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rFonts w:eastAsia="Calibri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Calibri" w:cs="Mangal"/>
      <w:color w:val="auto"/>
      <w:sz w:val="24"/>
      <w:szCs w:val="24"/>
      <w:lang w:val="ru-RU" w:eastAsia="en-US" w:bidi="hi-I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5115" w:leader="none"/>
        <w:tab w:val="right" w:pos="1023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9:16Z</dcterms:created>
  <dc:creator/>
  <dc:description/>
  <dc:language>en-US</dc:language>
  <cp:lastModifiedBy/>
  <dcterms:modified xsi:type="dcterms:W3CDTF">2018-04-17T16:19:22Z</dcterms:modified>
  <cp:revision>2</cp:revision>
  <dc:subject/>
  <dc:title>С чего начинается Родина</dc:title>
</cp:coreProperties>
</file>