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едагогического проекта  во 2 группе раннего возраст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Если хочешь быть здоров! 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 проекта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 Шурыгина С.Л., Янбарцева Л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знь в двадцать первом веке ставит перед нами много новых проблем, среди которых самой актуальной является проблема сохранения и укрепления здоровья детей. Особенно остро эта проблема стоит в образовательной области, где всякая практическая работа, направленная на укрепление здоровья детей, должна давать ощутимые результаты. Здоровье детей является абсолютной ценностью и включает в себя три уровн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биологическо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оциально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психиче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ми ученых установлено, что здоровье человека лишь отчасти, на 7-8 процентов зависит от успехов здравоохранения и больше чем на 50 процентов зависит от нашего образа жизни. Чтобы быть здоровыми и полноценно жить, необходимо овладеть искусством сохранения и укрепления здоровья. Этому искусству и должно уделяться как можно больше внимания в детском саду. Нужно постоянно помнить о том, что сейчас идеально здоровых детей немного, их практически нет. По данным НИИ гигиены и охраны здоровья, число здоровых дошкольников за пару десятилетий уменьшилось в 5 раз и составляет лишь около 10 процентов от числа детей, поступающих в школу. Не следует также забывать, что именно в дошкольном возрасте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Детей, начиная с раннего дошкольного возраста необходимо приучать соблюдать элементарные культурно-гигиенические навыки, учить правильно питаться, формировать привычку заботиться о своем здоровь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мнению Н. А. Ноткиной, М. М. Антроповой и С. В. Поповой, в понятие «здоровый образ жизни» входит воспитание у детей основ двигательной культуры, привычки к рациональному питанию, закаливанию, соблюдению гигиенических норм, отказ от вредных привычек, выработка потребности получения положительных эмо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е направление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учить ребенка быть здоровым, воспитывать у него потребность в  здоровом образе жизн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чальное формирование основ здорового образа жизни у детей раннего дошкольного возрас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креплять физическое  и психическое  здоровье дет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ать первоначальные простейшие представления о здоровом образе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Формировать первоначальные представления о себе, как отдельном человеке; об элементарном значении каждого органа для нормальной жизнедеятельност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Воспитывать у детей привычку к аккуратности и чистоте, прививать культурно-гигиенические навыки и простейшие навыки самообслуживания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оздать здоровьесберегающую и развивающую  среду, условия, предполагающие разнообразную самостоятельную деятельность детей по оздоровлению организм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высить педагогическую компетентность родителей по вопросам укрепления здоровья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культурно-оздоровитель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, специалисты, дети, родители, мед.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зраст дошколь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2-3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несрочный  (1год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47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конечного результа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сший интерес родителей к вопросам воспитания здорового ребенка и мотивации здорового образа жизн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родителей при участии в мероприятиях и совместной деятельност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зывы родителей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здоровьесберегающая  среда, условия, предполагающие разнообразную самостоятельную деятельность детей по оздоровлению организма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 нестандартного оборудования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ажеры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ки здоровья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и подборка картинок «Мое тело», « Растём крепкими, здоровыми», «Гигиена и этикет»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формированы первоначальные представления о себе, как отдельном человеке; об элементарном значении каждого органа для нормальной жизнедеятельности человека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 воспитана привычка к аккуратности и чистоте, привиты культурно-гигиенические навыки и простейшие навыки самообслуживания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детей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детьми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:</w:t>
      </w:r>
    </w:p>
    <w:tbl>
      <w:tblPr>
        <w:tblW w:w="955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21"/>
        <w:gridCol w:w="2742"/>
        <w:gridCol w:w="18"/>
        <w:gridCol w:w="21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абот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елей и задач, подбор литературы и технологий по физкультурно-оздоровительной работе с детьми раннего возраста; подбор иллюстраций, фотографий «Я-человек», «Моё тело», «Гигиена и этикет», «Растём крепкими и здоровыми». Оформление информации для родителей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екта с детьми: образовательная деятельность  на игровой основе по блокам: «Я-человек», « Я осваиваю гигиену и этикет», « Я расту здоровым», организация закаливающих мероприятий (воздух: двигательная активность на воздухе, воздушные ванны после сна, ходьба босиком, ходьба по рефлексогенной дорожке «Здоровь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а: игры с водой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м -солнечные ванны,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гирущая гимнастика после сна (разминка в постели, самомассаж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ыхательна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ительна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ритмическа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чебна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-стимулирующая гимнастика(утро начинается с улыбки гимнастика для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ая гимнастика после с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яя гимнастика с использованием имитационных движений – ЛФ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нцевально-ритмическая гимнастика (танцевальные шаги, подскоки, бег под музыку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ные виды массажа (точечный, массаж рук, закаливающий массаж стоп, самомассаж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родителям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доровье ребёнка в наших руках», изготовление совместно с родителями нестандартного оборудования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: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работы, их анализ, формулировка выводов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Этап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4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и материалов проекта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Этап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го отчёта о проект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альбома: «Если хочешь быть здоров! »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редставлен следующими бло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Я - человек»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о себе как отдельном человеке; рассказать о способах защиты о себе. Показать модели социального поведения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Я осваиваю гигиену и этикет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сказать о правилах поведения за столом; познакомить с предметами и действиями, связанными с выполнением гигиенических процессов: умывание, уход за телом, внешним видом, чистотой жилищ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«Я расту здоровым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представления о необходимости заботы о своем здоровье, правильного питания, двигательной актив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ы развития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оекта, добавления новых тем, форм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в детском са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. Г. Алямовская «Ясли-это серьёзно»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деева Н.Н., Князева О.Л., Стеркина Р.Б., «Безопасность»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уменюк Е.И., Слисенко Н.А. «Будь здоров»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ицына Н.С., Шумова И.М. «Воспитание основ здорового  образа жизни у малышей»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И. «Естественно-научные наблюдения и эксперименты в детском саду»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Н.И. «Здоровьесберегающее пространство дошкольного образовательного учреждения».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ньшикова Л.А., Попова Н.Л. «Здоровейка в гостях у малышей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1:00Z</dcterms:created>
  <dc:creator>Ekaterina.Petrunina</dc:creator>
  <dc:description/>
  <cp:keywords/>
  <dc:language>en-US</dc:language>
  <cp:lastModifiedBy>Светлана Шурыгина</cp:lastModifiedBy>
  <dcterms:modified xsi:type="dcterms:W3CDTF">2017-03-16T17:08:00Z</dcterms:modified>
  <cp:revision>14</cp:revision>
  <dc:subject/>
  <dc:title/>
</cp:coreProperties>
</file>