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ическая разработка педагога-организ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БОУ СОШ №8 п. Североморск-3 ВОЛКОВОЙ И. А.,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пельки счаст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арии классного часа для 9 класса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color w:val="000000"/>
          <w:sz w:val="26"/>
          <w:szCs w:val="26"/>
        </w:rPr>
        <w:t>К. Р.: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 Счастье просто не приходит,</w:t>
        <w:br/>
        <w:t>Счастье надо заслужить,</w:t>
        <w:br/>
        <w:t>Оно тех людей находит,</w:t>
        <w:br/>
        <w:t>Кто умеет дорожить</w:t>
        <w:br/>
        <w:t>Своей жизнью и судьбою,</w:t>
        <w:br/>
        <w:t>Кто способен мир понять,</w:t>
        <w:br/>
        <w:t>Кто с поставленной мечтою</w:t>
        <w:br/>
        <w:t>Может мигом совладать.</w:t>
        <w:br/>
        <w:t>Счастье – участь для умелых</w:t>
        <w:br/>
        <w:t>И уверенных в себе,</w:t>
        <w:br/>
        <w:t>Для людей активных, смелых,</w:t>
        <w:br/>
        <w:t>Кто найдет свой шанс везде.</w:t>
        <w:br/>
        <w:t>К счастью надо быть готовым,</w:t>
        <w:br/>
        <w:t>Верить, что оно придет,</w:t>
        <w:br/>
        <w:t>И тогда успехом новым</w:t>
        <w:br/>
        <w:t>В жизнь твою оно войдет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Дорогие ребята, уважаемые родители, сегодня наш последний классный час в этом непростом учебном году. Сколько всего нам пришлось пережить, сколько всего нам ещё предстоит… Настоящие преодоления, подвиги, свершения по плечу людям сильным и конечно счастливым. Поэтому сегодня мы будем говорить о счастье. 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  <w:u w:val="single"/>
        </w:rPr>
        <w:t>ПРИТЧА: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 Человек должен быть похож на Чистый Родник... Родник Света и Тепла... И тогда он начинает дарить Радость всех... В каждом человеке таится великая тайна Жизни, и она лишь ждёт своего часа, чтобы проявиться - и эти дары... Эти Хрустальные Капельки у каждого свои... Кто-то сможет взглянуть собеседнику в глаза так, что к нему потянутся многие, чтобы рассказать о своих Капельках Счастья... В глубине своей души каждый человек знает истинную цену Хрустальных Капелек Счастья..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5 или даже 16 лет назад этот мир засверкал новыми яркими красками, потому что 14 молодых семей получили свои долгожданные Капельки счастья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РОДИТЕЛИ: 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МАЛЬЧИКАМ: -Мама, дай покушать! Мама, дай попить!</w:t>
        <w:br/>
        <w:t>- Мама, ту игрушку Надо мне купить!</w:t>
        <w:br/>
        <w:br/>
        <w:t>-Мама, вытри сопли! Мама, обними!</w:t>
        <w:br/>
        <w:t>-Мамочка, промокли Сапоги мои.</w:t>
        <w:br/>
        <w:br/>
        <w:t>То не спит, то хнычет, То кругом бардак.</w:t>
        <w:br/>
        <w:t>Целый день талдычу Я примерно так:</w:t>
        <w:br/>
        <w:t>- Сын, ты не голодный? Всё, пойдем гулять! </w:t>
        <w:br/>
        <w:t>-Дай нос - не холодный? На горшок и спать!</w:t>
        <w:br/>
        <w:t>День сурка окончен, Наконец-то спит</w:t>
        <w:br/>
        <w:t>Мой родной комочек Маленький бандит.</w:t>
        <w:br/>
        <w:br/>
        <w:t>Шепот среди ночи: "Мам, не спится мне.</w:t>
        <w:br/>
        <w:t>Страшная там очень Тень на потолке.</w:t>
        <w:br/>
        <w:t>Будь со мною рядом!" Я к нему лечу,</w:t>
        <w:br/>
        <w:t>У кроватки сяду И ночник включу.</w:t>
        <w:br/>
        <w:t>Только глаз прикрою, Снова слышу "ма…,</w:t>
        <w:br/>
        <w:t>Посиди со мною"…...Вот и пять утра.</w:t>
        <w:br/>
        <w:br/>
        <w:t>Подремлю чудесно Я часок-другой - </w:t>
        <w:br/>
        <w:t>Сын уже на месте, Словно постовой.</w:t>
        <w:br/>
        <w:t>Жмется у кровати...-Ну чего??! Я сплю!!!</w:t>
        <w:br/>
        <w:t>-ПрибеЗал сказать я, Что тебя лУблю!</w:t>
        <w:br/>
        <w:br/>
        <w:t>Обниму сыночка, Крепко и с теплом.</w:t>
        <w:br/>
        <w:t>Пахнет сладко щечка Детством и добром.</w:t>
        <w:br/>
        <w:t>Ты зови, сыночек, Триста раз на дню,</w:t>
        <w:br/>
        <w:t>И сто сорок ночью Для того живу.</w:t>
        <w:br/>
        <w:br/>
        <w:t>Время быстротечно, Годы нас несут...</w:t>
        <w:br/>
        <w:t>Детство ведь не вечно, Малыши растут.</w:t>
        <w:br/>
        <w:t>Скоро перестанет Нежно маму звать.</w:t>
        <w:br/>
        <w:t>Будет взрослый парень Сам дела решать.</w:t>
        <w:br/>
        <w:br/>
        <w:t>Будет редким гостем Забегать на чай,</w:t>
        <w:br/>
        <w:t>И не чмокну в носик Больше невзначай.</w:t>
        <w:br/>
        <w:t>Обнимать он будет Редко уж; и сам</w:t>
        <w:br/>
        <w:t>Скажет мне при людях "Мам, ну перестань!"</w:t>
        <w:br/>
        <w:br/>
        <w:t>Больше не попросит Песню спеть меня</w:t>
        <w:br/>
        <w:t>Ножку не забросит, Рядышком сопя.</w:t>
        <w:br/>
        <w:t>Время быстротечно, Годы нас несут...</w:t>
        <w:br/>
        <w:t>Детство ведь не вечно, Малыши растут.</w:t>
        <w:br/>
        <w:br/>
        <w:t xml:space="preserve">ДЕВОЧКАМ. 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3. Быть мамой мальчишек, конечно, не то…</w:t>
        <w:br/>
        <w:t>Солдатики, ружья, в затяжках пальто,</w:t>
        <w:br/>
        <w:t>Там грязь под ногтями, с друзьями борьба…</w:t>
        <w:br/>
        <w:t>Вот мне подарила ПРИНЦЕССУ судьба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4. Мой дом украшают гирлянды из роз,</w:t>
        <w:br/>
        <w:t>Не киборг-убийца, что сын бы принес!</w:t>
        <w:br/>
        <w:t>Красивые платья, заколки, капронки –</w:t>
        <w:br/>
        <w:t>Все то, что должно быть у каждой девчонки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5. И мамины бусы уже у дочурки</w:t>
        <w:br/>
        <w:t>Запрятаны в маленькой красной шкатулке.</w:t>
        <w:br/>
        <w:t>И тушь для ресниц вот как месяц пропала,</w:t>
        <w:br/>
        <w:t>Но дочь говорит, что ее не видала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6. И знайте, что нету счастливее папы,</w:t>
        <w:br/>
        <w:t>Который стал папою ДОЧКИ когда-то!</w:t>
        <w:br/>
        <w:t>Она его нежно целует при встрече</w:t>
        <w:br/>
        <w:t>И папа счастливейший ходит весь вечер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7. Он так умиляется в платье девчушке!</w:t>
        <w:br/>
        <w:t>И просит меня проколоть доче ушки</w:t>
        <w:br/>
        <w:t>Настанет лишь час и мы будем гордится</w:t>
        <w:br/>
        <w:t>Красивой и умненькой нашей девицей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8. Такое это счастье, что у меня есть дочка…</w:t>
        <w:br/>
        <w:t>Красивые глаза и пухленькие щечки…</w:t>
        <w:br/>
        <w:t>Веселая улыбка и детский звонкий смех…</w:t>
        <w:br/>
        <w:t>И этот человечек дороже в мире всех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9. Какое это счастье, когда она смеется,</w:t>
        <w:br/>
        <w:t>И как приятно слушать то, как она сопит,</w:t>
        <w:br/>
        <w:t>Как тянется ручонками, за шею обнимая,</w:t>
        <w:br/>
        <w:t>И ласково, и нежно «мама» говорит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0. Какое это счастье, всегда быть с нею рядом,</w:t>
        <w:br/>
        <w:t>Помочь, когда ей трудно, обнять, когда грустит,</w:t>
        <w:br/>
        <w:t>И вместе посмеяться, а где-то и поплакать,</w:t>
        <w:br/>
        <w:t>Ненастный день она улыбкой озарит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1. Какое счастье просыпаться утром,</w:t>
        <w:br/>
        <w:t>И радоваться жизни, и прожитому дню…</w:t>
        <w:br/>
        <w:t>«Мое сокровище, мой ангел, мой цветочек,</w:t>
        <w:br/>
        <w:t>Тебя безумно, больше жизни я люблю!»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2. Поцелую нежно мягкие ручонки,</w:t>
        <w:br/>
        <w:t>Прикоснусь губами к носику едва,</w:t>
        <w:br/>
        <w:t>Сердце мое тает от любви к дочурке,</w:t>
        <w:br/>
        <w:t>Для меня нет в мире лучше существа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3. Милая малышка, солнечный мой лучик,</w:t>
        <w:br/>
        <w:t>Я тобой любуюсь, радость не тая.</w:t>
        <w:br/>
        <w:t>Будь здорова, счастлива, лучшая из дочек,</w:t>
        <w:br/>
        <w:t>Ведь с тобой продлится молодость моя!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14. За тебя волнуясь, обращаюсь к детям</w:t>
        <w:br/>
        <w:t>(и слова берутся в глубине души):</w:t>
        <w:br/>
        <w:t>«Вы для нас дороже всех богатств на свете,</w:t>
        <w:br/>
        <w:t xml:space="preserve">счастья вам и радости, </w:t>
      </w:r>
      <w:r>
        <w:rPr>
          <w:rFonts w:cs="Open Sans;Times New Roman" w:ascii="Open Sans;Times New Roman" w:hAnsi="Open Sans;Times New Roman"/>
          <w:i/>
          <w:color w:val="000000"/>
          <w:sz w:val="26"/>
          <w:szCs w:val="26"/>
          <w:u w:val="single"/>
        </w:rPr>
        <w:t>НАШИ</w:t>
      </w:r>
      <w:r>
        <w:rPr>
          <w:rFonts w:cs="Open Sans;Times New Roman" w:ascii="Open Sans;Times New Roman" w:hAnsi="Open Sans;Times New Roman"/>
          <w:i/>
          <w:color w:val="000000"/>
          <w:sz w:val="26"/>
          <w:szCs w:val="26"/>
          <w:u w:val="single"/>
        </w:rPr>
        <w:t xml:space="preserve"> </w:t>
      </w:r>
      <w:r>
        <w:rPr>
          <w:rFonts w:cs="Open Sans;Times New Roman" w:ascii="Open Sans;Times New Roman" w:hAnsi="Open Sans;Times New Roman"/>
          <w:i/>
          <w:color w:val="000000"/>
          <w:sz w:val="26"/>
          <w:szCs w:val="26"/>
          <w:u w:val="single"/>
        </w:rPr>
        <w:t>МАЛЫШИ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!»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Родители прикрепляют на доску капельки с фотографиями детей. Садятся на места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color w:val="000000"/>
          <w:sz w:val="26"/>
          <w:szCs w:val="26"/>
        </w:rPr>
        <w:t>К. Р.: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 Как давно это было. Уже и не узнать в этих карапузах наших прекрасных девушек и юношей. Импульсивные и рассудительные, наивные и непосредственные, инфантильные и серьёзные…Такие разные и такие счастливые…Правда-правда…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В каждом мгновении есть капелька счастья,</w:t>
        <w:br/>
        <w:t>Полкапельки горя, немного вины…</w:t>
        <w:br/>
        <w:t>И даже немного чьего-то участия,</w:t>
        <w:br/>
        <w:t>Быть может, еще чьей-то беды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В минуте у нас шестьдесят побуждений:</w:t>
        <w:br/>
        <w:t>Любви и отчаяния, страсти и льда,</w:t>
        <w:br/>
        <w:t>Успеха и лености, горьких сомнений…</w:t>
        <w:br/>
        <w:t>Капельки счастья с вами всегда.</w:t>
        <w:br/>
        <w:t>А какими счастливыми вы пришли в нашу школу! Просторные классы, высокие парты и стулья, незатейливые вопросы первом учителю. Сколько счастливых капель получили (обрели) вы тогда. Сегодня, мы добавим к их числу ещё одну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ПРОСМОТР видеообращения первого учителя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Много воды утекло с тех пор… Начальная школа позади, вот-вот закончится обучение в основной школе. Впереди средняя школа или среднее специальное образование. Впереди большая жизнь, и успешными в ней будут люди счастливые. Люди, которые понимают ценность семьи. 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Посмотрите в глаза родителям,</w:t>
        <w:br/>
        <w:t>Только очень прошу, внимательно,</w:t>
        <w:br/>
        <w:t>Как грустят, когда вы обидели,</w:t>
        <w:br/>
        <w:t>Хоть скрывают порой старательно.</w:t>
        <w:br/>
        <w:t>Как надеждой  лучатся искренно,</w:t>
        <w:br/>
        <w:t>От беды заградить стараются,</w:t>
        <w:br/>
        <w:t>И воюют за вас неистово</w:t>
        <w:br/>
        <w:t>Если что-то опять случается.</w:t>
        <w:br/>
        <w:t>Посмотрите в глаза родителям,</w:t>
        <w:br/>
        <w:t>Их любовь вы ничем не измерите</w:t>
        <w:br/>
        <w:t>Ведь они - ваших душ хранители,</w:t>
        <w:br/>
        <w:t>Если в ангелов вы не верите.</w:t>
        <w:br/>
        <w:t>Посмотрите в глаза любимые,</w:t>
        <w:br/>
        <w:t>Навсегда-навсегда запомните,</w:t>
        <w:br/>
        <w:t>Что они лишь тогда счастливые,</w:t>
        <w:br/>
        <w:t>Когда вы их собой наполните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Пришло время поделиться своими капельками счастья со своими родителями.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СЛОВА выпускников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1. Дорогие вы наши, хорошие! </w:t>
        <w:br/>
        <w:t xml:space="preserve">Как спасибо за все вам сказать? </w:t>
        <w:br/>
        <w:t xml:space="preserve">2. В наше время, немыслимо сложное, </w:t>
        <w:br/>
        <w:t xml:space="preserve">Очень трудно детей воспитать. </w:t>
        <w:br/>
        <w:br/>
        <w:t xml:space="preserve">3. Так несносны порою бывали мы, </w:t>
        <w:br/>
        <w:t xml:space="preserve">Все и сразу хотелось бы нам. </w:t>
        <w:br/>
        <w:t xml:space="preserve">4. Силы все до конца отдавали вы </w:t>
        <w:br/>
        <w:t xml:space="preserve">Дочерям своим и сыновьям. </w:t>
        <w:br/>
        <w:br/>
        <w:t xml:space="preserve">4. Дорогие вы наши родители! </w:t>
        <w:br/>
        <w:t xml:space="preserve">Так любить нас кто будет еще? </w:t>
        <w:br/>
        <w:t xml:space="preserve">5. Долго-долго на свете живите вы, </w:t>
        <w:br/>
        <w:t>Мудро, счастливо и хорошо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6. Два самых родных, дорогих человека, </w:t>
        <w:br/>
        <w:t xml:space="preserve">Два слова секретных большого успеха. </w:t>
        <w:br/>
        <w:t xml:space="preserve">7. Мамуля! Папуля! И в радости, и в ссоре, </w:t>
        <w:br/>
        <w:t xml:space="preserve">Со мною вы рядом, нет лучше опоры. </w:t>
        <w:br/>
        <w:br/>
        <w:t xml:space="preserve">8. Здоровья вам, мира, поменьше заботы, </w:t>
        <w:br/>
        <w:t xml:space="preserve">Чтоб в жизни семейной — мажорные ноты. </w:t>
        <w:br/>
        <w:t xml:space="preserve">9. Играло на флейте души только счастье, </w:t>
        <w:br/>
        <w:t>А радость была неотъемлемой частью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10. Говорят, родителей не выбирают, </w:t>
        <w:br/>
        <w:t xml:space="preserve">Ну а я бы выбрала своих. </w:t>
        <w:br/>
        <w:t xml:space="preserve">11. Даже не могу себе представить, </w:t>
        <w:br/>
        <w:t xml:space="preserve">Как бы я жила без них двоих. </w:t>
        <w:br/>
        <w:br/>
        <w:t xml:space="preserve">12. И сейчас, теперь уже большая, </w:t>
        <w:br/>
        <w:t xml:space="preserve">Предков я по-прежнему люблю. </w:t>
        <w:br/>
        <w:t xml:space="preserve">13. За тепло родительского дома </w:t>
        <w:br/>
        <w:t xml:space="preserve">Маму с папой я благодарю. </w:t>
        <w:br/>
        <w:br/>
        <w:t xml:space="preserve">14. Оба и помогут, и подскажут — </w:t>
        <w:br/>
        <w:t xml:space="preserve">Их советы очень кстати мне. </w:t>
        <w:br/>
        <w:t xml:space="preserve">Говорим «спасибо» маме с папой — </w:t>
        <w:br/>
        <w:t>Самым близким людям на земле!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ВЫПУСКНИИ вручают родителя капельки счастья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СЛОВА для классного руководителя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  <w:u w:val="single"/>
        </w:rPr>
        <w:t>9 класс: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 xml:space="preserve"> Хотите, счастье подарю?</w:t>
        <w:br/>
        <w:t>Отмерю столько, сколько надо.</w:t>
        <w:br/>
        <w:t>Его горстями раздаю,</w:t>
        <w:br/>
        <w:t>Я всем насыпать счастье рада!</w:t>
        <w:br/>
        <w:br/>
        <w:t>Берите больше, про запас.</w:t>
        <w:br/>
        <w:t>Его не будет слишком много.</w:t>
        <w:br/>
        <w:t>Пусть защитит от горя вас,</w:t>
        <w:br/>
        <w:t>И солнцем светит вам в дорогу.</w:t>
        <w:br/>
        <w:br/>
        <w:t>А вы поделитесь с роднёй.</w:t>
        <w:br/>
        <w:t>Раздайте всё – до самой крошки!</w:t>
        <w:br/>
        <w:t>И, обойдя весь шар земной,</w:t>
        <w:br/>
        <w:t>Оно вернётся к вам в ладошку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Дорогая, любимая ________________! Сегодня мы, выпускники хотим поблагодарить Вас и вручить свои капельки счастья.</w:t>
      </w:r>
    </w:p>
    <w:p>
      <w:pPr>
        <w:pStyle w:val="Normal"/>
        <w:spacing w:before="0" w:after="0"/>
        <w:rPr/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ВЫПУСКНИКИ читают пожелания и вручают капельки классному руководителю.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СЛОВА родителей: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Уважаемая ______________________________. От лица родителей позвольте сказать большое спасибо за Ваш бесценный труд и верные старания, за Ваше доброе сердце и искренность души, за Вашу упорную борьбу с дремучим лесом незнаний и за Ваш оптимизм. Вы помогаете не только узнавать что-то новое и важное, Вы вселяете крепкую веру и светлую надежду, Вы всегда можете дать верный совет и поддержать добрым словом. Желаем Вам долгих лет успешной деятельности, благополучия в жизни и прочного здоровья.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Конечно, великий русский поэт 20 века Сергей Есенин не мог знать о теме нашего классного часа, но в 1912 году написал так: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Капли жемчужные, капли прекрасные,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Как хороши вы в лучах золотых,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И как печальны вы, капли ненастные,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Осенью черной на окнах сырых.</w:t>
      </w:r>
    </w:p>
    <w:p>
      <w:pPr>
        <w:pStyle w:val="Normal"/>
        <w:spacing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Примите в дар этот фолиант (сборник произведений С. Есенина) и наши капельки-пожелания (</w:t>
      </w: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на каждой капельке пожелания от родителей класса</w:t>
      </w: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):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Капелька радости, капелька слабости,</w:t>
        <w:br/>
        <w:t>Капелька гордости, капелька мудрости,</w:t>
        <w:br/>
        <w:t>Капелька счастья и капля ненастья,</w:t>
        <w:br/>
        <w:t>Капля прекрасного, капелька властного,</w:t>
        <w:br/>
        <w:t>Капля стремления, капля сомнения,</w:t>
        <w:br/>
        <w:t>Капелька вкусного, капелька грустного,</w:t>
        <w:br/>
        <w:t>Капелька разума, капля сарказма.</w:t>
        <w:br/>
        <w:t>Капля удачи и капелька плача...</w:t>
        <w:br/>
        <w:t>Много их, сутью и формою разной,</w:t>
        <w:br/>
        <w:t>Все они капельки Жизни прекрасной!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Вручение подарка и капелек.</w:t>
      </w:r>
    </w:p>
    <w:p>
      <w:pPr>
        <w:pStyle w:val="Normal"/>
        <w:rPr>
          <w:rFonts w:ascii="Open Sans;Times New Roman" w:hAnsi="Open Sans;Times New Roman" w:cs="Open Sans;Times New Roman"/>
          <w:i/>
          <w:i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i/>
          <w:color w:val="000000"/>
          <w:sz w:val="26"/>
          <w:szCs w:val="26"/>
        </w:rPr>
        <w:t>Ответное слово классного руководителя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  <w:t>ФИНАЛ: За капелькой счастья - недели ненастья,</w:t>
        <w:br/>
        <w:t>Стена  бесконечно унылых дождей,</w:t>
        <w:br/>
        <w:t>Мосты, что сжигались судьбой в одночасье,</w:t>
        <w:br/>
        <w:t>И сотни не пройденных нами путей.</w:t>
        <w:br/>
        <w:br/>
        <w:t>За капелькой счастья - часы ожиданий,</w:t>
        <w:br/>
        <w:t>Исписанный ворох стихами листов,</w:t>
        <w:br/>
        <w:t>Секунды счастливых коротких свиданий,</w:t>
        <w:br/>
        <w:t>И несколько важных несказанных слов.</w:t>
        <w:br/>
        <w:br/>
        <w:t>За капелькой счастья - осколки надежды,</w:t>
        <w:br/>
        <w:t>И с собственным сердцем немая борьба,</w:t>
        <w:br/>
        <w:t>Взмах в небо последний крылом белоснежным,</w:t>
        <w:br/>
        <w:t>Усталость души, тихий вздох - не судьба...</w:t>
        <w:br/>
        <w:br/>
        <w:t>За капелькой счастья - тревожная память,</w:t>
        <w:br/>
        <w:t>С последней любовью прощания час,</w:t>
        <w:br/>
        <w:t>Висков серебристая ранняя заметь,</w:t>
        <w:br/>
        <w:t>И сеточка первых морщинок у глаз.</w:t>
        <w:br/>
        <w:br/>
        <w:t>За капелькой счастья - к себе возвращенье,</w:t>
        <w:br/>
        <w:t>И мысли, как птицы, летящие ввысь,</w:t>
        <w:br/>
        <w:t>Внезапно пришедшая радость прощенья,</w:t>
        <w:br/>
        <w:t>За капелькой счастья порою вся жизнь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1:00Z</dcterms:created>
  <dc:creator>Ик</dc:creator>
  <dc:description/>
  <cp:keywords/>
  <dc:language>en-US</dc:language>
  <cp:lastModifiedBy>Ик</cp:lastModifiedBy>
  <dcterms:modified xsi:type="dcterms:W3CDTF">2018-05-26T18:59:00Z</dcterms:modified>
  <cp:revision>4</cp:revision>
  <dc:subject/>
  <dc:title/>
</cp:coreProperties>
</file>