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грового занятия.</w:t>
      </w:r>
    </w:p>
    <w:p>
      <w:pPr>
        <w:pStyle w:val="Normal"/>
        <w:spacing w:lineRule="auto" w:line="360" w:before="0" w:after="0"/>
        <w:ind w:left="-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: "</w:t>
      </w:r>
      <w:r>
        <w:rPr>
          <w:rFonts w:cs="Times New Roman" w:ascii="Times New Roman" w:hAnsi="Times New Roman"/>
          <w:b/>
          <w:sz w:val="28"/>
          <w:szCs w:val="28"/>
        </w:rPr>
        <w:t>Лепим мы снеговика из пушистого снежка. Дружно, весело играем, посмотреть всех приглашаем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я контролировать совместно выполняемые действия у детей 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: </w:t>
        <w:tab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владения детьми с ОВЗ навыками контроля за совместно выполняемыми действ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C4"/>
        </w:rPr>
      </w:pPr>
      <w:r>
        <w:rPr>
          <w:sz w:val="28"/>
          <w:szCs w:val="28"/>
        </w:rPr>
        <w:t xml:space="preserve">Развивать умение </w:t>
      </w:r>
      <w:r>
        <w:rPr>
          <w:rStyle w:val="C4"/>
          <w:sz w:val="28"/>
          <w:szCs w:val="28"/>
        </w:rPr>
        <w:t>согласовывать свои действия с потребностями товарищей по общ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ая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участвовать в совместной деятельности с участникам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сред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 взаимодействия субъектов деятельности: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итуативно-личностная форма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организации деятельнос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едства обучения и воспитан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удиовизуальные, демонстрационны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метно-пространственная среда: </w:t>
      </w:r>
      <w:r>
        <w:rPr>
          <w:rFonts w:cs="Times New Roman" w:ascii="Times New Roman" w:hAnsi="Times New Roman"/>
          <w:bCs/>
          <w:iCs/>
          <w:sz w:val="28"/>
          <w:szCs w:val="28"/>
        </w:rPr>
        <w:t>ноутбук, колонки, проектор, демонстрационный экран, сенсорное панно, разборная модель снеговика (7 кругов, 2 глаза, нос, метла, шляпа), геометрические фигуры (круг, квадрат, треугольник), снежинка, солнце, снеговик, елка, гриб, цветок, клубника, лист, 10 рукавичек разного цвета, 4 картинки с временами года, кармашек, мешок, карточки с движениями, пода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Созданы условия для </w:t>
      </w:r>
      <w:r>
        <w:rPr>
          <w:rFonts w:cs="Times New Roman" w:ascii="Times New Roman" w:hAnsi="Times New Roman"/>
          <w:sz w:val="28"/>
          <w:szCs w:val="28"/>
        </w:rPr>
        <w:t>овладения детьми с ОВЗ навыками контроля за совместно выполняемыми действ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Дети согласовывают свои действия с потребностями товарищей по общ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Дети участвуют в совместной деятельности с участниками образовательного процесса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ный план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дравствуйте! Меня зовут Татьяна Николаевна. Я очень рада видеть вас! Сегодня нас ждут волшебные сказки, увлекательные игры и еще много интересного. Надеюсь, что у нас все получится и целый день вас будет сопровождать хорошее настро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 демонстрационном экране появляется первый видеофраг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bCs/>
          <w:iCs/>
          <w:sz w:val="28"/>
          <w:szCs w:val="28"/>
        </w:rPr>
        <w:t>Здравствуйте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еселый снеговик,</w:t>
        <w:br/>
        <w:t>Я к печали не привык.</w:t>
        <w:br/>
        <w:t>И без дела не сижу</w:t>
        <w:br/>
        <w:t>Я с ребятами дружу. У меня есть важное послание для Деда Мороза и Снегурочки, пойду отнесу е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: Ой-ей-ей, беда, беда, что же делать мне друзь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</w:t>
      </w:r>
      <w:r>
        <w:rPr>
          <w:rFonts w:cs="Times New Roman" w:ascii="Times New Roman" w:hAnsi="Times New Roman"/>
          <w:sz w:val="28"/>
          <w:szCs w:val="28"/>
        </w:rPr>
        <w:t>г: Как мы можем помочь снеговику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демонстрационном экране появляется второй видеофраг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Спасибо за то, что мне помогли. Проверю свою шапку, все ли там на месте? Какие-то открытки...На одной нарисована зима. Зиму я знаю, а что нарисовано на остальных никак не пойм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Что же за открытки у снеговика? Бедный снеговик, кроме зимы никакие времена года больше не знает. А вы, какие знаете времена года? Помогите мне, пожалуйста, разместить открытки на панно. Маша предлагаю тебе разместить открытку с изображением лета в правый верхний угол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панно, что вы видите на нем помимо открыток с временами г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разместить наши снежинки, листики и ягодки к своему времени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емонстрационном экране появляется следующий видеофраг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Ой! Беда! Что же я натворил! Потерял подарок от зайчат для Снегурочки, они специально для нее сделали красивые рукави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Мы можем как-то помочь снеговику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Рукавички мы нашли, но узор стерся. Что же нам теперь дел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Возьмите рукавички так, чтобы хватило каждо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сколько у каждого получилось рукавичек? У нас же две руки, поэтому предлагаю вам объединиться в пары, чтобы рукавички у нас получились одинаковыми па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Молодцы. Если вы готовы, то предлагаю вам приступать к украшению рукавичек, но не забывайте, что они должны получиться одинаковы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емонстрационном экране появляется следующий видеофраг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Спасибо! Помогли мне, теперь я смогу передать рукавички Снегурочк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шка картинки достав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ровод скорей встава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 покажи движение начина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Из мешка разбирайте картинки так, чтобы каждому хватило. Обратите внимание, какие у вас картинки одинаковые или разные? Предлагаю идти по кругу под музыку, когда музыка остановится, каждый из вас покажет движение, которое нарисовано у вас на картин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емонстрационном экране появляется следующий видеофраг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Как мне у вас понравилось, но пора в путь. Обязательно расскажу Деду Морозу и Снегурочке какие замечательные, добрые и отзывчивые дети мне встретились, а чтобы вы меня не забывали, я приготовил для вас небольшие подарочки. Татьяна Николаевна, помогите раздать подарки дет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: Что вам запомнилось больше всего в нашем игровом занят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: Мне очень понравилось с вами играть, вы все большие молодц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11:00Z</dcterms:created>
  <dc:creator>7777777</dc:creator>
  <dc:description/>
  <cp:keywords/>
  <dc:language>en-US</dc:language>
  <cp:lastModifiedBy>Марсик</cp:lastModifiedBy>
  <dcterms:modified xsi:type="dcterms:W3CDTF">2018-06-13T15:05:00Z</dcterms:modified>
  <cp:revision>3</cp:revision>
  <dc:subject/>
  <dc:title/>
</cp:coreProperties>
</file>