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поткинский медицинский колледж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ПОУ «Кропоткинский медицинский колледж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фессионального студенческого конкурс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астер – класс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ая семья – здоровая нация»</w:t>
      </w:r>
    </w:p>
    <w:p>
      <w:pPr>
        <w:pStyle w:val="1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ПМ.01 Проведение профилактических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1 Здоровый человек и его окру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Сестринское дело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студ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 Сестринское дело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икам и современные федеральные государственные стандарты наглядно демонстрируют новые подходы российского общества к построению системы образования и к результатам обучения. Одним из ключевых понятий стандарта являются общие и профессиональные компетенции. </w:t>
      </w:r>
      <w:r>
        <w:rPr>
          <w:rStyle w:val="C0"/>
          <w:sz w:val="28"/>
          <w:szCs w:val="28"/>
        </w:rPr>
        <w:t xml:space="preserve">В результате обучения формируется личность с творческим мышлением, способностью к рефлексии и самопознанию, умением обучаться, работать в коллективе, т.е. с развитой коммуникативной компетентностью, а также умением работать с информацие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конкурс представляет собой комплекс современных технологий: интерактивной, проектной, исследовательской, информационно – коммуникационной и др. Он легко вписывается в образовательный процесс и хорошо воспринимается обучающимися. Повышается мотивация к изучению выбранной специальности, т.к. конкурс позволяет приблизить обстановку учебного процесса к реальным условиям и порождает потребность к знаниям и их практическом применении, что обеспечивает познавательную активность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конкурс используется для решения комплексных задач, закрепления материала и развития творческих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нкурса определяется тем, что в процессе решения определенных проблем активизируются не только знания, но и развиваются коллективные формы общения, то есть коммуникативная компетенц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ведения конкурса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знания студентов по изучаемому модулю ПМ.01 Проведение профилактических мероприятий МДК.01.01 Здоровый человек и его окружени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еоретические и практические зна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студентов любви  к выбранной  специальности, формирование самостоятельности мышления, способности к саморазвитию, самосовершенствованию и самореализац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, навыков взаимодействия в группах в решении общей проблемы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у студентов к традициям, событиям колледж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понимание  сущности и социальной значимости своей будущей профессии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к ней устойчивого интерес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организация интеллектуального соревнования между командами обучающихс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разных методов организации деятельности обучающихс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рофессиональных компетенций обучающихс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ировать здоровый образ жизни, развивать внимание, реч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02"/>
      </w:tblGrid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. 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нитарно-гигиеническое воспитание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ное мероприятие может быть использовано для контроля полученных знаний и умений обучающимися по пройденным материалам. ПМ. 01 Проведение профилактических мероприятий, МДК 01.01 </w:t>
      </w:r>
      <w:r>
        <w:rPr>
          <w:rFonts w:cs="Times New Roman" w:ascii="Times New Roman" w:hAnsi="Times New Roman"/>
          <w:iCs/>
          <w:sz w:val="28"/>
          <w:szCs w:val="28"/>
        </w:rPr>
        <w:t>Здоровый</w:t>
      </w:r>
      <w:r>
        <w:rPr>
          <w:rFonts w:cs="Times New Roman" w:ascii="Times New Roman" w:hAnsi="Times New Roman"/>
          <w:sz w:val="28"/>
          <w:szCs w:val="28"/>
        </w:rPr>
        <w:t xml:space="preserve"> человек и его окру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I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ециальность 34.02.01 </w:t>
      </w:r>
      <w:r>
        <w:rPr>
          <w:rFonts w:cs="Times New Roman" w:ascii="Times New Roman" w:hAnsi="Times New Roman"/>
          <w:bCs/>
          <w:sz w:val="28"/>
          <w:szCs w:val="28"/>
        </w:rPr>
        <w:t>Сестринское де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ый конкурс – (мастер-класс)  «Здоровая семья - здоровая нац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:</w:t>
      </w:r>
      <w:r>
        <w:rPr>
          <w:rFonts w:cs="Times New Roman" w:ascii="Times New Roman" w:hAnsi="Times New Roman"/>
          <w:sz w:val="28"/>
          <w:szCs w:val="28"/>
        </w:rPr>
        <w:t xml:space="preserve"> 9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: </w:t>
      </w:r>
      <w:r>
        <w:rPr>
          <w:rFonts w:cs="Times New Roman" w:ascii="Times New Roman" w:hAnsi="Times New Roman"/>
          <w:sz w:val="28"/>
          <w:szCs w:val="28"/>
        </w:rPr>
        <w:t>внеаудиторное занятие, контрольно-обобщающее занятие, иг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олевая игра, коллективно-мыслительная деятельность, проблемно-поисковый метод, метод «коллективного обсуждения» поставленн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 участие  команды обучающихся 3 курса специальности Сестринское дело (в составе 6 человек от каждой участвующей группы), освоивших </w:t>
      </w:r>
      <w:r>
        <w:rPr>
          <w:rFonts w:cs="Times New Roman" w:ascii="Times New Roman" w:hAnsi="Times New Roman"/>
          <w:iCs/>
          <w:sz w:val="28"/>
          <w:szCs w:val="28"/>
        </w:rPr>
        <w:t>МДК. 01.01 Здоровый</w:t>
      </w:r>
      <w:r>
        <w:rPr>
          <w:rFonts w:cs="Times New Roman" w:ascii="Times New Roman" w:hAnsi="Times New Roman"/>
          <w:sz w:val="28"/>
          <w:szCs w:val="28"/>
        </w:rPr>
        <w:t xml:space="preserve"> человек и его окружение. ПМ. 01 Проведение профилактических мероприятий. Вопросы и задания рассчитаны на полученные знания и умения на занятиях МДК 01.01</w:t>
      </w:r>
      <w:r>
        <w:rPr>
          <w:rFonts w:cs="Times New Roman" w:ascii="Times New Roman" w:hAnsi="Times New Roman"/>
          <w:iCs/>
          <w:sz w:val="28"/>
          <w:szCs w:val="28"/>
        </w:rPr>
        <w:t xml:space="preserve"> Здоровый</w:t>
      </w:r>
      <w:r>
        <w:rPr>
          <w:rFonts w:cs="Times New Roman" w:ascii="Times New Roman" w:hAnsi="Times New Roman"/>
          <w:sz w:val="28"/>
          <w:szCs w:val="28"/>
        </w:rPr>
        <w:t xml:space="preserve"> человек и его окру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недели ЦК «Сестринское дело»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конкурса</w:t>
      </w:r>
      <w:r>
        <w:rPr>
          <w:rFonts w:cs="Times New Roman" w:ascii="Times New Roman" w:hAnsi="Times New Roman"/>
          <w:sz w:val="28"/>
          <w:szCs w:val="28"/>
        </w:rPr>
        <w:t>: преподаватели – Петрова О.Е., Шутова Н.Н.,Скрипник Г.Н., Галкина И.В., Козлова Н.В., Руднева А.А., Рудакова Е.Л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ктовый зал Кропоткинского медицинского колледжа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набравшая наибольшее количество балл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урса разрабатывают сценарий, варианты конкурсных заданий, оценочный лист и критерии оцен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за месяц до проведения мероприятия знакомятся с этапами проведения конкурса, критериями оценки и получают задания для подготов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7 этапов, все этапы оценивают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тапов конкурса формируется жюри в составе: администрации, преподавателей колледж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этапа игры, жюри объявляет результаты, которые заносятся в оценочный лист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я выбираются ведущие мастер-класса (возможно привлечение обучающихся старших кур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аудитории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разовательной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манипуляцио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ля манипуляций.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ренко В.Г. -   заместитель директора по УМР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овская Н.В. - заведующий отделом по методической работе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ова Т.И. -  И.О. заведующий производственной практикой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рилова С.В.- заведующий отделением Акушерское дело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йкова Н.В.- преподаватель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иенко Л.Д. - преподаватель</w:t>
      </w:r>
    </w:p>
    <w:p>
      <w:pPr>
        <w:pStyle w:val="Style17"/>
        <w:tabs>
          <w:tab w:val="clear" w:pos="708"/>
          <w:tab w:val="left" w:pos="32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одведения итогов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оценк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Визитная карточка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в 5 баллов (за девиз, эмблему, внешний вид команды, профессиональную направленность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Эрудит» -</w:t>
      </w:r>
      <w:r>
        <w:rPr>
          <w:rFonts w:cs="Times New Roman" w:ascii="Times New Roman" w:hAnsi="Times New Roman"/>
          <w:sz w:val="28"/>
          <w:szCs w:val="28"/>
        </w:rPr>
        <w:t xml:space="preserve"> Первыми начинает та команда, капитан, которой при жеребьевке вытянул первый номер. Команды приглашаем подняться на сцену и выбрать конверт с   заданием (в конверте 10 вопросов), вскрывает конверт, знакомит команду с вопросами, ведущий читает их, команда отвечает. За каждый правильный ответ присуждается 1 балл, итого максимальная оценка 10 баллов.  Жюри оценивает и подводит  итоги  конкурса  «</w:t>
      </w:r>
      <w:r>
        <w:rPr>
          <w:rFonts w:cs="Times New Roman" w:ascii="Times New Roman" w:hAnsi="Times New Roman"/>
          <w:b/>
          <w:i/>
          <w:sz w:val="28"/>
          <w:szCs w:val="28"/>
        </w:rPr>
        <w:t>Эрудит».</w:t>
      </w:r>
      <w:r>
        <w:rPr>
          <w:rFonts w:cs="Times New Roman" w:ascii="Times New Roman" w:hAnsi="Times New Roman"/>
          <w:sz w:val="28"/>
          <w:szCs w:val="28"/>
        </w:rPr>
        <w:t xml:space="preserve"> Объявляет результа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Профессиональный» - </w:t>
      </w:r>
      <w:r>
        <w:rPr>
          <w:rFonts w:cs="Times New Roman" w:ascii="Times New Roman" w:hAnsi="Times New Roman"/>
          <w:sz w:val="28"/>
          <w:szCs w:val="28"/>
        </w:rPr>
        <w:t>Команды получают конверт с заданием для выполнения технолог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этап оценивается 20 баллов (оценивается по алгоритму выполненной технологии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ленание новорожденного закрытым способо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кормления ребенка грудью и  из бутылочк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ропометрические измерения новорожденного ребен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гиенической ванны новорожденному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Профилактические бесед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Капитаны команд по жребию получают задание - составить и обыграть профилактическую беседу. Несколько человек из команды или вся команда обыгрывает задание в виде сценки, ролевой игры, пантомимы и т.д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дородового патронажа (1этап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ичного патронажа к новорожденном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атронажа к пожилому человек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редных привычек в подростковом возраст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молодой семьёй по планированию беременност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оценка 10 балл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5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Мы за здоровое питание»</w:t>
      </w:r>
      <w:r>
        <w:rPr>
          <w:rFonts w:cs="Times New Roman" w:ascii="Times New Roman" w:hAnsi="Times New Roman"/>
          <w:sz w:val="28"/>
          <w:szCs w:val="28"/>
        </w:rPr>
        <w:t xml:space="preserve"> - Каждая команда предоставляет жюри  дневное меню по ранее полученному заданию человеку определённого возраста в виде предоставленного набора продуктов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5 балл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ы и поговорки о здоровом образе жизн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необходимо вспомнить и собрать пословицы о здоровь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5 балл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7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»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номер художественной самодеятельности на тему: «Если хочешь быть здоров!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мастер-класс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7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8:00Z</dcterms:created>
  <dc:creator>Метод2</dc:creator>
  <dc:description/>
  <cp:keywords/>
  <dc:language>en-US</dc:language>
  <cp:lastModifiedBy>Наташа</cp:lastModifiedBy>
  <cp:lastPrinted>2018-05-22T07:55:00Z</cp:lastPrinted>
  <dcterms:modified xsi:type="dcterms:W3CDTF">2018-06-19T06:28:00Z</dcterms:modified>
  <cp:revision>72</cp:revision>
  <dc:subject/>
  <dc:title/>
</cp:coreProperties>
</file>