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ГО СЕМИНАРА-ПРАКТИК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КОВОДИТЕЛЕЙ ХОРЕОГРАФИЧЕСКИХ КОЛЛЕКТИВ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АЯ ТАНЦЕВАЛЬНАЯ КУЛЬТУРА НАРОДОВ РОСС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Вариативность тематики занятий у станка на уроке русского тан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Ермакова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: Иванова Н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: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оздание тематического образа и развитие эмоциональной выразительности на уроке русского тан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композиционный план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ботать переход от одного образа к друго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исполнение лексического материала, используемого в упражнениях у ста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чувства патриотизма и интерес к событиям отечественной ис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ельное сло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показ упражнений у станка под музыку военных пес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процессе подготовки данного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ы на вопросы зрителей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показаны упражнения у станка под музыку на военную тематику. Все комбинации были объединены единым замыслом и сюжетом. История начинается с довоенного беззаботного парка, затем раздаются позывные радио и под музыку «Священная война» участники «идут на войну». Каждое упражнение, входящее в экзерсис у станка отражает один из моментов военного времени и приводит к заветной «Весне 45-го год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 уроке уделяется созданию исполнителями образа трагедии всего народа и каждого человека в отдельности. Отрабатывается грамотный и понятный зрителю переход от одного образа к другому, от беззаботной веселости, к неверию и мужественности, от бессилия и грусти к радости Победы и слезам счасть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тематика занятий не только даёт возможность совершенствовать исполнительские навыки, но и имеет воспитательное значение для обучающихся. Студенты подробнее знакомятся с этапами Великой Отечественной войны, лучше понимают ценность Победы и проникаются чувствами благодарности и гордости за подвиг нашего наро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2:00Z</dcterms:created>
  <dc:creator>Константин</dc:creator>
  <dc:description/>
  <cp:keywords/>
  <dc:language>en-US</dc:language>
  <cp:lastModifiedBy>user</cp:lastModifiedBy>
  <dcterms:modified xsi:type="dcterms:W3CDTF">2018-06-22T17:22:00Z</dcterms:modified>
  <cp:revision>3</cp:revision>
  <dc:subject/>
  <dc:title/>
</cp:coreProperties>
</file>