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портивного развлечения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месте с Буратино спортом занимайся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Цель: </w:t>
      </w:r>
      <w:r>
        <w:rPr>
          <w:i/>
          <w:sz w:val="26"/>
          <w:szCs w:val="26"/>
        </w:rPr>
        <w:t>закреплять представления о здоровом образе жиз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Задачи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ывать желание заниматься физкультурой и спортом;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олжать упражнять в различных видах ползанья, прыжков, в ходьбе по ограниченной поверхности, метании в цель;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реплять умение преодолевать трудности, быстро принимать решение, развивать внимание, память, воображение, воспитывать чувство товарищества и взаимовыручки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териалы и оборудование:</w:t>
      </w:r>
      <w:r>
        <w:rPr>
          <w:i/>
          <w:sz w:val="26"/>
          <w:szCs w:val="26"/>
        </w:rPr>
        <w:t xml:space="preserve"> воздушные шары, ребристая доска, дуга, мешочки для метания, обручи, золотой ключик, волшебный сундучо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ратино под веселую музыку входит в зал, в котором находятся де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уратино: </w:t>
      </w:r>
      <w:r>
        <w:rPr>
          <w:b/>
          <w:i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равствуйте, мои друзья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узнали вы меня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то за странный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ловечек деревянный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земле и под вод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щет ключик золот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юду нос сует свой длинный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я, дети?</w:t>
      </w:r>
    </w:p>
    <w:p>
      <w:pPr>
        <w:pStyle w:val="Normal"/>
        <w:rPr/>
      </w:pPr>
      <w:r>
        <w:rPr>
          <w:b/>
          <w:sz w:val="26"/>
          <w:szCs w:val="26"/>
        </w:rPr>
        <w:t>Дети</w:t>
      </w:r>
      <w:r>
        <w:rPr>
          <w:i/>
          <w:sz w:val="26"/>
          <w:szCs w:val="26"/>
        </w:rPr>
        <w:t xml:space="preserve">: Буратино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уратино: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ы хотите вместе со мной отправиться на поиски золотого ключика? А заодно вместе спортом позанимаемся и здоровье свое укрепим!</w:t>
      </w:r>
    </w:p>
    <w:p>
      <w:pPr>
        <w:pStyle w:val="Normal"/>
        <w:rPr/>
      </w:pPr>
      <w:r>
        <w:rPr>
          <w:b/>
          <w:sz w:val="26"/>
          <w:szCs w:val="26"/>
        </w:rPr>
        <w:t>Дети</w:t>
      </w:r>
      <w:r>
        <w:rPr>
          <w:i/>
          <w:sz w:val="26"/>
          <w:szCs w:val="26"/>
        </w:rPr>
        <w:t>: Да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уратино: </w:t>
      </w:r>
      <w:r>
        <w:rPr>
          <w:i/>
          <w:sz w:val="26"/>
          <w:szCs w:val="26"/>
        </w:rPr>
        <w:t>В пути нам нужно быть сильными, ловкими, умелыми. Для этого нам нужно размяться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стро встали все в кружок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торяй за мной, дружок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чит песня «Улыбка» (муз. В. Шаинског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лая разминк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И.п- руки на ширине плеч, руки в стороны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о руки покачать,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 еще сильнее стать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 и два, и три, четыре,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т сильнее в этом мир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гибание и разгибание рук к плечам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Упражнение «Насо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>И.п- ноги врозь- руки опущены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Накачаем мы воды- раз, и два, и тр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И.п- ноги врозь, руки вверху, кисти в замок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А теперь наколи дров- «колка др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И.п- ноги вместе, руки на пояс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Соберем мы те дрова- раз и два, раз и два (приседа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И.п- основная стойка, ходьба на мест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Руки, ноги подкачали- мы еще сильнее стал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Раз, два, раз, два- будем сильными всегд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жнение на дыхание «Шарик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Шарик мой воздушный,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Какой ты непослушный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Зачем ты отвязался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Зачем помчался ввысь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ернись, скорее, шарик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ернись!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уратино: </w:t>
      </w:r>
      <w:r>
        <w:rPr>
          <w:i/>
          <w:sz w:val="26"/>
          <w:szCs w:val="26"/>
        </w:rPr>
        <w:t>Молодцы, ребята! Теперь вы сильные и мы можем отправляться дальше в путь. Но, чтобы отыскать золотой ключик, нужно преодолеть ряд препятств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Д «Веселая тропинка»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дьба по ребристой доске (равновесие)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занье под дугу на четвереньках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ыгнуть вверх, достать воздушный шарик (прыжки)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ние в цел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уратино: </w:t>
      </w:r>
      <w:r>
        <w:rPr>
          <w:i/>
          <w:sz w:val="26"/>
          <w:szCs w:val="26"/>
        </w:rPr>
        <w:t>Ребята, посмотрите сундучок. Давайте мы с вами его откроем! Ой, ребята, а он волшебный, чтобы его открыть нам нужно с вами выполнить несколько упражнен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 готовы?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Буратино: </w:t>
      </w:r>
      <w:r>
        <w:rPr>
          <w:i/>
          <w:sz w:val="26"/>
          <w:szCs w:val="26"/>
        </w:rPr>
        <w:t>Молодцы, ребята! С заданием все справились, все препятствия преодолели, которые были у нас на пути. А загадку отгадать сможете?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ять братьев – всем одно имя,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Годам равные, ростом разные.</w:t>
      </w:r>
    </w:p>
    <w:p>
      <w:pPr>
        <w:pStyle w:val="Normal"/>
        <w:ind w:left="25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(Пальцы)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двух матерей по пяти сынове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i/>
          <w:sz w:val="26"/>
          <w:szCs w:val="26"/>
        </w:rPr>
        <w:t>(Руки и пальцы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уратино: </w:t>
      </w:r>
      <w:r>
        <w:rPr>
          <w:i/>
          <w:sz w:val="26"/>
          <w:szCs w:val="26"/>
        </w:rPr>
        <w:t>А сейчас сделаем гимнастику для пальчик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, два, три, четыре, пять-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дем пальчики счита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- это пальчик больш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стенький, важный так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ва- указательный пальчи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- непоседливый мальчи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и- средний пальчик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ладошке он остальны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инней немнож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тыре – безымянный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 с мизинцем бьет покло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ять- мизинчик пальчик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 самый маленький братишка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орник, плутишк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ьмемся братцев посчит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, два, три, четыре, пять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, два, три, четыре, пять-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учились мы счита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уратино: </w:t>
      </w:r>
      <w:r>
        <w:rPr>
          <w:i/>
          <w:sz w:val="26"/>
          <w:szCs w:val="26"/>
        </w:rPr>
        <w:t>Посмотрите, наш волшебный сундучок открылся. Давайте посмотрим, что внутри волшебного сундучка находитс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олотой ключик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ратино: </w:t>
      </w:r>
      <w:r>
        <w:rPr>
          <w:sz w:val="26"/>
          <w:szCs w:val="26"/>
        </w:rPr>
        <w:t>Ребята</w:t>
      </w:r>
      <w:r>
        <w:rPr>
          <w:i/>
          <w:sz w:val="26"/>
          <w:szCs w:val="26"/>
        </w:rPr>
        <w:t>,  огромное вам спасибо, что помогли отыскать волшебный сундучок, в котором лежит (открывает сундучок)</w:t>
      </w:r>
      <w:r>
        <w:rPr>
          <w:b/>
          <w:i/>
          <w:sz w:val="26"/>
          <w:szCs w:val="26"/>
        </w:rPr>
        <w:t xml:space="preserve"> золотой ключик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 теперь потанцуем. Песня «Веселые утят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ратино благодарит ребят и уходит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ГОРОД  НОРИЛЬСК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Е «ДЕТСКИЙ САД № 95  «СНЕЖИНКА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0" w:hanging="390"/>
        <w:outlineLvl w:val="9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663340, Красноярский край, г. Норильск, район Кайеркан, ул. Строительная, д.1 Е.</w:t>
      </w:r>
    </w:p>
    <w:p>
      <w:pPr>
        <w:pStyle w:val="Heading"/>
        <w:spacing w:before="0" w:after="0"/>
        <w:rPr/>
      </w:pPr>
      <w:r>
        <w:rPr>
          <w:rFonts w:eastAsia="Wingdings" w:cs="Wingdings" w:ascii="Wingdings" w:hAnsi="Wingdings"/>
          <w:b w:val="false"/>
          <w:i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  <w:lang w:val="en-US"/>
        </w:rPr>
        <w:t xml:space="preserve"> (3919) 39 -09-75  e-mail: mdou 95@ norcom.ru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спортивного развлечения в средней «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уппе «Северок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месте с Буратино спортом занимайся»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а И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звание мероприятия: «</w:t>
      </w:r>
      <w:r>
        <w:rPr>
          <w:sz w:val="32"/>
          <w:szCs w:val="32"/>
        </w:rPr>
        <w:t>Вместе с Буратино спортом занимайс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, место и время проведения: </w:t>
      </w:r>
      <w:r>
        <w:rPr>
          <w:sz w:val="32"/>
          <w:szCs w:val="32"/>
        </w:rPr>
        <w:t>9.06.2018г в 16:00, спортивный за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дети группы «Северок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глашенные (родители, гости): </w:t>
      </w:r>
      <w:r>
        <w:rPr>
          <w:sz w:val="32"/>
          <w:szCs w:val="32"/>
        </w:rPr>
        <w:t>родители группы «Северок» и дети группы «Олененок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влеченные специалисты: </w:t>
      </w:r>
      <w:r>
        <w:rPr>
          <w:sz w:val="32"/>
          <w:szCs w:val="32"/>
        </w:rPr>
        <w:t>воспитатель – Коваль И.А.</w:t>
      </w:r>
      <w:r>
        <w:rPr>
          <w:b/>
          <w:sz w:val="32"/>
          <w:szCs w:val="32"/>
        </w:rPr>
        <w:t xml:space="preserve"> (роль – Буратино), </w:t>
      </w:r>
      <w:r>
        <w:rPr>
          <w:sz w:val="32"/>
          <w:szCs w:val="32"/>
        </w:rPr>
        <w:t>инструктор по физической культуре – Веселков В.С , музыкальный руководитель – Кармелаева Е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 по мероприят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денное мероприятие вызвало у детей большой интерес и желание заниматься спортом. Большим сюрпризом для детей был приход гостя «Буратино». Дети с интересом участвовали во всех эстафетах, искали золотой ключик для гостя, проявили свою смекалку и сообразительность (отвечая на предложенные загадки «Буратино»). </w:t>
      </w:r>
    </w:p>
    <w:p>
      <w:pPr>
        <w:pStyle w:val="Normal"/>
        <w:tabs>
          <w:tab w:val="clear" w:pos="708"/>
          <w:tab w:val="left" w:pos="208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сценарий: воспитатель- Ахмедова И.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вели вечер: </w:t>
      </w:r>
      <w:r>
        <w:rPr>
          <w:sz w:val="32"/>
          <w:szCs w:val="32"/>
        </w:rPr>
        <w:t>воспитатели – Ахмедова И.Г.(ведущая), Коваль И.А.</w:t>
      </w:r>
      <w:r>
        <w:rPr>
          <w:b/>
          <w:sz w:val="32"/>
          <w:szCs w:val="32"/>
        </w:rPr>
        <w:t xml:space="preserve"> (роль – Буратино), </w:t>
      </w:r>
      <w:r>
        <w:rPr>
          <w:sz w:val="32"/>
          <w:szCs w:val="32"/>
        </w:rPr>
        <w:t>инструктор по физической культуре – Веселков В.С (ОВД- эстафеты), музыкальный руководитель – Кармелаева Е.П (музыкальное сопровождение).</w:t>
      </w:r>
    </w:p>
    <w:p>
      <w:pPr>
        <w:pStyle w:val="Normal"/>
        <w:tabs>
          <w:tab w:val="clear" w:pos="708"/>
          <w:tab w:val="left" w:pos="208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9:00Z</dcterms:created>
  <dc:creator>Ирина</dc:creator>
  <dc:description/>
  <cp:keywords/>
  <dc:language>en-US</dc:language>
  <cp:lastModifiedBy>DOU-95</cp:lastModifiedBy>
  <cp:lastPrinted>2018-06-09T14:40:00Z</cp:lastPrinted>
  <dcterms:modified xsi:type="dcterms:W3CDTF">2018-06-09T07:48:00Z</dcterms:modified>
  <cp:revision>32</cp:revision>
  <dc:subject/>
  <dc:title/>
</cp:coreProperties>
</file>