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алгебры 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  <w:u w:val="single"/>
        </w:rPr>
        <w:t>«Вынесение общего множителя за скоб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 выработать умения выполнять разложение многочлена на множители с помощью вынесения общего множителя за скоб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 карточки для проверки теоритических знаний,раздатка алгорит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РГ.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чу загадать вам загадк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о длиннее всего на свете - и короч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ее всего - и медленн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дробное - и самое неразрыв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меньше всего цен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ольше всего сожалеют о его отсутств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го ничего не может быть сдела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его мало, оно пожирает всех и вся без след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много - дает возможность вздохнуть спокойно. Что это? (врем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 нас всего 45 мин, но мне бы очень хотелось, чтобы они не тянулись а пролетели. Не оказались прожитыми впустую, а были затрачены с польз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6"/>
          <w:szCs w:val="36"/>
        </w:rPr>
        <w:t>2. Разминка.</w:t>
      </w:r>
      <w:r>
        <w:rPr>
          <w:sz w:val="28"/>
          <w:szCs w:val="28"/>
        </w:rPr>
        <w:t xml:space="preserve"> Игра «Голова-хвост» ( проверка теоритических знаний по теме «Многочлены)-приложение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3" w:before="96" w:after="120"/>
        <w:ind w:left="360" w:hanging="0"/>
        <w:contextualSpacing/>
        <w:rPr/>
      </w:pPr>
      <w:r>
        <w:rPr>
          <w:color w:val="000000"/>
          <w:sz w:val="28"/>
          <w:szCs w:val="28"/>
        </w:rPr>
        <w:t>3.УСТНАЯ РАБОТА.</w:t>
      </w:r>
    </w:p>
    <w:p>
      <w:pPr>
        <w:pStyle w:val="Style15"/>
        <w:shd w:fill="FFFFFF" w:val="clear"/>
        <w:spacing w:lineRule="atLeast" w:line="343" w:before="96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полнить умножение одночленов:</w:t>
        <w:br/>
        <w:t>2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*3ав;    2ав*(-а</w:t>
      </w:r>
      <w:r>
        <w:rPr>
          <w:color w:val="000000"/>
          <w:sz w:val="28"/>
          <w:szCs w:val="28"/>
          <w:vertAlign w:val="superscript"/>
        </w:rPr>
        <w:t>4)</w:t>
      </w:r>
      <w:r>
        <w:rPr>
          <w:color w:val="000000"/>
          <w:sz w:val="28"/>
          <w:szCs w:val="28"/>
        </w:rPr>
        <w:t>;     6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*(-2х);     -3с*5х;      -3х*(-х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  <w:br/>
        <w:t>-4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в*(-0,2а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  <w:br/>
        <w:br/>
        <w:t>2. Приведите подобные слагаемые</w:t>
        <w:br/>
        <w:t>7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+ 8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5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br/>
        <w:t>2,7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+ 1,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  <w:lang w:val="en-US"/>
        </w:rPr>
        <w:t>xy</w:t>
      </w:r>
      <w:r>
        <w:rPr>
          <w:color w:val="000000"/>
          <w:sz w:val="28"/>
          <w:szCs w:val="28"/>
        </w:rPr>
        <w:t xml:space="preserve"> + 2,5</w:t>
      </w:r>
      <w:r>
        <w:rPr>
          <w:color w:val="000000"/>
          <w:sz w:val="28"/>
          <w:szCs w:val="28"/>
          <w:lang w:val="en-US"/>
        </w:rPr>
        <w:t>xy</w:t>
      </w:r>
      <w:r>
        <w:rPr>
          <w:color w:val="000000"/>
          <w:sz w:val="28"/>
          <w:szCs w:val="28"/>
        </w:rPr>
        <w:br/>
        <w:t>3.Вычислите наиболее удобным способом:</w:t>
        <w:br/>
        <w:t>26*43+74*43</w:t>
        <w:br/>
        <w:t>25*10,3-15*10,3</w:t>
        <w:br/>
        <w:t xml:space="preserve">4.Ученик умножил одночлен на многочлен, после чего </w:t>
        <w:br/>
        <w:t xml:space="preserve">        одночлен  оказался стертым. Восстановите его.</w:t>
        <w:br/>
        <w:t xml:space="preserve">            …*(2у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3) = 10у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– 15у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 МАТЕРИ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е свойство умножения используется при выполнении заданий 2-4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ногда полезно представить многочлен в виде произведения одночлена и многочле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этого можно применить распределительный закон умно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ожим на множители многочлен 28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35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Находим у элементов 28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и 35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общий делитель. Для 28 и 35 это будет 7; для 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и 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– 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. Иными словами, наш общий множитель 7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Каждый из элементов представляем в виде произведения множителей, один из которых 7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35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= 7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∙ 4 – 7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∙ 5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Выносим за скобки общий множитель 7х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8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35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= 7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∙ 4 – 7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∙ 5х = 7х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(4 – 5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многочлена в виде произведения двух или нескольких многочленов (среди которых могут быть и одночлены) называется </w:t>
      </w:r>
      <w:r>
        <w:rPr>
          <w:i/>
          <w:sz w:val="28"/>
          <w:szCs w:val="28"/>
        </w:rPr>
        <w:t>разложением многочлена на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ножители.</w:t>
      </w:r>
      <w:r>
        <w:rPr>
          <w:sz w:val="28"/>
          <w:szCs w:val="28"/>
        </w:rPr>
        <w:t xml:space="preserve">  Примененный способ разложения многочлена на множители называют </w:t>
      </w:r>
      <w:r>
        <w:rPr>
          <w:i/>
          <w:sz w:val="28"/>
          <w:szCs w:val="28"/>
        </w:rPr>
        <w:t xml:space="preserve">вынесением общего множителя за скоб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й:  </w:t>
      </w:r>
      <w:r>
        <w:rPr>
          <w:sz w:val="28"/>
          <w:szCs w:val="28"/>
          <w:u w:val="single"/>
        </w:rPr>
        <w:t xml:space="preserve">Разложить </w:t>
      </w:r>
      <w:r>
        <w:rPr>
          <w:sz w:val="28"/>
          <w:szCs w:val="28"/>
        </w:rPr>
        <w:t xml:space="preserve">на множители многочлен     </w:t>
      </w:r>
      <w:r>
        <w:rPr>
          <w:b/>
          <w:i/>
          <w:sz w:val="28"/>
          <w:szCs w:val="28"/>
        </w:rPr>
        <w:t>12а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в – 9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– 9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*(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– 3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– 9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в*(12ав – 9в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– 9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в*(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в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кое из них более правильное? Все разложения верны. Но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ыло  бы правильнее вынести  за скобки самый большо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ожитель, входящий в оба слагаемых. Для этого над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йти НОД(9;12)=3 и  степень с наименьшим показателем 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кобкой не будет переменной  а потому, что ее нет в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тором  слагаемом. Если мы  все сделали правильно, т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 оставшегося в скобках выражения больше нет одинаковых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ножителей.    </w:t>
      </w:r>
    </w:p>
    <w:p>
      <w:pPr>
        <w:pStyle w:val="Style17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Алгоритм вынесения общего множителя за скоб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раздатка у учащихся на рабочем месте)             </w:t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1) Обычно за скобки выносят одночлен ( со знаком  + или - ), коэффициент которого равен </w:t>
      </w:r>
      <w:r>
        <w:rPr>
          <w:b/>
          <w:i/>
          <w:sz w:val="28"/>
          <w:szCs w:val="28"/>
          <w:u w:val="single"/>
        </w:rPr>
        <w:t>НОД всех коэффициенто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дночленов</w:t>
      </w:r>
      <w:r>
        <w:rPr>
          <w:b/>
          <w:i/>
          <w:sz w:val="28"/>
          <w:szCs w:val="28"/>
        </w:rPr>
        <w:t xml:space="preserve">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Из буквенных множителей одночленов выносятся за скобки те, которые имеются во всех членах, причем в   </w:t>
      </w:r>
      <w:r>
        <w:rPr>
          <w:b/>
          <w:i/>
          <w:iCs/>
          <w:sz w:val="28"/>
          <w:szCs w:val="28"/>
          <w:u w:val="single"/>
        </w:rPr>
        <w:t>наименьшей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з встречающихся степеней.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3) В скобках от каждого слагаемого остается одночлен, который при умножении на вынесенный за скобки множитель дает исходный член.</w:t>
      </w:r>
    </w:p>
    <w:p>
      <w:pPr>
        <w:pStyle w:val="Style17"/>
        <w:rPr/>
      </w:pPr>
      <w:r>
        <w:rPr>
          <w:sz w:val="28"/>
          <w:szCs w:val="28"/>
        </w:rPr>
        <w:t>Исследуй:</w:t>
      </w:r>
      <w:r>
        <w:rPr>
          <w:sz w:val="28"/>
          <w:szCs w:val="28"/>
          <w:u w:val="single"/>
        </w:rPr>
        <w:t>Вынести</w:t>
      </w:r>
      <w:r>
        <w:rPr>
          <w:sz w:val="28"/>
          <w:szCs w:val="28"/>
        </w:rPr>
        <w:t xml:space="preserve"> за скобки общий множи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а – 38в =</w:t>
      </w:r>
    </w:p>
    <w:p>
      <w:pPr>
        <w:pStyle w:val="Style1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+ 4вс =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ав + 3в – 12вс =</w:t>
      </w:r>
    </w:p>
    <w:p>
      <w:pPr>
        <w:pStyle w:val="Style1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5ав + 1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=     (вынести за скобки 5а и -5а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олнить</w:t>
      </w:r>
      <w:r>
        <w:rPr>
          <w:color w:val="000000"/>
          <w:sz w:val="28"/>
          <w:szCs w:val="28"/>
        </w:rPr>
        <w:t xml:space="preserve">  :   №655(а,г,е,з) и №657(а,б,г,е,з,к).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№ 668  (самостоятельно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: Найдите ошибку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-US"/>
        </w:rPr>
        <w:t>xy</w:t>
      </w:r>
      <w:r>
        <w:rPr>
          <w:b/>
          <w:bCs/>
          <w:color w:val="000000"/>
          <w:sz w:val="28"/>
          <w:szCs w:val="28"/>
        </w:rPr>
        <w:t xml:space="preserve"> – 5</w:t>
      </w:r>
      <w:r>
        <w:rPr>
          <w:b/>
          <w:bCs/>
          <w:color w:val="000000"/>
          <w:sz w:val="28"/>
          <w:szCs w:val="28"/>
          <w:lang w:val="en-US"/>
        </w:rPr>
        <w:t>y</w: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  <w:lang w:val="en-US"/>
        </w:rPr>
        <w:t>y</w:t>
      </w:r>
      <w:r>
        <w:rPr>
          <w:b/>
          <w:bCs/>
          <w:color w:val="000000"/>
          <w:sz w:val="28"/>
          <w:szCs w:val="28"/>
        </w:rPr>
        <w:t xml:space="preserve"> (3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– 5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. –</w:t>
      </w:r>
      <w:r>
        <w:rPr>
          <w:b/>
          <w:bCs/>
          <w:color w:val="000000"/>
          <w:sz w:val="28"/>
          <w:szCs w:val="28"/>
          <w:lang w:val="en-US"/>
        </w:rPr>
        <w:t>xy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lang w:val="en-US"/>
        </w:rPr>
        <w:t>y</w:t>
      </w:r>
      <w:r>
        <w:rPr>
          <w:b/>
          <w:bCs/>
          <w:color w:val="000000"/>
          <w:sz w:val="28"/>
          <w:szCs w:val="28"/>
        </w:rPr>
        <w:t xml:space="preserve"> + 1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vertAlign w:val="superscript"/>
        </w:rPr>
        <w:t>6</w:t>
      </w:r>
      <w:r>
        <w:rPr>
          <w:b/>
          <w:bCs/>
          <w:color w:val="000000"/>
          <w:sz w:val="28"/>
          <w:szCs w:val="28"/>
        </w:rPr>
        <w:t xml:space="preserve"> + 7с</w:t>
      </w:r>
      <w:r>
        <w:rPr>
          <w:b/>
          <w:bCs/>
          <w:color w:val="000000"/>
          <w:sz w:val="28"/>
          <w:szCs w:val="28"/>
          <w:vertAlign w:val="superscript"/>
        </w:rPr>
        <w:t>7</w:t>
      </w:r>
      <w:r>
        <w:rPr>
          <w:b/>
          <w:bCs/>
          <w:color w:val="000000"/>
          <w:sz w:val="28"/>
          <w:szCs w:val="28"/>
        </w:rPr>
        <w:t xml:space="preserve"> – 8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vertAlign w:val="superscript"/>
        </w:rPr>
        <w:t>8</w: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vertAlign w:val="superscript"/>
        </w:rPr>
        <w:t>6</w:t>
      </w:r>
      <w:r>
        <w:rPr>
          <w:b/>
          <w:bCs/>
          <w:color w:val="000000"/>
          <w:sz w:val="28"/>
          <w:szCs w:val="28"/>
        </w:rPr>
        <w:t xml:space="preserve"> (3 + 7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 xml:space="preserve"> – 8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2k (3k – 4) + 3 (3k – 4) = (3k – 4)(2k + 3)</w:t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  <w:lang w:val="en-US"/>
        </w:rPr>
        <w:t>. (b – c) + a (c – b) = (b – c)(1 – a)</w:t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rPr/>
      </w:pPr>
      <w:r>
        <w:rPr>
          <w:color w:val="000000"/>
          <w:sz w:val="28"/>
          <w:szCs w:val="28"/>
        </w:rPr>
        <w:t xml:space="preserve">ИТОГ  УРОКА. </w:t>
      </w:r>
      <w:r>
        <w:rPr>
          <w:sz w:val="28"/>
          <w:szCs w:val="28"/>
        </w:rPr>
        <w:t>(Систематизация новых знаний  с помощью метода незаконченных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фраз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изучали тему… ( вынесение общего множителя за скоб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ним из способов разложения многочлена на множители является… (вынесение общего множителя за скоб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вынесении общего множителя за скобки применяется… (распределительное свойство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се члены многочлена содержат общий множитель, то…(этот множитель можно вынести за скоб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оставили правило … (вынесение общего множителя за скобки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ее задание: на сайте выполнить онлайн-тест по данной те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го учащегося лежат картоки с вопросами и ответами. Вопрос и ответ не совпадают. Начинает игру тот у котого на карточке есть слово «Старт». Этот учащийся читает вопрос ,а другие должны найти ответ у себя в карточке. Кто нашел правильный ответ, читает свой вопрос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Какое выражение называем одночл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Квадрат суммы,квадрат разности,разность квадр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Что значит умножить одночлен на многоч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: Надо каждый член многочлена умножить на каждый член другого многочлена и результаты с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оч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Что такое многочлен?</w:t>
      </w:r>
    </w:p>
    <w:p>
      <w:pPr>
        <w:pStyle w:val="Normal"/>
        <w:rPr/>
      </w:pPr>
      <w:r>
        <w:rPr>
          <w:sz w:val="28"/>
          <w:szCs w:val="28"/>
        </w:rPr>
        <w:t>Ответ :Выражения,составленные из чисел и переменных с помощью только одного действия-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Что называют членами многочлена?</w:t>
      </w:r>
    </w:p>
    <w:p>
      <w:pPr>
        <w:pStyle w:val="Normal"/>
        <w:rPr/>
      </w:pPr>
      <w:r>
        <w:rPr>
          <w:sz w:val="28"/>
          <w:szCs w:val="28"/>
        </w:rPr>
        <w:t>Ответ :Надо умножить одночлен на каждый член многочлена и результаты с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Что называют коэффициентом одночлена?</w:t>
      </w:r>
    </w:p>
    <w:p>
      <w:pPr>
        <w:pStyle w:val="Normal"/>
        <w:rPr/>
      </w:pPr>
      <w:r>
        <w:rPr>
          <w:sz w:val="28"/>
          <w:szCs w:val="28"/>
        </w:rPr>
        <w:t>Ответ :Сумма одн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Что значит умножить многочлен на многоч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:Числовой множитель одно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Что гласит словесная формулировка квадрата су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Одночлены ,из которых составлен многоч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Что называют формулами сокращенного умн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Равен квадрату первого числа плюс удвоенное произведение первого числа на второе, плюс квадрат второго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xstemph">
    <w:name w:val="gxst-em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6:00Z</dcterms:created>
  <dc:creator>Admin</dc:creator>
  <dc:description/>
  <cp:keywords/>
  <dc:language>en-US</dc:language>
  <cp:lastModifiedBy>Андрей</cp:lastModifiedBy>
  <cp:lastPrinted>2016-03-18T20:19:00Z</cp:lastPrinted>
  <dcterms:modified xsi:type="dcterms:W3CDTF">2016-10-25T16:18:00Z</dcterms:modified>
  <cp:revision>4</cp:revision>
  <dc:subject/>
  <dc:title/>
</cp:coreProperties>
</file>