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РУССКОГО ЯЗЫКА (С ПРИМЕНЕНИЕМ МОДУЛЬНОЙ ТЕХНОЛОГ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 УЧИТЕЛЬ РУССКОГО ЯЗЫКА И ЛИТЕРАТУРЫ МОУ СШ № 83 ХУЖАХМЕТОВА М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Любите слово! И оно – природа» ( В.Бок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Образные средства языка) 2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ый материал с указанием заданий для каждого обучающегося (Приложение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,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OTUM</w:t>
      </w:r>
      <w:r>
        <w:rPr>
          <w:rFonts w:cs="Times New Roman" w:ascii="Times New Roman" w:hAnsi="Times New Roman"/>
          <w:sz w:val="24"/>
          <w:szCs w:val="24"/>
        </w:rPr>
        <w:t>, индивидуальный пульт обучающихся, проектор, эк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ы: Д.Самойлова, А.Ахматовой, А.С.Пушкина, Б.Пастернака, А.Блока, И.С.Тургене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Русский язык. 10-11 классы./Н.Г. Гольцова,  И.В.Шамшина,  М.А.Мищерина/ - М.:ООО «ТИД « Русское слово» - РС»,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дидактические цели ( КДЦ )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учащимися определяющей роли русск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приёмами отбора и систематизации материала на определённую тему;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следовательности промежуточных целей с учётом конечного результат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достигать цели учебной деятельности (индивидуальной и коллективной), оценивать достигнутые результаты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частвовать в речевом общении, соблюдая нормы  речевого этикет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и осознание того, что уже усвоено и что ещё подлежит усво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звлечение необходимой информации из предложенных текстов  различных жанр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мение осознанно и произвольно строить речевое высказывание в устной и письмен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ереработка и структурирование информации (работа с текстом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 Коммуникатив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нициативное сотрудничество в поиске и сборе информ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мение слушать и вступать в диалог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нтроль, коррекция, оценка действий партнё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: - наблюдать за языковыми явлениями в текст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анализиров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урок с использованием модульной технолог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применение зн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 урок-практику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ы учебной деятельности обучающих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дивидуаль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руппов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аполнение оценочных листов по ходу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ыполнение заданий по реализации частной дидактической цели ( ЧДЦ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входной, промежуточный, выходной контроль (выполнение контрольной работы по культур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голос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Сегодня нам предстоит очередной раз продемонстрировать свои знания при выполнении различных упражнений, представленных в блоке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помнить условные обозначения :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Э – 1-----</w:t>
      </w:r>
      <w:r>
        <w:rPr>
          <w:rFonts w:cs="Times New Roman" w:ascii="Times New Roman" w:hAnsi="Times New Roman"/>
          <w:sz w:val="24"/>
          <w:szCs w:val="24"/>
        </w:rPr>
        <w:t xml:space="preserve"> учебный элемент 1;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ДЦ ------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дидактическая цель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Ц-------</w:t>
      </w:r>
      <w:r>
        <w:rPr>
          <w:rFonts w:cs="Times New Roman" w:ascii="Times New Roman" w:hAnsi="Times New Roman"/>
          <w:sz w:val="24"/>
          <w:szCs w:val="24"/>
        </w:rPr>
        <w:t xml:space="preserve"> интегрирующая  дидактическая цель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ДЦ------ </w:t>
      </w:r>
      <w:r>
        <w:rPr>
          <w:rFonts w:cs="Times New Roman" w:ascii="Times New Roman" w:hAnsi="Times New Roman"/>
          <w:sz w:val="24"/>
          <w:szCs w:val="24"/>
        </w:rPr>
        <w:t>частная дидактическая цель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регистрируйтесь для оценки сегодняшнего урока (по установленному правилу)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удачи!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34"/>
        <w:gridCol w:w="161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учением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-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настрой, постановка И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м можно уби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м можно сп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м можно полки за собой повести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Шефне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коллектив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нтересен текст с точки зрения лексики, морфологии, синтаксиса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т подлежащего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играет восклицательный знак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останавливает нас и заставляет задуматься вместе с ним о значении слов. Что помогает автору рисовать словами, создавать художественный образ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ём пойдёт  речь на сегодняшнем уроке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Ц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ующая дидактическая 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ю работы над УЭ вы долж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средства язы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нимать текст через язы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выразительности в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ИДЕТ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знаний по данной тем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5"/>
        <w:gridCol w:w="2004"/>
      </w:tblGrid>
      <w:tr>
        <w:trPr>
          <w:trHeight w:val="2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 – 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ДЦ (частная дидактическая цель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умений работы с текстом на начальном этапе;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знаний по теме «Образные средства языка»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очитайте вопрос. Запишите его номер. Обдумайте свой ответ и запишите его в той форме, которую требует от вас вопрос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есть в мире ве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йные названия «чу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 слово, бесспор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и самая чудесная из ни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Успенский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мысл вкладывает в слова Л.Успенский?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ключевое? Объясните его значение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разительные средства использует автор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результаты работы в класс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, пользуясь ниже приведёнными критериями</w:t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tbl>
            <w:tblPr>
              <w:tblW w:w="6619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3264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правильных ответов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задания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задания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задание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правильных ответов, оценку поставьте в  оценочный лист, графа УЭ - 1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5"/>
        <w:gridCol w:w="2004"/>
      </w:tblGrid>
      <w:tr>
        <w:trPr>
          <w:trHeight w:val="2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 - 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ДЦ (частная дидактическая цель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со словом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те стихотворение. В чём пафос (особое чувство, торжественность) поэтического фрагмент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те слово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но-прир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е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доносящих сад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з ок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ядит душа на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оренны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авших виды сл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Боков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ервое предложени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ите синоним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значении здесь употреблено слово?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дтверждает словесный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авших виды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енных?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 смысл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ядит душа на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ямом или переносном (метафорическом) смысле следует понимать это выражение?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сравнительный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з 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ет поэтический образ стихотворения? Поясните его своим словам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, пользуясь ниже приведёнными критериями</w:t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tbl>
            <w:tblPr>
              <w:tblW w:w="6619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3264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правильных ответов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задани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-4 задания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задания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правильных ответов, оценку поставьте в  оценочный лист, графа УЭ - 2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5"/>
        <w:gridCol w:w="1897"/>
      </w:tblGrid>
      <w:tr>
        <w:trPr>
          <w:trHeight w:val="2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 - 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ДЦ (частная дидактическая цель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месте с кл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 своё воображени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те стихотворение Анны Ахматовой. Подчеркните грамматические основы предложений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жавеет золото, и истлевает ста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шится мрамор. К смерти всё гото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рочнее на земле – печ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олговечней - царственное сло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является ключевым? Почему?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нтекстуальные синонимы и антонимы употребляются в этом тексте?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нимание к этим слова помогает определить тему, главную мысль текста?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, пользуясь ниже приведёнными критериями</w:t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tbl>
            <w:tblPr>
              <w:tblW w:w="6619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3264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правильных ответов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задания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задания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задание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правильных ответов, оценку поставьте в  оценочный лист, графа УЭ - 3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89"/>
        <w:gridCol w:w="1888"/>
      </w:tblGrid>
      <w:tr>
        <w:trPr>
          <w:trHeight w:val="2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 - 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ДЦ (частная дидактическая цель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 тетради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е изобразительно- выразительных средств язык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тестовые задания. Определите средства выразительности в прозаических и поэтических текстах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ЕГЭ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нит не раз младая дева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ми лёгкие мечты;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 дерево свои листы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яет с каждою весною. А.С.Пушк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о, мело по всей земле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се пределы…      Б.Пастерна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ять язвительности. Жалкие, бессильные.     Ю.Трифонов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Оставь свой край глухой и грешный, 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вь Россию навсегда.     А.Ахмат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Весенний и тлетворный дух. А.Б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юмор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перб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рцел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наф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ше северное лето,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икатура южных зим,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ькнёт и нет…   А.С.Пушкин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 вечер… Облаков померкнули края,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ний луч зари на башнях умирает.    В.Жуковск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 летит иногда птицей, иногда ползёт червяком.  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Тургенев.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– Эй, борода! Как проехать отсюда к Плюшкину, так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не мимо господского дома?...  Н.Гоголь.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Не  умрёт твой стих могучий,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амятно – живучий,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ительный, кипучий,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оинственно-летучий,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разгульно-удалой.       Н.Яз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антите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  олице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эп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синекдо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)перифр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ю работу, пользуясь ключом (проецируется на экран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, пользуясь ниже приведёнными критериями. Для этого подсчитайте количество правильных ответов. Оценку поставьте в оценочный лист, графа УЭ-4</w:t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tbl>
            <w:tblPr>
              <w:tblW w:w="5953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895"/>
            </w:tblGrid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правильных ответов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-10 задани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-8 задани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-6 заданий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 задания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8"/>
        <w:gridCol w:w="1920"/>
      </w:tblGrid>
      <w:tr>
        <w:trPr>
          <w:trHeight w:val="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 - 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ДЦ (частная дидактическая цель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 тетрад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те вместе с кл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о культуре реч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речевые нарушения и объясните характер ошиб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контрол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трольная работа по культуре реч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добивался освобождения от крепостниче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изведение Лермонтова было высоко оценено не только современниками Лермонтова, но и его предшествен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лин всех в доме Фамусова водит за но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мечтал, но так и не совершил путеше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ники хорошо освоили теорему Пифаг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а попала в дом Кабанихи, она не находит себе мест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надо судить не по словам, а по проступк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зу повалились все шиш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стально слушали рассказ уч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ец накормил Каштанку, и пошёл в другую комнату, и принёс матрасик, и уложил его спать.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ьте свою работу, пользуясь ключом (проецируется на экран)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те свою работу, пользуясь ниже приведёнными критериями. Для этого подсчитайте количество правильных ответов. Оценку поставьте в оценочный лист, графа УЭ-5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tbl>
            <w:tblPr>
              <w:tblW w:w="658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244"/>
            </w:tblGrid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правильных ответов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-10 заданий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-8 заданий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-6 заданий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5"/>
        <w:gridCol w:w="1897"/>
      </w:tblGrid>
      <w:tr>
        <w:trPr>
          <w:trHeight w:val="2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 - 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ДЦ (частная дидактическая цель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е цели урока.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достигнуты ли цели урока вами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результаты своей  работы на  уроке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 оценочный лист и сдайте учителю (Приложение 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урок методом голосования (через индивидуальные пульты) Програм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5"/>
        <w:gridCol w:w="1897"/>
      </w:tblGrid>
      <w:tr>
        <w:trPr>
          <w:trHeight w:val="2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Э - 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672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 баллов за урок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машнее задание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-2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-2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ить теорию «Лексика», «Стили речи»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1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ить теорию «Лексика», «Стили речи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. 123( задания 1-5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пасибо за работу!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1.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ждый учащийся получает учебный материал с указанием заданий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5"/>
        <w:gridCol w:w="1897"/>
      </w:tblGrid>
      <w:tr>
        <w:trPr>
          <w:trHeight w:val="2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Э -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ДЦ (частная дидактическая цель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ец оценочного листа 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Критерии итоговой оценки</w:t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6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личество правильных ответо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3:00Z</dcterms:created>
  <dc:creator>User</dc:creator>
  <dc:description/>
  <dc:language>en-US</dc:language>
  <cp:lastModifiedBy/>
  <cp:lastPrinted>2012-02-23T20:26:00Z</cp:lastPrinted>
  <dcterms:modified xsi:type="dcterms:W3CDTF">2018-08-21T12:03:26Z</dcterms:modified>
  <cp:revision>8</cp:revision>
  <dc:subject/>
  <dc:title/>
</cp:coreProperties>
</file>