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огодний утренник подготовительная группа 2017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олшебства вбегает в зал одна девочка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ах у нее елочная игрушка снежинка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 вокруг елочки, рассматривая ее, останавлив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елочка стоит пушиста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меня снежинка серебриста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овешу я сюда и сяду, помечтаю…  (садится на стул рядом с елкой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заветное желанье загадаю!  (закрывает глаза руками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гадаю счастья всем на свете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еселятся в мире взрослые и дети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д Мороз подарит всем подар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этом зале будет праздник яркий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сейчас придут мои друзь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месте с ними буду веселиться 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встает, кружится под волшебную музыку .  </w:t>
      </w:r>
      <w:r>
        <w:rPr>
          <w:rFonts w:cs="Times New Roman" w:ascii="Times New Roman" w:hAnsi="Times New Roman"/>
          <w:i/>
          <w:sz w:val="28"/>
          <w:szCs w:val="28"/>
        </w:rPr>
        <w:t>Из-за елки выходят дет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нец новогод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В лучезарном, новогоднем</w:t>
        <w:br/>
        <w:t>Свете праздничных огней</w:t>
        <w:br/>
        <w:t>Мы приветствуем сегодня</w:t>
        <w:br/>
        <w:t>Всех собравшихся друзей.</w:t>
        <w:br/>
        <w:t>Подскажите мне, ребята,</w:t>
        <w:br/>
        <w:t>Что за праздник всех нас ждет?</w:t>
        <w:br/>
        <w:t>Отвечайте дружно, звонко,</w:t>
        <w:br/>
        <w:t>Мы встречаем…</w:t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Новый год!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ровод «Елочка смолистая»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ребенок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Новым годом! С новым годом!</w:t>
        <w:br/>
        <w:t>С новой радостью для всех,</w:t>
        <w:br/>
        <w:t>Пусть звенят под этой елкой</w:t>
        <w:br/>
        <w:t>Песни, музыка и сме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 ребенок: </w:t>
      </w:r>
      <w:r>
        <w:rPr>
          <w:sz w:val="28"/>
          <w:szCs w:val="28"/>
        </w:rPr>
        <w:t>Здравствуй, елка, праздник с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есня, звонки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годня самый глав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то смеется громч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 xml:space="preserve"> Елочка, тебя мы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дней,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инуточки счит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 увидеть поскор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Как иголочки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чудо - сере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утал твои в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душка Мороз снежком.</w:t>
      </w:r>
    </w:p>
    <w:p>
      <w:pPr>
        <w:pStyle w:val="Normal"/>
        <w:rPr/>
      </w:pPr>
      <w:r>
        <w:rPr>
          <w:b/>
          <w:sz w:val="28"/>
          <w:szCs w:val="28"/>
        </w:rPr>
        <w:t>5  ребенок</w:t>
      </w:r>
      <w:r>
        <w:rPr>
          <w:sz w:val="28"/>
          <w:szCs w:val="28"/>
        </w:rPr>
        <w:t xml:space="preserve"> Как невидимой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елку наря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Золушку из сказ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оролеву преврати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Дружно за руки возьмемся,</w:t>
      </w:r>
    </w:p>
    <w:p>
      <w:pPr>
        <w:pStyle w:val="12"/>
        <w:rPr>
          <w:iCs/>
        </w:rPr>
      </w:pPr>
      <w:r>
        <w:rPr>
          <w:iCs/>
        </w:rPr>
        <w:t>Вокруг елочки пойдем,</w:t>
      </w:r>
    </w:p>
    <w:p>
      <w:pPr>
        <w:pStyle w:val="12"/>
        <w:rPr>
          <w:iCs/>
        </w:rPr>
      </w:pPr>
      <w:r>
        <w:rPr>
          <w:iCs/>
        </w:rPr>
        <w:t>Милой гостье улыбнемся,</w:t>
      </w:r>
    </w:p>
    <w:p>
      <w:pPr>
        <w:pStyle w:val="12"/>
        <w:rPr>
          <w:b/>
          <w:b/>
        </w:rPr>
      </w:pPr>
      <w:r>
        <w:rPr>
          <w:iCs/>
        </w:rPr>
        <w:t>Песню радостно споем.</w:t>
        <w:br/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ровод  «Возле елки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ёлка – всем на диво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ройна, и высок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ем тихо и посмотри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ё издалека…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се девочки превращаются в снежинки и летят на стульчик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мальчики  маршируют, как солдатики. (дети садятся на места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м из леса в Новый год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азка зимняя иде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аздник продолжаетс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казка начинается!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рфуша:  (Пятясь, со стороны родителей тянет сундук)</w:t>
      </w:r>
      <w:r>
        <w:rPr>
          <w:rFonts w:cs="Times New Roman" w:ascii="Times New Roman" w:hAnsi="Times New Roman"/>
          <w:sz w:val="28"/>
          <w:szCs w:val="28"/>
        </w:rPr>
        <w:t xml:space="preserve">. Пропустите, дайте дорогу.    Мужчина, (к родителю) ну что вы сидите, не видите, женщина надрывается…Помогли бы… (Ставит сундук под ёлку и садится на него верхом). Фу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кто к нам пожаловал на праздник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а: </w:t>
      </w:r>
      <w:r>
        <w:rPr>
          <w:rFonts w:cs="Times New Roman" w:ascii="Times New Roman" w:hAnsi="Times New Roman"/>
          <w:sz w:val="28"/>
          <w:szCs w:val="28"/>
        </w:rPr>
        <w:t xml:space="preserve">Мамаш, ты глаза -то  пошире открой,  не видишь, что ли,  Марфушенька – душенька  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ткуда ты к нам пришл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а. </w:t>
      </w:r>
      <w:r>
        <w:rPr>
          <w:rFonts w:cs="Times New Roman" w:ascii="Times New Roman" w:hAnsi="Times New Roman"/>
          <w:sz w:val="28"/>
          <w:szCs w:val="28"/>
        </w:rPr>
        <w:t>Ты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казки не читает?  Из сказки я, «Морозко» называется.  Что, не похож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очень…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рфушенька.</w:t>
      </w:r>
      <w:r>
        <w:rPr>
          <w:rFonts w:cs="Times New Roman" w:ascii="Times New Roman" w:hAnsi="Times New Roman"/>
          <w:sz w:val="28"/>
          <w:szCs w:val="28"/>
        </w:rPr>
        <w:t xml:space="preserve"> (снимает пальто). А так, признала:  глазки клюковкой, бровки домиком, губки – бантиком! Тошно прынцесса. Не, не прынцэсса, каралеуна, точно Каралеуна.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тут всё поёте, веселитесь, бездельники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ак ведь праздник у всех, Новый год. Посмотри, какие все красивые и нарядны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(Сначала с воторгом оглядывает ведущую, детей, родителей. Можно кого-нибудь повертеть).  Не, не мой фасончик.   Что мне ваши наряды, у меня их теперека сотня, нет тыща – миллион нарядов будет! (показывает на сундук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где ж ты, Марфушенька, взяла этот сундук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Где, где, тамака, в лесу и нашла. Не спалось мне сегодня.  Подушка душная, одеяло кусачее, кровать скрипучая – никак не уснуть! Вертелась, вертелась, дай, пойду, думаю, погуляю, а тут такая удача! Видать сам Дед Мороз потерял его. Сейчас открою! (Пробует открыть – не открывается) Мужчина, ну что ж вы опять уселись. Не видите, замок не открывается.   А-а-а (ревёт). Подарков, подарков хочу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арфуша, сегодня праздник и Дедушка Мороз обязательно подарит всем подарки, а пока можно повеселиться и попляс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фу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лясать – это можно, главное, чтоб  не работать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я обожаю:</w:t>
        <w:br/>
        <w:t>Танго, твист, ламбаду, вальс.</w:t>
        <w:br/>
        <w:t>Если есть партнер достойный,</w:t>
        <w:br/>
        <w:t>Почему ж не станцев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ж, гостей мы всех уважим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дружно все  попляш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Ледяные ладош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с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фушенька – душенька, понравилось тебе, как ребята танцуют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</w:t>
      </w:r>
      <w:r>
        <w:rPr>
          <w:rFonts w:cs="Times New Roman" w:ascii="Times New Roman" w:hAnsi="Times New Roman"/>
          <w:sz w:val="28"/>
          <w:szCs w:val="28"/>
        </w:rPr>
        <w:t xml:space="preserve">:  Ты, мамаша, мне своими танцами зубы не заговаривай, говори, где  Дед Мороз?  Я подарков хочу от деда Мороза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ндук здесь, а деда твоего все нет. Как мы без него сундук откроем?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как можно этот сундук открыть? Ключиком. Вот на ветке висит какой – то, ключик. Дедушка видно приготовил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фуша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 его скорее сюда, открываем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кричит, топает ногами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манули!!!Карау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у, дела! Да что же это такое! </w:t>
      </w:r>
      <w:r>
        <w:rPr>
          <w:rFonts w:cs="Times New Roman" w:ascii="Times New Roman" w:hAnsi="Times New Roman"/>
          <w:sz w:val="28"/>
          <w:szCs w:val="28"/>
        </w:rPr>
        <w:t xml:space="preserve">Дед Мороз меня обхитрил, подарки в сундук положить забыл. Только оставил листок с закорючками, маленькими, черненькими штучками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Cs/>
          <w:sz w:val="28"/>
          <w:szCs w:val="28"/>
        </w:rPr>
        <w:t>Марфуша, погоди, давай почитаем, что здесь написано. (можно дать ребенку прочитать)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грамма от Деда Мороза: Подарки в сундуке появятся, если 3 моих желания  исполнит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фуша</w:t>
      </w:r>
      <w:r>
        <w:rPr>
          <w:bCs/>
          <w:sz w:val="28"/>
          <w:szCs w:val="28"/>
        </w:rPr>
        <w:t xml:space="preserve">.  Люди добрые. Это что ж такое творится?  Вместо подарков, опять работать надо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. А как ты хотела? Без труда, не выловишь и рыбку из пруда. Давай прочитаем первое задание Деда Мороза. </w:t>
      </w:r>
      <w:r>
        <w:rPr>
          <w:sz w:val="28"/>
          <w:szCs w:val="28"/>
        </w:rPr>
        <w:t>Задание первое. Я хочу, что б на празднике появился фоку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аданье! Где мы его найдем?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Вот, ты ,мамаша, темная совсем, а интернет н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ходим в Интернет. Новогодние заказы по телефону 333- 333-222. Пишу СМС заказ. В детский сад «Светлячок» срочно нужен фокусник.  Отв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заказ принят. Ждите. А вот и он уже скоростной почтой прибы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фокус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достает ленты из шляпы</w:t>
      </w:r>
    </w:p>
    <w:p>
      <w:pPr>
        <w:pStyle w:val="Normal"/>
        <w:rPr/>
      </w:pPr>
      <w:r>
        <w:rPr>
          <w:b/>
          <w:sz w:val="28"/>
          <w:szCs w:val="28"/>
        </w:rPr>
        <w:t>2- бутылки с водой, 3 носка (</w:t>
      </w:r>
      <w:r>
        <w:rPr>
          <w:sz w:val="28"/>
          <w:szCs w:val="28"/>
        </w:rPr>
        <w:t xml:space="preserve"> по цвету воды)</w:t>
      </w:r>
    </w:p>
    <w:p>
      <w:pPr>
        <w:pStyle w:val="Style18"/>
        <w:shd w:fill="FFFFFF" w:val="clear"/>
        <w:spacing w:lineRule="atLeast" w:line="33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а-водица, друг ты мой студеный,</w:t>
      </w:r>
    </w:p>
    <w:p>
      <w:pPr>
        <w:pStyle w:val="Style18"/>
        <w:shd w:fill="FFFFFF" w:val="clear"/>
        <w:spacing w:lineRule="atLeast" w:line="33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, вода-водица, не светлой, а зеленой.</w:t>
      </w:r>
    </w:p>
    <w:p>
      <w:pPr>
        <w:pStyle w:val="Style18"/>
        <w:shd w:fill="FFFFFF" w:val="clear"/>
        <w:spacing w:lineRule="atLeast" w:line="330" w:before="0" w:after="10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8"/>
        <w:shd w:fill="FFFFFF" w:val="clear"/>
        <w:spacing w:lineRule="atLeast" w:line="33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а-водица, друг ты мой прекрасный,</w:t>
      </w:r>
    </w:p>
    <w:p>
      <w:pPr>
        <w:pStyle w:val="Style18"/>
        <w:shd w:fill="FFFFFF" w:val="clear"/>
        <w:spacing w:lineRule="atLeast" w:line="33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, вода-водица, не простой, а красной.</w:t>
      </w:r>
    </w:p>
    <w:p>
      <w:pPr>
        <w:pStyle w:val="Style18"/>
        <w:shd w:fill="FFFFFF" w:val="clear"/>
        <w:spacing w:lineRule="atLeast" w:line="330" w:before="0" w:after="10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8"/>
        <w:shd w:fill="FFFFFF" w:val="clear"/>
        <w:spacing w:lineRule="atLeast" w:line="33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а-водица, светлая, как иней,</w:t>
      </w:r>
    </w:p>
    <w:p>
      <w:pPr>
        <w:pStyle w:val="Style18"/>
        <w:shd w:fill="FFFFFF" w:val="clear"/>
        <w:spacing w:lineRule="atLeast" w:line="33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Стань, вода-водица, не простой, а синей</w:t>
      </w:r>
      <w:r>
        <w:rPr>
          <w:rFonts w:cs="Verdana" w:ascii="Verdana" w:hAnsi="Verdana"/>
          <w:color w:val="00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 змея из кувшина</w:t>
      </w:r>
      <w:r>
        <w:rPr>
          <w:sz w:val="28"/>
          <w:szCs w:val="28"/>
        </w:rPr>
        <w:t xml:space="preserve"> ( к дудочке на леске привязана зм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 коробок с двойным дном </w:t>
      </w:r>
    </w:p>
    <w:p>
      <w:pPr>
        <w:pStyle w:val="Normal"/>
        <w:rPr/>
      </w:pPr>
      <w:r>
        <w:rPr>
          <w:b/>
          <w:sz w:val="28"/>
          <w:szCs w:val="28"/>
        </w:rPr>
        <w:t>Фокусник.</w:t>
      </w:r>
      <w:r>
        <w:rPr>
          <w:sz w:val="28"/>
          <w:szCs w:val="28"/>
        </w:rPr>
        <w:t xml:space="preserve"> Перед вами коробок. Я кладу в него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ю. Раз-два- три(крутит короб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ну палочкой-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короб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уда исчез пла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мы сейчас у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латок в твоем кармане?   (ребенок 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стой, он у ….. за спи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 коробка без дна с черными стенками.  (</w:t>
      </w:r>
      <w:r>
        <w:rPr>
          <w:i/>
          <w:sz w:val="28"/>
          <w:szCs w:val="28"/>
        </w:rPr>
        <w:t>Кланяется, уходи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рфушечка</w:t>
      </w:r>
      <w:r>
        <w:rPr>
          <w:bCs/>
          <w:sz w:val="28"/>
          <w:szCs w:val="28"/>
        </w:rPr>
        <w:t>. Читай второе задание. А я отдохну пока. Работа, работой, а обед по расписанию (достают большой  петушок на палочке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Задание  второе. Пригласите на елку самых лучших артистов. Это каких? 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Марфушечка.</w:t>
      </w:r>
      <w:r>
        <w:rPr>
          <w:bCs/>
          <w:sz w:val="28"/>
          <w:szCs w:val="28"/>
        </w:rPr>
        <w:t xml:space="preserve"> Знамо дело, каких. Кто дороже, тот и лучше. Так. </w:t>
      </w:r>
      <w:r>
        <w:rPr>
          <w:sz w:val="28"/>
          <w:szCs w:val="28"/>
        </w:rPr>
        <w:t xml:space="preserve">Почитаем, что в Интернете пишут..      Так Басков к нам не поедет, слишком далеко, пробок много, а  на Стаса Михайлова уже заказы закончились. Вот есть танцевальный ансамбль. Берем? Берем. Артисты в студию. 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ек  с колокольчиками</w:t>
      </w:r>
      <w:r>
        <w:rPr>
          <w:sz w:val="28"/>
          <w:szCs w:val="28"/>
        </w:rPr>
        <w:t xml:space="preserve">   (</w:t>
      </w:r>
      <w:r>
        <w:rPr>
          <w:b/>
          <w:sz w:val="28"/>
          <w:szCs w:val="28"/>
        </w:rPr>
        <w:t>«Фея драж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Последнее задание осталось выполнить. Что еще там написа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дание третье  - пусть родители  и дети позовут  Деда Мор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нька.</w:t>
      </w:r>
      <w:r>
        <w:rPr>
          <w:sz w:val="28"/>
          <w:szCs w:val="28"/>
        </w:rPr>
        <w:t xml:space="preserve"> Это к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лшебные слова надо зн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Ерунда. Так, входим в Интернет.  Пригласить на елку Деда Мороза. Готово. Ответили. Ваш заказ принят! Ждите Деда Мороза! Ваша очередь 145! Это ж сколько же надо жд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, неделю, не меньше… Давай, мы лучше с ребятами позовем Дедушку Мороза старым проверенным   способ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Это как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А вот так. Скажем дружно : 1, 2, 3! Дед Мороз скорей при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</w:t>
      </w:r>
      <w:r>
        <w:rPr>
          <w:sz w:val="28"/>
          <w:szCs w:val="28"/>
        </w:rPr>
        <w:t>. Вы пока кричите, а я Пойду сама Дедушку встречу. (убега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рикнем весело и звонко « Дед Мороз, спеши на ёлку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ход Деда Мороза и Снегур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Здравствуйте мои друзья, очень рад вас видеть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и вы родители наши главные зрители.     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С Новым годом поздравляю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Не чихать и не болеть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Здоровье крепкое иметь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На елке весело смеяться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И Дед Мороза не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радостно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у воро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 нам стучится Новый год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Мороз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 на нашу елку: Очень елка хороша!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еще нарядней стала, Огоньки зажечь пор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 громко 1.2.3, Ну-ка, елочка гори!!! (Не зажигает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 папы, ну-ка мамы, Говорите вместе с нами! 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ем дружно 1.2.3, Ну-ка, елочка гори!!!  (Зажигается)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ось, получилось, Огонечки засветились!!!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в хоровод вставайте, Дружно песню запевайте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новый год»</w:t>
      </w:r>
    </w:p>
    <w:p>
      <w:pPr>
        <w:pStyle w:val="Normal"/>
        <w:rPr>
          <w:rStyle w:val="Applestylespan"/>
          <w:sz w:val="28"/>
          <w:szCs w:val="28"/>
          <w:shd w:fill="EFEFEF" w:val="clear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веселая игра под названьем `Кутерьма`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ты не зева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примерзнут - проверяй!</w:t>
      </w: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КУТЕРЬМА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рами вставайте, носиками,  ладошками, пятками и т.д.  примерзайте! В конце к стульчикам примерзайте в конце ДМ начинает хвататься за поясницу, охает)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х, устал я, посижу, да на деток погляжу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вы, озорники, почитайте мне стихи!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адись, Дед Мороз, отдохни. Да послушай стихи, которые для тебя ребята выучи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25" w:top="581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  <w:shd w:fill="FFFFFF" w:val="clear"/>
        </w:rPr>
        <w:t>1 реб.</w:t>
      </w:r>
      <w:r>
        <w:rPr>
          <w:color w:val="000000"/>
          <w:shd w:fill="FFFFFF" w:val="clear"/>
        </w:rPr>
        <w:t xml:space="preserve"> Я не мог уснуть две ночи —</w:t>
      </w:r>
      <w:r>
        <w:rPr>
          <w:color w:val="000000"/>
        </w:rPr>
        <w:br/>
      </w:r>
      <w:r>
        <w:rPr>
          <w:color w:val="000000"/>
          <w:shd w:fill="FFFFFF" w:val="clear"/>
        </w:rPr>
        <w:t>Дедушку Мороза ждал,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 стишок учил короткий,</w:t>
      </w:r>
      <w:r>
        <w:rPr>
          <w:color w:val="000000"/>
        </w:rPr>
        <w:br/>
      </w:r>
      <w:r>
        <w:rPr>
          <w:color w:val="000000"/>
          <w:shd w:fill="FFFFFF" w:val="clear"/>
        </w:rPr>
        <w:t>Рядом с елочкой играл...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зажглись огни на окнах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бе слышен фейерверк...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! Веселье, счастье,</w:t>
      </w:r>
      <w:r>
        <w:rPr>
          <w:color w:val="000000"/>
        </w:rPr>
        <w:br/>
      </w:r>
      <w:r>
        <w:rPr>
          <w:color w:val="000000"/>
          <w:shd w:fill="FFFFFF" w:val="clear"/>
        </w:rPr>
        <w:t>Радость, чудо, песни, смех!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вод кружим веселый,</w:t>
      </w:r>
      <w:r>
        <w:rPr>
          <w:color w:val="000000"/>
        </w:rPr>
        <w:br/>
      </w:r>
      <w:r>
        <w:rPr>
          <w:color w:val="000000"/>
          <w:shd w:fill="FFFFFF" w:val="clear"/>
        </w:rPr>
        <w:t>С нами Дедушка Мороз,</w:t>
      </w:r>
      <w:r>
        <w:rPr>
          <w:color w:val="000000"/>
        </w:rPr>
        <w:br/>
      </w:r>
      <w:r>
        <w:rPr>
          <w:color w:val="000000"/>
          <w:shd w:fill="FFFFFF" w:val="clear"/>
        </w:rPr>
        <w:t>Уж прости за нетерпенье —</w:t>
      </w:r>
      <w:r>
        <w:rPr>
          <w:color w:val="000000"/>
        </w:rPr>
        <w:br/>
      </w:r>
      <w:r>
        <w:rPr>
          <w:color w:val="000000"/>
          <w:shd w:fill="FFFFFF" w:val="clear"/>
        </w:rPr>
        <w:t>Ты подарок мне принес?</w:t>
        <w:br/>
      </w:r>
    </w:p>
    <w:p>
      <w:pPr>
        <w:pStyle w:val="Sfst"/>
        <w:shd w:fill="FFFFFF" w:val="clear"/>
        <w:spacing w:lineRule="atLeast" w:line="336"/>
        <w:rPr>
          <w:color w:val="000000"/>
        </w:rPr>
      </w:pPr>
      <w:r>
        <w:rPr>
          <w:b/>
          <w:color w:val="000000"/>
          <w:shd w:fill="FFFFFF" w:val="clear"/>
        </w:rPr>
        <w:t>2 реб.</w:t>
      </w:r>
      <w:r>
        <w:rPr>
          <w:color w:val="000000"/>
          <w:shd w:fill="FFFFFF" w:val="clear"/>
        </w:rPr>
        <w:t>Мишурой украшу елку</w:t>
      </w:r>
      <w:r>
        <w:rPr>
          <w:color w:val="000000"/>
        </w:rPr>
        <w:br/>
      </w:r>
      <w:r>
        <w:rPr>
          <w:color w:val="000000"/>
          <w:shd w:fill="FFFFFF" w:val="clear"/>
        </w:rPr>
        <w:t>И снежинками окно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е помогу с уборкой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крыть стол заодно.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кажу я Дед Морозу</w:t>
      </w:r>
      <w:r>
        <w:rPr>
          <w:color w:val="000000"/>
        </w:rPr>
        <w:br/>
      </w:r>
      <w:r>
        <w:rPr>
          <w:color w:val="000000"/>
          <w:shd w:fill="FFFFFF" w:val="clear"/>
        </w:rPr>
        <w:t>О больших своих делах.</w:t>
      </w:r>
      <w:r>
        <w:rPr>
          <w:color w:val="000000"/>
        </w:rPr>
        <w:br/>
      </w:r>
      <w:r>
        <w:rPr>
          <w:color w:val="000000"/>
          <w:shd w:fill="FFFFFF" w:val="clear"/>
        </w:rPr>
        <w:t>То-то Деда удив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осхищенно скажет «Ах!»</w:t>
      </w:r>
      <w:r>
        <w:rPr>
          <w:color w:val="000000"/>
        </w:rPr>
        <w:br/>
      </w:r>
      <w:r>
        <w:rPr>
          <w:color w:val="000000"/>
          <w:shd w:fill="FFFFFF" w:val="clear"/>
        </w:rPr>
        <w:t>И оставит мне подарок</w:t>
      </w:r>
      <w:r>
        <w:rPr>
          <w:color w:val="000000"/>
        </w:rPr>
        <w:br/>
      </w:r>
      <w:r>
        <w:rPr>
          <w:color w:val="000000"/>
          <w:shd w:fill="FFFFFF" w:val="clear"/>
        </w:rPr>
        <w:t>Тот, что жду я целый год.</w:t>
      </w:r>
      <w:r>
        <w:rPr>
          <w:color w:val="000000"/>
        </w:rPr>
        <w:br/>
      </w:r>
      <w:r>
        <w:rPr>
          <w:color w:val="000000"/>
          <w:shd w:fill="FFFFFF" w:val="clear"/>
        </w:rPr>
        <w:t>Здорово, что очень скоро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 к нам в дом придет!</w:t>
        <w:br/>
      </w:r>
    </w:p>
    <w:p>
      <w:pPr>
        <w:pStyle w:val="Sfst"/>
        <w:shd w:fill="FFFFFF" w:val="clear"/>
        <w:spacing w:lineRule="atLeast" w:line="336"/>
        <w:rPr>
          <w:color w:val="000000"/>
          <w:shd w:fill="FFFFFF" w:val="clear"/>
        </w:rPr>
      </w:pPr>
      <w:r>
        <w:rPr>
          <w:b/>
          <w:color w:val="000000"/>
        </w:rPr>
        <w:t>3 реб.</w:t>
      </w:r>
      <w:r>
        <w:rPr>
          <w:color w:val="000000"/>
        </w:rPr>
        <w:t>Пусть утихнет сильный ветер,</w:t>
        <w:br/>
        <w:t>Вьюга пусть не злится,</w:t>
        <w:br/>
        <w:t>В каждый домик на планете,</w:t>
        <w:br/>
        <w:t>Праздник постучится.</w:t>
        <w:br/>
        <w:t>Время быстро пробежало,</w:t>
        <w:br/>
        <w:t>Вот осталось пять минут —</w:t>
        <w:br/>
        <w:t>Года Нового начало</w:t>
        <w:br/>
        <w:t>С нетерпением все ждут...</w:t>
        <w:br/>
        <w:t>Появляются подарки</w:t>
        <w:br/>
        <w:t>И часы двенадцать бьют —</w:t>
        <w:br/>
        <w:t>За окном букетом ярким</w:t>
        <w:br/>
        <w:t>Распускается салют!</w:t>
        <w:br/>
      </w:r>
    </w:p>
    <w:p>
      <w:pPr>
        <w:pStyle w:val="Sfst"/>
        <w:shd w:fill="FFFFFF" w:val="clear"/>
        <w:spacing w:lineRule="atLeast" w:line="33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реб.</w:t>
      </w:r>
      <w:r>
        <w:rPr>
          <w:color w:val="000000"/>
          <w:shd w:fill="FFFFFF" w:val="clear"/>
        </w:rPr>
        <w:t xml:space="preserve"> Дед Мороз зажег огни —</w:t>
      </w:r>
      <w:r>
        <w:rPr>
          <w:color w:val="000000"/>
        </w:rPr>
        <w:br/>
      </w:r>
      <w:r>
        <w:rPr>
          <w:color w:val="000000"/>
          <w:shd w:fill="FFFFFF" w:val="clear"/>
        </w:rPr>
        <w:t>Елка засияла.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снежинка белая</w:t>
      </w:r>
      <w:r>
        <w:rPr>
          <w:color w:val="000000"/>
        </w:rPr>
        <w:br/>
      </w:r>
      <w:r>
        <w:rPr>
          <w:color w:val="000000"/>
          <w:shd w:fill="FFFFFF" w:val="clear"/>
        </w:rPr>
        <w:t>На ладонь уп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мороза не боюсь</w:t>
      </w:r>
      <w:r>
        <w:rPr>
          <w:color w:val="000000"/>
        </w:rPr>
        <w:br/>
      </w:r>
      <w:r>
        <w:rPr>
          <w:color w:val="000000"/>
          <w:shd w:fill="FFFFFF" w:val="clear"/>
        </w:rPr>
        <w:t>И к зиме готова.</w:t>
      </w:r>
      <w:r>
        <w:rPr>
          <w:color w:val="000000"/>
        </w:rPr>
        <w:br/>
      </w:r>
      <w:r>
        <w:rPr>
          <w:color w:val="000000"/>
          <w:shd w:fill="FFFFFF" w:val="clear"/>
        </w:rPr>
        <w:t>Я хочу сегодня всех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ть с Новым годом.</w:t>
        <w:br/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  <w:shd w:fill="FFFFFF" w:val="clear"/>
        </w:rPr>
        <w:t>5 реб.</w:t>
      </w:r>
      <w:r>
        <w:rPr>
          <w:color w:val="000000"/>
        </w:rPr>
        <w:t>Наступает Новый год,</w:t>
        <w:br/>
        <w:t>И это замечательно.</w:t>
        <w:br/>
        <w:t>Дед Мороз мне принесет</w:t>
        <w:br/>
        <w:t>Подарок обязательно!</w:t>
        <w:br/>
        <w:t>Потому что в Новый год</w:t>
        <w:br/>
        <w:t>Чудеса случаются —</w:t>
        <w:br/>
        <w:t>У послушной детворы</w:t>
        <w:br/>
        <w:t>Желанья исполняются!</w:t>
        <w:br/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  <w:shd w:fill="FFFFFF" w:val="clear"/>
        </w:rPr>
        <w:t>6 реб.</w:t>
      </w:r>
      <w:r>
        <w:rPr>
          <w:color w:val="000000"/>
          <w:shd w:fill="FFFFFF" w:val="clear"/>
        </w:rPr>
        <w:t>Я хотел бы звездолет, чтоб отправиться в полет</w:t>
      </w:r>
      <w:r>
        <w:rPr>
          <w:color w:val="000000"/>
        </w:rPr>
        <w:br/>
      </w:r>
      <w:r>
        <w:rPr>
          <w:color w:val="000000"/>
          <w:shd w:fill="FFFFFF" w:val="clear"/>
        </w:rPr>
        <w:t>Прямо в небо, звездам вслед, к Дед Морозу на обед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покушал бы снежку, ледяного творожку,</w:t>
      </w:r>
      <w:r>
        <w:rPr>
          <w:color w:val="000000"/>
        </w:rPr>
        <w:br/>
      </w:r>
      <w:r>
        <w:rPr>
          <w:color w:val="000000"/>
          <w:shd w:fill="FFFFFF" w:val="clear"/>
        </w:rPr>
        <w:t>Закусил бы с аппетитом я мороженым бисквитом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пил бы ледяной все холодною водой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угай меня мамуля, что болеет горлышко.</w:t>
      </w:r>
      <w:r>
        <w:rPr>
          <w:color w:val="000000"/>
        </w:rPr>
        <w:br/>
      </w:r>
      <w:r>
        <w:rPr>
          <w:color w:val="000000"/>
          <w:shd w:fill="FFFFFF" w:val="clear"/>
        </w:rPr>
        <w:t>Я в гостях у Дед Мороза побывал немножечко.</w:t>
        <w:br/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  <w:shd w:fill="FFFFFF" w:val="clear"/>
        </w:rPr>
        <w:t>7 реб.</w:t>
      </w:r>
      <w:r>
        <w:rPr>
          <w:color w:val="000000"/>
          <w:shd w:fill="FFFFFF" w:val="clear"/>
        </w:rPr>
        <w:t>Я наряд надену новый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д елочкой спляшу,</w:t>
      </w:r>
      <w:r>
        <w:rPr>
          <w:color w:val="000000"/>
        </w:rPr>
        <w:br/>
      </w:r>
      <w:r>
        <w:rPr>
          <w:color w:val="000000"/>
          <w:shd w:fill="FFFFFF" w:val="clear"/>
        </w:rPr>
        <w:t>И для Дедушки Мороза</w:t>
      </w:r>
      <w:r>
        <w:rPr>
          <w:color w:val="000000"/>
        </w:rPr>
        <w:br/>
      </w:r>
      <w:r>
        <w:rPr>
          <w:color w:val="000000"/>
          <w:shd w:fill="FFFFFF" w:val="clear"/>
        </w:rPr>
        <w:t>Я стишочек расскаж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б зажег он звезды ярко,</w:t>
      </w:r>
      <w:r>
        <w:rPr>
          <w:color w:val="000000"/>
        </w:rPr>
        <w:br/>
      </w:r>
      <w:r>
        <w:rPr>
          <w:color w:val="000000"/>
          <w:shd w:fill="FFFFFF" w:val="clear"/>
        </w:rPr>
        <w:t>Встал в волшебный хоровод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инес нам всем подарки</w:t>
      </w:r>
      <w:r>
        <w:rPr>
          <w:color w:val="000000"/>
        </w:rPr>
        <w:br/>
      </w:r>
      <w:r>
        <w:rPr>
          <w:color w:val="000000"/>
          <w:shd w:fill="FFFFFF" w:val="clear"/>
        </w:rPr>
        <w:t>В добрый праздник Новый год!</w:t>
        <w:br/>
      </w:r>
    </w:p>
    <w:p>
      <w:pPr>
        <w:pStyle w:val="Sfst"/>
        <w:shd w:fill="FFFFFF" w:val="clear"/>
        <w:spacing w:lineRule="atLeast" w:line="336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8 реб.</w:t>
      </w:r>
      <w:r>
        <w:rPr>
          <w:color w:val="000000"/>
          <w:shd w:fill="FFFFFF" w:val="clear"/>
        </w:rPr>
        <w:t>Верят взрослые и дети</w:t>
      </w:r>
      <w:r>
        <w:rPr>
          <w:color w:val="000000"/>
        </w:rPr>
        <w:br/>
      </w:r>
      <w:r>
        <w:rPr>
          <w:color w:val="000000"/>
          <w:shd w:fill="FFFFFF" w:val="clear"/>
        </w:rPr>
        <w:t>В то, что Новый год на свете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й лучший, самый слав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добрый, праздник главный!</w:t>
      </w:r>
      <w:r>
        <w:rPr>
          <w:color w:val="000000"/>
        </w:rPr>
        <w:br/>
      </w:r>
      <w:r>
        <w:rPr>
          <w:color w:val="000000"/>
          <w:shd w:fill="FFFFFF" w:val="clear"/>
        </w:rPr>
        <w:t>Он удачу в дом приносит,</w:t>
      </w:r>
      <w:r>
        <w:rPr>
          <w:color w:val="000000"/>
        </w:rPr>
        <w:br/>
      </w:r>
      <w:r>
        <w:rPr>
          <w:color w:val="000000"/>
          <w:shd w:fill="FFFFFF" w:val="clear"/>
        </w:rPr>
        <w:t>А плохое прочь уносит,</w:t>
      </w:r>
      <w:r>
        <w:rPr>
          <w:color w:val="000000"/>
        </w:rPr>
        <w:br/>
      </w:r>
      <w:r>
        <w:rPr>
          <w:color w:val="000000"/>
          <w:shd w:fill="FFFFFF" w:val="clear"/>
        </w:rPr>
        <w:t>Он румянит и бодрит,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ишек веселит!</w:t>
        <w:br/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9 реб.</w:t>
      </w:r>
      <w:r>
        <w:rPr>
          <w:color w:val="000000"/>
        </w:rPr>
        <w:t>Поглядите, что за чудо!</w:t>
        <w:br/>
        <w:t>И с чего бы это вдруг</w:t>
        <w:br/>
        <w:t>Столько огоньков повсюду</w:t>
        <w:br/>
        <w:t>И танцуют все вокруг?</w:t>
        <w:br/>
        <w:t>В центре ёлочка стоит</w:t>
        <w:br/>
        <w:t>Со звездою на макушке.</w:t>
        <w:br/>
        <w:t>Бодро музыка звучит,</w:t>
        <w:br/>
        <w:t>Звонко хлопают хлопушки.</w:t>
        <w:br/>
        <w:t>А ребята веселятся,</w:t>
        <w:br/>
        <w:t>Стали дружно в хоровод.</w:t>
        <w:br/>
        <w:t>Как же нам не догадаться —</w:t>
        <w:br/>
        <w:t>Это Новый год идёт!</w:t>
      </w:r>
      <w:r>
        <w:rPr>
          <w:rFonts w:cs="Verdana" w:ascii="Verdana" w:hAnsi="Verdana"/>
          <w:color w:val="000000"/>
        </w:rPr>
        <w:br/>
      </w:r>
    </w:p>
    <w:p>
      <w:pPr>
        <w:pStyle w:val="Sfst"/>
        <w:shd w:fill="FFFFFF" w:val="clear"/>
        <w:spacing w:lineRule="atLeast" w:line="336"/>
        <w:rPr>
          <w:b/>
          <w:b/>
          <w:color w:val="000000"/>
        </w:rPr>
      </w:pPr>
      <w:r>
        <w:rPr>
          <w:b/>
          <w:color w:val="000000"/>
        </w:rPr>
        <w:t>10 реб.</w:t>
      </w:r>
      <w:r>
        <w:rPr>
          <w:color w:val="000000"/>
        </w:rPr>
        <w:t>Какая ты красивая,</w:t>
        <w:br/>
        <w:t>Нарядная пришла</w:t>
        <w:br/>
        <w:t>И дети все счастливые,</w:t>
        <w:br/>
        <w:t>Хотя зима бела.</w:t>
        <w:br/>
        <w:t>За окнами морозными,</w:t>
        <w:br/>
        <w:t>Льет колокольчик звон,</w:t>
        <w:br/>
        <w:t>Нам Дедушка серьезный,</w:t>
        <w:br/>
        <w:t>Везет лесной поклон!</w:t>
        <w:br/>
        <w:t>От белочек зайчишек,</w:t>
        <w:br/>
        <w:t>Подарков полны сани,</w:t>
        <w:br/>
        <w:t>Пряников и шишек!</w:t>
        <w:br/>
        <w:t>Разбирайте сами!</w:t>
        <w:br/>
        <w:br/>
      </w:r>
      <w:r>
        <w:rPr>
          <w:b/>
          <w:color w:val="000000"/>
        </w:rPr>
        <w:t>11 реб.</w:t>
      </w:r>
      <w:r>
        <w:rPr>
          <w:color w:val="000000"/>
        </w:rPr>
        <w:t>Снег под полозом скрипит,</w:t>
        <w:br/>
        <w:t>Это Дед на санях мчит!</w:t>
        <w:br/>
        <w:t>Он с седою бородой!</w:t>
        <w:br/>
        <w:t>Любим мы его с тобой!</w:t>
        <w:br/>
        <w:t>Ну а как же не любить,</w:t>
        <w:br/>
        <w:t>Кто тогда будет дарить</w:t>
        <w:br/>
        <w:t>Сладости и игрушки,</w:t>
        <w:br/>
        <w:t>Конфеты и хлопушки!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</w:rPr>
        <w:t>12 реб.</w:t>
      </w:r>
      <w:r>
        <w:rPr>
          <w:color w:val="000000"/>
        </w:rPr>
        <w:t>Чем старше становлюсь,</w:t>
        <w:br/>
        <w:t>Тем больше верю в чудо,</w:t>
        <w:br/>
        <w:t>Я елочкой дивлюсь,</w:t>
        <w:br/>
        <w:t>И ждать подарков буду!</w:t>
        <w:br/>
        <w:t>Когда мне Дед Мороз,</w:t>
        <w:br/>
        <w:t>С седою бородою,</w:t>
        <w:br/>
        <w:t>Их привезет обоз,</w:t>
        <w:br/>
        <w:t>И увлечет игрою!</w:t>
        <w:br/>
        <w:t>Неважно сколько лет,</w:t>
        <w:br/>
        <w:t>Что в школу уж пора</w:t>
        <w:br/>
        <w:t>На Новый год конфет,</w:t>
        <w:br/>
        <w:t>Всегда ждет детвора!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</w:rPr>
        <w:t>13 реб.</w:t>
      </w:r>
      <w:r>
        <w:rPr>
          <w:color w:val="000000"/>
        </w:rPr>
        <w:t>Хочу, чтоб Дедушка Мороз,</w:t>
        <w:br/>
        <w:t>Похвалил меня при всех,</w:t>
        <w:br/>
        <w:t>Чтоб мечту мою привез,</w:t>
        <w:br/>
        <w:t>И подарил бы нам свой смех!</w:t>
        <w:br/>
        <w:t>Еще хочу я хороводов,</w:t>
        <w:br/>
        <w:t>И на коньках и на санях,</w:t>
        <w:br/>
        <w:t>Кататься, чтоб дала погода!</w:t>
        <w:br/>
        <w:t>И елку видеть всю в огнях!</w:t>
        <w:br/>
        <w:t>Так пусть скорее наступает,</w:t>
        <w:br/>
        <w:t>Любимый праздник, Новый год,</w:t>
        <w:br/>
        <w:t>И Дед седой с нами играет,</w:t>
        <w:br/>
        <w:t>И песни нам свои поет!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</w:rPr>
        <w:t>14 реб.</w:t>
      </w:r>
      <w:r>
        <w:rPr>
          <w:color w:val="000000"/>
        </w:rPr>
        <w:t>Сколько мишек, сколько заек,</w:t>
        <w:br/>
        <w:t>Буратин, Мальвин, Незнаек!</w:t>
        <w:br/>
        <w:t>Чудо чудное творится,</w:t>
        <w:br/>
        <w:t>Толи маски, толи лица,</w:t>
        <w:br/>
        <w:t>Дружно встали в хоровод,</w:t>
        <w:br/>
        <w:t>Что же это? Новый год!</w:t>
        <w:br/>
        <w:t>И детям Дедушка Мороз,</w:t>
        <w:br/>
        <w:t>Разных сладостей привез!</w:t>
        <w:br/>
        <w:t>Звенят бубенчики лесные,</w:t>
        <w:br/>
        <w:t>И едут сани расписные,</w:t>
        <w:br/>
        <w:t>Санями правит Дед Мороз,</w:t>
        <w:br/>
        <w:t>За ним подарков – целый воз!</w:t>
        <w:br/>
        <w:t>Везет их ребятишкам,</w:t>
        <w:br/>
        <w:t>Девчатам и мальчишкам!</w:t>
        <w:br/>
        <w:t>А те для деда славного,</w:t>
        <w:br/>
        <w:t>Готовили программу:</w:t>
        <w:br/>
        <w:t>Песни, игры, хоровод,</w:t>
        <w:br/>
        <w:t>Дружно встретим Новый год!</w:t>
      </w:r>
    </w:p>
    <w:p>
      <w:pPr>
        <w:sectPr>
          <w:type w:val="continuous"/>
          <w:pgSz w:w="11906" w:h="16838"/>
          <w:pgMar w:left="794" w:right="794" w:gutter="0" w:header="525" w:top="581" w:footer="0" w:bottom="42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М:</w:t>
      </w:r>
      <w:r>
        <w:rPr>
          <w:color w:val="000000"/>
          <w:sz w:val="28"/>
          <w:szCs w:val="28"/>
        </w:rPr>
        <w:t xml:space="preserve"> (обращает внимание на родителе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я на вас смотрю, и совсем не узнаю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ы целый год питалис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штангой занималис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ые такие! Крупные, больши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Это Дедушка Мороз, не дети, а их родители. Хочешь, что б они тебе стихи прочитали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М:</w:t>
      </w:r>
      <w:r>
        <w:rPr>
          <w:color w:val="000000"/>
          <w:sz w:val="28"/>
          <w:szCs w:val="28"/>
        </w:rPr>
        <w:t xml:space="preserve"> Хочу, пусть они вспомнят свою молодость! Есть смельчаки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юда идите, старика повеселите!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ют мама стих, а потом папа.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А теперь, будем праздник продолжат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сни петь и танцевать.</w:t>
      </w:r>
      <w:r>
        <w:rPr>
          <w:color w:val="333333"/>
          <w:sz w:val="28"/>
          <w:szCs w:val="28"/>
          <w:shd w:fill="FAFAFA" w:val="clear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bCs/>
          <w:sz w:val="28"/>
          <w:szCs w:val="28"/>
        </w:rPr>
        <w:t xml:space="preserve"> Дедушка Мороз. А мы все твои задания выполнили. И   Марфушечка нам помогала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Дед Мороз.</w:t>
      </w:r>
      <w:r>
        <w:rPr>
          <w:bCs/>
          <w:sz w:val="28"/>
          <w:szCs w:val="28"/>
        </w:rPr>
        <w:t xml:space="preserve"> Молодцы. А где же эта девица краса? Сейчас мы ее сюда позовем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розы и снега метите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 нам Марфушечку верните.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ходит Марфушечка, все замерзшая. Вой метели.</w:t>
      </w:r>
    </w:p>
    <w:p>
      <w:pPr>
        <w:pStyle w:val="Style18"/>
        <w:spacing w:before="0" w:after="0"/>
        <w:rPr>
          <w:color w:val="333333"/>
          <w:sz w:val="28"/>
          <w:szCs w:val="28"/>
          <w:shd w:fill="FAFAFA" w:val="clear"/>
        </w:rPr>
      </w:pPr>
      <w:r>
        <w:rPr>
          <w:b/>
          <w:bCs/>
          <w:sz w:val="28"/>
          <w:szCs w:val="28"/>
        </w:rPr>
        <w:t>Марфушечка.</w:t>
      </w:r>
      <w:r>
        <w:rPr>
          <w:bCs/>
          <w:sz w:val="28"/>
          <w:szCs w:val="28"/>
        </w:rPr>
        <w:t xml:space="preserve"> Ой, как холодно. Совсем дитя заморозили. Окоченела вся. (садится под елку)</w:t>
      </w:r>
    </w:p>
    <w:p>
      <w:pPr>
        <w:pStyle w:val="Style19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это за чудесная ель такая, что ни день, всё девица меня под ней ждёт. Тепло ли тебе девица, тепло ли тебе красная? </w:t>
      </w:r>
      <w:r>
        <w:rPr>
          <w:i/>
          <w:sz w:val="28"/>
          <w:szCs w:val="28"/>
        </w:rPr>
        <w:t>(стучит посохом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</w:t>
      </w:r>
      <w:r>
        <w:rPr>
          <w:rFonts w:cs="Times New Roman" w:ascii="Times New Roman" w:hAnsi="Times New Roman"/>
          <w:sz w:val="28"/>
          <w:szCs w:val="28"/>
        </w:rPr>
        <w:t>. Ты чё, дед, очумел, штоли? Конешно холодно, у меня руки, ноги замёрзл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хмыляется)</w:t>
      </w:r>
      <w:r>
        <w:rPr>
          <w:rFonts w:cs="Times New Roman" w:ascii="Times New Roman" w:hAnsi="Times New Roman"/>
          <w:sz w:val="28"/>
          <w:szCs w:val="28"/>
        </w:rPr>
        <w:t xml:space="preserve"> Ох, что за чудо-юдо такое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ходит с другой стороны, стучит посохом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девица, тепло ли тебе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(встаёт) Так Дед. Подавай подарки мне да побольше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водит руки в стороны) </w:t>
      </w:r>
      <w:r>
        <w:rPr>
          <w:rFonts w:cs="Times New Roman" w:ascii="Times New Roman" w:hAnsi="Times New Roman"/>
          <w:sz w:val="28"/>
          <w:szCs w:val="28"/>
        </w:rPr>
        <w:t xml:space="preserve">  Хочу бриллиантов! Бус, колечек, платьев, шубку, рукавицы и женихов! Да побольше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овый год придёт, вот тогда и подарки будут, да их ещё и заслужить нужно, вот у ребят спроси, правда, ребята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  Да ты что, старый, белены объелся? Я тебе счас в лесу все ёлки переломаю. А ну подавай сюда подарк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Будь, по-твоем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Сундук с подарками   принес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Еле я его донес.</w:t>
      </w:r>
      <w:r>
        <w:rPr>
          <w:b/>
          <w:sz w:val="28"/>
          <w:szCs w:val="28"/>
        </w:rPr>
        <w:t xml:space="preserve"> Вот он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 Вот это другое дело. Мое!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аетс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евица красавица. Ты забыла старому человеку спасибо сказ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земной поклон отдать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ка: </w:t>
      </w:r>
      <w:r>
        <w:rPr>
          <w:rFonts w:cs="Times New Roman" w:ascii="Times New Roman" w:hAnsi="Times New Roman"/>
          <w:sz w:val="28"/>
          <w:szCs w:val="28"/>
        </w:rPr>
        <w:t>Всякому кланяться,  голова отвалить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Богачества!!!!! </w:t>
      </w:r>
      <w:r>
        <w:rPr>
          <w:rFonts w:cs="Times New Roman" w:ascii="Times New Roman" w:hAnsi="Times New Roman"/>
          <w:i/>
          <w:sz w:val="28"/>
          <w:szCs w:val="28"/>
        </w:rPr>
        <w:t>(открывает, а там мишур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 что обманул меня Дед? Насте значит драгоценности, а мне что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меня не любит…никто меня не приголубит…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ов захотела, а видно забыла, что люди говорят « По работе и награда»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ребята как думаете  - заслужила Марфуша награду? ( дети отвечают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Верно, не заслужила, а почему? А вы не такие как, Марфуша? Маму с папой, дедушку с бабушкой слушаетесь? ( дети отвечают) . Помогаете им? Вот и молодцы!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Да ведь я и сам знаю, я целый год за вами наблюдаю.  Радовали вы меня своими успехам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ечка.</w:t>
      </w:r>
      <w:r>
        <w:rPr>
          <w:rFonts w:cs="Times New Roman" w:ascii="Times New Roman" w:hAnsi="Times New Roman"/>
          <w:sz w:val="28"/>
          <w:szCs w:val="28"/>
        </w:rPr>
        <w:t xml:space="preserve"> Прости меня, дедушка. Я исправлюсь, перевоспитаюсь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едушка Мороз. Давай простим Марфушечку, ведь праздник сегодня. А злая она и невоспитанная потому, что никогда не была на таком веселом празднике как у нас. Не радовалась и не веселилась с ребят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у, что ж в честь праздника тебя прощаю, и поиграть с ребятами приглашаю. Игра называется «Поздороваемся»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2 команды. Напротив одной стоит Дед Мороз, а напротив другой Снегурочка. Надо подбежать к Деду Морозу, или Снегурочки и пожать руку. Снегурочка может меняться с Дедом Морозом мес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ная игра «Поздороваемся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и ловкий же народ в этом садике живё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ладно, теперь я с вами в свою игру поигр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я игра чудесная, очень интересная. А называется «Наряди елоч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бирает 2-х пап, надевает на голову колпа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аттракцион «Наряди елку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набора игрушек на прищепках, 2 команды детей.</w:t>
      </w:r>
    </w:p>
    <w:p>
      <w:pPr>
        <w:pStyle w:val="Normal"/>
        <w:rPr/>
      </w:pPr>
      <w:r>
        <w:rPr>
          <w:i/>
          <w:sz w:val="28"/>
          <w:szCs w:val="28"/>
        </w:rPr>
        <w:t>Когда елки нарядят, Снегурочка просит их по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яска Елок (р.н.м.), а дети водят вокруг них хорово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зрослых с нами танцеват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лом хороводе Новый Год встречать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«Снежок передавайте», «Холодно, замерзли руч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Были песни, игры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и все мы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м задать вопрос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де подарки, Дед Мороз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х, про подарки я забыл….. но ничего я исправлю свою ошибку….есть у меня   волшебный сундук, нужно только произнести волшебные слова и сундук откроется, а в нем как раз и ваши подарки…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нег! Снег! Лед! Лед! Чудеса на новый год!</w:t>
        <w:br/>
        <w:t>Пусть не елке новогодней чудеса случаются</w:t>
        <w:br/>
        <w:t>В сундуке волшебном пусть подарки появляютс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учи посохом.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юрпризный момент:</w:t>
      </w:r>
      <w:r>
        <w:rPr>
          <w:i/>
          <w:iCs/>
          <w:sz w:val="28"/>
          <w:szCs w:val="28"/>
        </w:rPr>
        <w:t xml:space="preserve"> Большая коробка красиво оформлена,  служит сундуком. В ней спрятан подарок, светорассеивающая лампа, гелиевые шары…. После слов Дед Мороз открывает «сундук», оттуда вылетают к потолку гелиевые шары, струится и мигает разноцветный свет, Дед Мороз достает подарок и показывает его детя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ам, прекрасная, Марфуша, Я шарик подарю воздуш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 Спасибо! До свиданья, детвора.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Посмотрите, какие подарки я наколдовал, всем вам достанутся. Кушайте на здоровье меня и Снегурочку вспоминай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давайте скажем Деду Морозу и Снегурочке большое спасибо за праздник, за веселье, за подарк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, Дед Мороз раздают подар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сейчас фотосессия.(фотографу) Ну-ка строй нас командир! А мы все скажем слово «Сыр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94" w:right="794" w:gutter="0" w:header="525" w:top="581" w:footer="0" w:bottom="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01385</wp:posOffset>
              </wp:positionH>
              <wp:positionV relativeFrom="paragraph">
                <wp:posOffset>635</wp:posOffset>
              </wp:positionV>
              <wp:extent cx="10521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7.4pt;mso-wrap-distance-left:0pt;mso-wrap-distance-right:0pt;mso-wrap-distance-top:0pt;mso-wrap-distance-bottom:0pt;margin-top:0.05pt;mso-position-vertical-relative:text;margin-left:4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user</dc:creator>
  <dc:description/>
  <cp:keywords/>
  <dc:language>en-US</dc:language>
  <cp:lastModifiedBy>Настёна</cp:lastModifiedBy>
  <cp:lastPrinted>2016-11-18T13:25:00Z</cp:lastPrinted>
  <dcterms:modified xsi:type="dcterms:W3CDTF">2018-08-29T13:39:00Z</dcterms:modified>
  <cp:revision>13</cp:revision>
  <dc:subject/>
  <dc:title>Новогодний утренник 2014г</dc:title>
</cp:coreProperties>
</file>