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СПЕКТ НОД «МОЯ МАЛАЯ РОДИНА – ГОРОД ЛЯНТО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</w:t>
        <w:br/>
        <w:t>Речевое развитие</w:t>
        <w:br/>
        <w:t>Познавательное развитие</w:t>
        <w:br/>
        <w:t>Художественно-эстетическое развитие</w:t>
        <w:br/>
        <w:t>Физ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формировать элементарные представления воспитанников о малой Родине – городе Лян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атриотических чувств. Ознакомление с достопримечательностями  Лянтора.</w:t>
      </w:r>
      <w:r>
        <w:rPr>
          <w:rFonts w:cs="Times New Roman" w:ascii="Times New Roman" w:hAnsi="Times New Roman"/>
          <w:sz w:val="28"/>
          <w:szCs w:val="28"/>
        </w:rPr>
        <w:t xml:space="preserve"> Актуализация словаря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грамматического строя ре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зование относительных прилагате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ование прилагательных от существите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  согласование прилагательных с существи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нтаксической стороны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зрительного восприятия, внимания, памяти, мыш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речевого об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воображения. Обогащение словаря формулами словесной вежливости. Совершенствование фонематического слуха. Совершенствование умения путём аппликации составлять коллективную композицию. Воспитание патриотизма, любви к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, фотографии, дидактическая игра «Собери картинку», музыкальная колонка, ватман, клей, фотографии с видами Лянтора, кисти, салфетки на каждого ребёнка, тонированная бумага, цветные карандаши, фломаст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НОД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входит в зал. Предлагает поздороваться с гостями.  Обращает внимание детей на «волшебный клубочек», лежащий на п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 Посмотрите, какой необычный гость. Давайте с его помощью представимся нашим гостям. А как можно это сделать? (Предположительные 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Давайте, мы будем передавать клубочек друг другу, и называть своё имя и фамилию. Но, прежде, давайте вспомним, какими словами мы можем приветствовать друг друга, гостей? (Ответы: здравствуйте, добрый ден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авайте познакомимс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– Ребята, каждый из вас назвал своё имя и фамил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то же вам дал имя и фамилию?  (Ответы: родители, мама, пап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А когда родители дали их вам?  (Ответы: когда родилис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- Правильно. У каждого человека есть день рождения, а у чего ещё может быть день рождения? (Ответы: у детского сада, городов, посёлков)</w:t>
      </w:r>
    </w:p>
    <w:p>
      <w:pPr>
        <w:pStyle w:val="Normal"/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– Верно. У нашего детского сада есть день рождения-20 ноября в этом году ему исполняется 25  лет. Свой день рождения есть у книги, игрушки, дома, посёлка, даже у целого города. Им, как и людям дают «имена». Как называется наш город?</w:t>
      </w:r>
      <w:r>
        <w:rPr>
          <w:rFonts w:cs="Times New Roman" w:ascii="Times New Roman" w:hAnsi="Times New Roman"/>
          <w:sz w:val="28"/>
          <w:szCs w:val="28"/>
        </w:rPr>
        <w:t xml:space="preserve"> Как переводится с хантыйского Лянтор?(снежное озеро).</w:t>
      </w:r>
    </w:p>
    <w:p>
      <w:pPr>
        <w:pStyle w:val="Normal"/>
        <w:spacing w:lineRule="atLeas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-Нашему городу исполняется 87 лет, это сравнительно молодой город.</w:t>
      </w:r>
    </w:p>
    <w:p>
      <w:pPr>
        <w:pStyle w:val="Normal"/>
        <w:spacing w:lineRule="atLeast" w:line="288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Чем богат наш край? Что здесь </w:t>
      </w:r>
      <w:r>
        <w:rPr>
          <w:rFonts w:cs="Times New Roman" w:ascii="Times New Roman" w:hAnsi="Times New Roman"/>
          <w:sz w:val="28"/>
          <w:szCs w:val="28"/>
        </w:rPr>
        <w:t xml:space="preserve">  добывают?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(нефть и газ). </w:t>
      </w:r>
    </w:p>
    <w:p>
      <w:pPr>
        <w:pStyle w:val="Normal"/>
        <w:suppressAutoHyphens w:val="false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процессе нефтедобычи заняты люди десятков различных профессий: нефтяники и газовики, геологи и строители, энергетики и транспортники.</w:t>
      </w:r>
    </w:p>
    <w:p>
      <w:pPr>
        <w:pStyle w:val="Normal"/>
        <w:suppressAutoHyphens w:val="false"/>
        <w:spacing w:lineRule="atLeast" w:line="288" w:before="0" w:after="0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 30 лет производственной деятельности нефтяниками Лянтора добыто свыше 255 миллионов тонн нефти. Ежегодно на промышленные предприятия Сургута поставляется свыше трёх с половиной миллиардов кубических метров газа.</w:t>
      </w:r>
    </w:p>
    <w:p>
      <w:pPr>
        <w:pStyle w:val="Normal"/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к вы думаете, что это?(Показываю нефть в колбе, вышку нефтяную)</w:t>
      </w:r>
    </w:p>
    <w:p>
      <w:pPr>
        <w:pStyle w:val="Normal"/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ыступление Адел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.Ее мама работает в лаборатории, исследует нефть.</w:t>
      </w:r>
    </w:p>
    <w:p>
      <w:pPr>
        <w:pStyle w:val="Normal"/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настоящее время НГДУ "Лянторнефть" ведёт разработку и эксплуатацию 10 месторождений. Первым руководителем НГДУ "Лянторнефть" был Мухтар Бахтиганеевич Назаргалеев, который внёс значительный вклад в становление предприятия, строительство и развитие города. </w:t>
      </w:r>
    </w:p>
    <w:p>
      <w:pPr>
        <w:pStyle w:val="Normal"/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Ребята, а вы хорошо знаете свой город?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езентация «Лянтор»</w:t>
      </w:r>
    </w:p>
    <w:p>
      <w:pPr>
        <w:pStyle w:val="Normal"/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Собери картинк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- Когда рос наш город, на его строительство приезжали люди разных национальностей. В городе  дружно живут русские, татары, чуваши, мордва, украинцы. У каждого народа свои традиции, культура .У каждого народы есть и свои национальные игры. У украинцев «Хлибчик»,  у татар «Саре - буре» («Серый волк»), у  башкир « Тирме» («Юрта»). Я предлагаю сыграть в русскую народную игру «Дудар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ети проговаривают стихотворный текст и выполняют де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и о Лянторе (Лена,Люба,Мир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из Лян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ная  ситуция как поздравить город с днем рожден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 нарисовать открытку, газ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Что нарисовать? (Любимые места в Лянтор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яем  поздравительную газету для города. (повесим  газету в  ТЦ  «Березка»)</w:t>
      </w:r>
    </w:p>
    <w:p>
      <w:pPr>
        <w:pStyle w:val="NormalWeb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hd w:fill="FFFFFF" w:val="clear"/>
        <w:spacing w:lineRule="auto" w:line="240"/>
        <w:ind w:right="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/>
        <w:ind w:right="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/>
        <w:ind w:right="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150" w:after="225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12:00Z</dcterms:created>
  <dc:creator>Acer</dc:creator>
  <dc:description/>
  <cp:keywords/>
  <dc:language>en-US</dc:language>
  <cp:lastModifiedBy>Microsoft</cp:lastModifiedBy>
  <cp:lastPrinted>2015-10-27T22:47:00Z</cp:lastPrinted>
  <dcterms:modified xsi:type="dcterms:W3CDTF">2018-08-12T14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