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етская школа искусств» г. Бака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етодическая разработка открытого урока 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предмету «Развитие музыкальных способностей»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ма: «Некоторые формы работы 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детьми дошкольного возраст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подаватель 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вых дисциплин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бко Г.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ака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2016 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>Лобко Галина Алексе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5.04.2016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дисциплина:</w:t>
      </w:r>
      <w:r>
        <w:rPr>
          <w:rFonts w:cs="Times New Roman" w:ascii="Times New Roman" w:hAnsi="Times New Roman"/>
          <w:sz w:val="24"/>
          <w:szCs w:val="24"/>
        </w:rPr>
        <w:t xml:space="preserve"> развитие музыкальных способнос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группа «Малыш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sz w:val="24"/>
          <w:szCs w:val="24"/>
        </w:rPr>
        <w:t>Некоторые формы работы с детьми дошкольного возрас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занятия: </w:t>
      </w:r>
      <w:r>
        <w:rPr>
          <w:rFonts w:cs="Times New Roman" w:ascii="Times New Roman" w:hAnsi="Times New Roman"/>
          <w:sz w:val="24"/>
          <w:szCs w:val="24"/>
        </w:rPr>
        <w:t>ур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открытый ур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комплексного применения зн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 темы и типа урока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ть творческие способности детей через музыку, игр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занятия: </w:t>
      </w: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нятия: </w:t>
      </w:r>
      <w:r>
        <w:rPr>
          <w:rFonts w:cs="Times New Roman" w:ascii="Times New Roman" w:hAnsi="Times New Roman"/>
          <w:sz w:val="24"/>
          <w:szCs w:val="24"/>
        </w:rPr>
        <w:t>МБОУ ДО «ДШИ» г. Бакал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няти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ая: </w:t>
      </w:r>
      <w:r>
        <w:rPr>
          <w:rFonts w:cs="Times New Roman" w:ascii="Times New Roman" w:hAnsi="Times New Roman"/>
          <w:sz w:val="24"/>
          <w:szCs w:val="24"/>
        </w:rPr>
        <w:t>Всестороннее развитие творческих способностей детей. Пробуждение и развитие интереса к пению, активизация слухового восприятия, развитие чувства ритма, творческой фантаз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ервичных навыков и умений по теме, развитие двигательной координации, слуховой и зрительной памя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: </w:t>
      </w:r>
      <w:r>
        <w:rPr>
          <w:rFonts w:cs="Times New Roman" w:ascii="Times New Roman" w:hAnsi="Times New Roman"/>
          <w:sz w:val="24"/>
          <w:szCs w:val="24"/>
        </w:rPr>
        <w:t>формирование навыков общения в группе детей. Воспитание интереса и любви к музыке, потребности в общении с искусством, усидчивости, дисциплины и чувства ответственно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занятия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нять мышечные и психологические зажимы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ть навыки самостоятельной работ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 правильного пения на дыхании, дик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(слуховой и зрительный)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е условия на заняти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 комфортная  атмосфер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ых особенностей дет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ое обуч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контроля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й, фронталь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унова И. «Этот удивительный ритм», Санкт-Петербург, «Композитор», 2010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лунова И. «Праздник Каждый день», Санкт-Петербург, «Композитор», 2010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янова Е. «Сборник песен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Развитие музыкальных способностей детей от 4 до 6 лет на отделении раннего эстетического образования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ина Е. «Современный урок музыки», М. «Академия развития», 2007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еметьев В. «Пение и воспитание детей в хоре», Челябинск «Версия», 1998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тинин М. «Дыхательная гимнастика Стрельниковой», Москва, 1999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шенко Н. «Нестандартные занятия», Волгоград, 200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оборудование (оснащение) занятия:</w:t>
      </w:r>
      <w:r>
        <w:rPr>
          <w:rFonts w:cs="Times New Roman" w:ascii="Times New Roman" w:hAnsi="Times New Roman"/>
          <w:sz w:val="24"/>
          <w:szCs w:val="24"/>
        </w:rPr>
        <w:t xml:space="preserve"> фортепиано, магнитофон, ноты, наглядные пособия, шумовые инструмент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карта зан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риветств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Е. Попляновой «Пора начать уро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удивительный рит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я размин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загадк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, жестовые иг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елян «Прекрасен мир поющ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урок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упительное слово преподавателя: Мир детства, самый удивительный и неповторимый в жизни каждого человека, а дошкольный возраст интересен больше всег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уха, музыкальной памяти, координации между слухом и голосом способствует общему развитию здоровья ребенка, становлению полноценной лич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водит детей в мир эмоциональных переживаний, радости и это отражается на характере человека, его отношении к музыке. Без приобщения к миру прекрасного невозможно целостного развития личности ребен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оят в центре зала. Несколько ребят, высоко держа колокольчики, звенят, сообщая о начале уро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>Здравствуйте. (до-ми-сол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 хором: </w:t>
      </w:r>
      <w:r>
        <w:rPr>
          <w:rFonts w:cs="Times New Roman" w:ascii="Times New Roman" w:hAnsi="Times New Roman"/>
          <w:sz w:val="24"/>
          <w:szCs w:val="24"/>
        </w:rPr>
        <w:t>Здравствуй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тем преподаватель приветствует каждого ребенка в разных вариантах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-тихо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-медленно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-низко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-грустн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мелодии попевок меняется (вверх, вниз, на месте и т.д.). Дети стараются импровизировать музыкальные приветств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(показывает ноты песен Е. Попляново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ваша подруга, я – ваша попутчиц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ти без меня ничего не получи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ю друзья, всегда интересн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ли кто я? Ну конечно же….песн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хором песня Е. Попляновой «Пора начать урок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>Вот с таким хорошим настроением мы начинаем наш ур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икуляционная гимнаст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у включаются все механизмы певческой регуляции: лицевая мускулатура, язык, губы, мышцы грудной клет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тикуляционное упражнение «Язычок»</w:t>
      </w:r>
    </w:p>
    <w:p>
      <w:pPr>
        <w:pStyle w:val="Style15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забавный язычок</w:t>
      </w:r>
    </w:p>
    <w:p>
      <w:pPr>
        <w:pStyle w:val="Style15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к, щелк, щелк, щелк!</w:t>
      </w:r>
    </w:p>
    <w:p>
      <w:pPr>
        <w:pStyle w:val="Style15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и чистим мы умело</w:t>
      </w:r>
    </w:p>
    <w:p>
      <w:pPr>
        <w:pStyle w:val="Style15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-влево, вправо-влево</w:t>
      </w:r>
    </w:p>
    <w:p>
      <w:pPr>
        <w:pStyle w:val="Style15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исколько не устали</w:t>
      </w:r>
    </w:p>
    <w:p>
      <w:pPr>
        <w:pStyle w:val="Style15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и вниз им двигать стали.</w:t>
      </w:r>
    </w:p>
    <w:p>
      <w:pPr>
        <w:pStyle w:val="Style15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пчелки пожужжали ЖЖЖ………</w:t>
      </w:r>
    </w:p>
    <w:p>
      <w:pPr>
        <w:pStyle w:val="Style15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шина порычали РРР……..</w:t>
      </w:r>
    </w:p>
    <w:p>
      <w:pPr>
        <w:pStyle w:val="Style15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ошадки вскачь пустились</w:t>
      </w:r>
    </w:p>
    <w:p>
      <w:pPr>
        <w:pStyle w:val="Style15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ремя остановились.</w:t>
      </w:r>
    </w:p>
    <w:p>
      <w:pPr>
        <w:pStyle w:val="Style15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ражнение выполняется 4 раза под музыку детских песен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епотом, выразительно произносить текст</w:t>
      </w:r>
    </w:p>
    <w:p>
      <w:pPr>
        <w:pStyle w:val="Style15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, тише, слушайте ребята</w:t>
      </w:r>
    </w:p>
    <w:p>
      <w:pPr>
        <w:pStyle w:val="Style15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 великан один когда-то</w:t>
      </w:r>
    </w:p>
    <w:p>
      <w:pPr>
        <w:pStyle w:val="Style15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не вздохнул он что есть сил</w:t>
      </w:r>
    </w:p>
    <w:p>
      <w:pPr>
        <w:pStyle w:val="Style15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шь живую проглоти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>Предлагаю вам вспомнить, что означает слово Ритм. Где в нашей жизни есть ритм? У кого, у чего? Например, у часов: тик-так, тик-та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говаривают свои ответ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: вдох-выдох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ироды много разных ритмов: утро-день-вечер-ночь, лето-осень-зима-вес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цветка: распуститься-цвести-завяну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>ритм – это сочет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ких и длинных хлопков (звуков)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ие хлопки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ные хлопки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исываем в тетрад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енок пропевает свое имя, прохлопывает или простукивает его. Затем все дружно пропевают имя и одновременно прохлопывают, протопывают, шлепают по коленям, проигрывают на шумовых инструментах, палочка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получились замечательные песен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вторим стих «Тигренок». Говорим четко, выразительно, эмоционально.</w:t>
      </w:r>
    </w:p>
    <w:p>
      <w:pPr>
        <w:pStyle w:val="Style15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не стойте слишком близко</w:t>
      </w:r>
    </w:p>
    <w:p>
      <w:pPr>
        <w:pStyle w:val="Style15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игренок, а не кис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ы исполнения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я текст ритмично хлопать в ладоши или по коленям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шумовые инструменты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ять кулачком о кулак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ять пальчиком о пальчик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 xml:space="preserve">Пение – единственная разновидность музыки, в которой инструмент – часть тела человека; органы его дыхания. Учиться петь – это учиться управлять дыханием и певческим эмоциональным настроением. От дыхания зависит сила, красота и продолжительность звук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дох – активный, выдох – пассивны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шки – короткий вдох носом, пассивный -  через рот. Одновременно сжимать ладони в кула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ча - короткий вдох, длинный выдох (гасим свечу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 – короткий вдох, озвученный выдох ЗЗЗ……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– ССС……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чно произносить парные звонкие и глухие согласные «п-б», укрепляет мышцы губ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чно произносить парные звонкие и глухие согласные «т-д», укрепляет мышцы глот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жик» - многократно коротко повторять звук «ф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я разминк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звития голосового аппарат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216535</wp:posOffset>
            </wp:positionV>
            <wp:extent cx="5870575" cy="671830"/>
            <wp:effectExtent l="0" t="0" r="0" b="0"/>
            <wp:wrapTight wrapText="bothSides">
              <wp:wrapPolygon edited="0">
                <wp:start x="-17" y="0"/>
                <wp:lineTo x="-17" y="21416"/>
                <wp:lineTo x="21600" y="21416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107950</wp:posOffset>
            </wp:positionV>
            <wp:extent cx="5870575" cy="612140"/>
            <wp:effectExtent l="0" t="0" r="0" b="0"/>
            <wp:wrapTight wrapText="bothSides">
              <wp:wrapPolygon edited="0">
                <wp:start x="-17" y="0"/>
                <wp:lineTo x="-17" y="21416"/>
                <wp:lineTo x="21600" y="21416"/>
                <wp:lineTo x="21600" y="0"/>
                <wp:lineTo x="-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ragraph">
              <wp:posOffset>124460</wp:posOffset>
            </wp:positionV>
            <wp:extent cx="5870575" cy="606425"/>
            <wp:effectExtent l="0" t="0" r="0" b="0"/>
            <wp:wrapTight wrapText="bothSides">
              <wp:wrapPolygon edited="0">
                <wp:start x="-17" y="0"/>
                <wp:lineTo x="-17" y="21416"/>
                <wp:lineTo x="21600" y="21416"/>
                <wp:lineTo x="21600" y="0"/>
                <wp:lineTo x="-1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135890</wp:posOffset>
            </wp:positionV>
            <wp:extent cx="5775325" cy="574040"/>
            <wp:effectExtent l="0" t="0" r="0" b="0"/>
            <wp:wrapTight wrapText="bothSides">
              <wp:wrapPolygon edited="0">
                <wp:start x="-16" y="0"/>
                <wp:lineTo x="-16" y="21416"/>
                <wp:lineTo x="21600" y="21416"/>
                <wp:lineTo x="21600" y="0"/>
                <wp:lineTo x="-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евки выполняются: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, выразительно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я рукой движение мелодии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ловами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хлопыванием ритма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хором, по одном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>Ребята, давайте вспомним, как называется один из самых больших и важных музыкальных инструментов. Я вам подскажу: загадаю загадку.</w:t>
      </w:r>
    </w:p>
    <w:p>
      <w:pPr>
        <w:pStyle w:val="Style15"/>
        <w:ind w:left="12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кого инструмента</w:t>
      </w:r>
    </w:p>
    <w:p>
      <w:pPr>
        <w:pStyle w:val="Style15"/>
        <w:ind w:left="12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и струны и педаль?</w:t>
      </w:r>
    </w:p>
    <w:p>
      <w:pPr>
        <w:pStyle w:val="Style15"/>
        <w:ind w:left="12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ть его не сложно:</w:t>
      </w:r>
    </w:p>
    <w:p>
      <w:pPr>
        <w:pStyle w:val="Style15"/>
        <w:ind w:left="12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тарый наш …. (Рояль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как он выглядит на рисунке в концертном зале (показываю изображение роял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«Загадки из нотной тетрадки» вам прислали учащиеся 1 класса. Эти загадки о музыкальных инструментах. (На столе лежат картинки с изображением инструментов. Дети отгадывают загадку и подбирают рисунок).</w:t>
      </w:r>
    </w:p>
    <w:p>
      <w:pPr>
        <w:pStyle w:val="Style15"/>
        <w:ind w:left="12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девушка запела,</w:t>
      </w:r>
    </w:p>
    <w:p>
      <w:pPr>
        <w:pStyle w:val="Style15"/>
        <w:ind w:left="12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але словно посветлело.</w:t>
      </w:r>
    </w:p>
    <w:p>
      <w:pPr>
        <w:pStyle w:val="Style15"/>
        <w:ind w:left="12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зит мелодия так гибко,</w:t>
      </w:r>
    </w:p>
    <w:p>
      <w:pPr>
        <w:pStyle w:val="Style15"/>
        <w:ind w:left="12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ихло все: играет…. (Скрипка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2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ящая и медная</w:t>
      </w:r>
    </w:p>
    <w:p>
      <w:pPr>
        <w:pStyle w:val="Style15"/>
        <w:ind w:left="12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здорово дудит,</w:t>
      </w:r>
    </w:p>
    <w:p>
      <w:pPr>
        <w:pStyle w:val="Style15"/>
        <w:ind w:left="12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ша киска бедная</w:t>
      </w:r>
    </w:p>
    <w:p>
      <w:pPr>
        <w:pStyle w:val="Style15"/>
        <w:ind w:left="12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умбочкой сидит (Труба)</w:t>
      </w:r>
    </w:p>
    <w:p>
      <w:pPr>
        <w:pStyle w:val="Style15"/>
        <w:ind w:left="12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2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й инструмент</w:t>
      </w:r>
    </w:p>
    <w:p>
      <w:pPr>
        <w:pStyle w:val="Style15"/>
        <w:ind w:left="12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вучит в один момент</w:t>
      </w:r>
    </w:p>
    <w:p>
      <w:pPr>
        <w:pStyle w:val="Style15"/>
        <w:ind w:left="12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нам звонко подпевай-ка</w:t>
      </w:r>
    </w:p>
    <w:p>
      <w:pPr>
        <w:pStyle w:val="Style15"/>
        <w:ind w:left="12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грала …..(балалайка)</w:t>
      </w:r>
    </w:p>
    <w:p>
      <w:pPr>
        <w:pStyle w:val="Style15"/>
        <w:ind w:left="12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2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устой, голос густой</w:t>
      </w:r>
    </w:p>
    <w:p>
      <w:pPr>
        <w:pStyle w:val="Style15"/>
        <w:ind w:left="12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ь отбивает, шагать помогает  (Барабан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>Вот сколько, оказывается, существует музыкальных инструментов, мы даже еще не все перечислили. Но, чтобы научиться на них играть, нужно развивать ловкость, подвижность пальчик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ка – это инструмент всех инструментов» - Аристотел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ые игр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ые игры интересны и полезны для каждого ребенка. Они дают возможность развивать речь и мелкую моторику. Благодаря таким играм у ребенка развивается внимательность, способность сосредотачиваться. Такие игры формируют добрые взаимоотношения между детьми и взрослыми, побуждают малышей к творчеств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ь тексты пальчиковых игр нужно четко, выразительно: то повышая, то понижая голос, делать паузы, подчеркивать отдельные слова, а движения выполнять синхронно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ый миш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ушки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сти к кошке. (Приложение 1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>Выполнили упражнения четко, выразительно, красиво. Молодцы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стовые игр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вые игры производят яркое впечатление на малышей. Ребенок воспринимает их и зрением и слухом, и тактильно-мышечно, что способствует хорошему сенсорному развитию, желанию говорить, ритмично двигать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ньте: радуга над нам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исовать над головой полукруг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деревьям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и подняты вверх, пальцы разомкнуты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м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и сложены над головой - крыша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 морем, над волно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исовать волну рукой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множко надо мно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тронуться до головы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>наш урок подходит к завершению. Я рада, что урок прошел в радостной творческой обстановке. Все ребята активно, с желанием работали. Молодцы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заключение порадуем присутствующих в этом зале гостей замечательной песней А. Абеляна «Прекрасен мир поющий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0:00Z</dcterms:created>
  <dc:creator>User</dc:creator>
  <dc:description/>
  <cp:keywords/>
  <dc:language>en-US</dc:language>
  <cp:lastModifiedBy>User</cp:lastModifiedBy>
  <cp:lastPrinted>2017-01-17T16:54:00Z</cp:lastPrinted>
  <dcterms:modified xsi:type="dcterms:W3CDTF">2017-03-22T04:05:00Z</dcterms:modified>
  <cp:revision>57</cp:revision>
  <dc:subject/>
  <dc:title/>
</cp:coreProperties>
</file>