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«Детский сад № 131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color w:val="CB4B03"/>
          <w:sz w:val="36"/>
          <w:szCs w:val="36"/>
        </w:rPr>
      </w:pPr>
      <w:r>
        <w:rPr>
          <w:rFonts w:cs="Times New Roman"/>
          <w:color w:val="CB4B03"/>
          <w:sz w:val="36"/>
          <w:szCs w:val="36"/>
        </w:rPr>
      </w:r>
    </w:p>
    <w:p>
      <w:pPr>
        <w:pStyle w:val="Heading1"/>
        <w:spacing w:lineRule="atLeast" w:line="300" w:before="0" w:after="0"/>
        <w:rPr>
          <w:color w:val="CB4B03"/>
          <w:sz w:val="36"/>
          <w:szCs w:val="36"/>
        </w:rPr>
      </w:pPr>
      <w:r>
        <w:rPr>
          <w:color w:val="CB4B03"/>
          <w:sz w:val="36"/>
          <w:szCs w:val="36"/>
        </w:rPr>
      </w:r>
    </w:p>
    <w:p>
      <w:pPr>
        <w:pStyle w:val="Heading1"/>
        <w:spacing w:lineRule="atLeast" w:line="300" w:before="0" w:after="0"/>
        <w:jc w:val="center"/>
        <w:rPr>
          <w:color w:val="CB4B03"/>
          <w:sz w:val="36"/>
          <w:szCs w:val="36"/>
        </w:rPr>
      </w:pPr>
      <w:r>
        <w:rPr>
          <w:color w:val="CB4B03"/>
          <w:sz w:val="36"/>
          <w:szCs w:val="36"/>
        </w:rPr>
      </w:r>
    </w:p>
    <w:p>
      <w:pPr>
        <w:pStyle w:val="Heading1"/>
        <w:spacing w:lineRule="atLeast" w:line="300" w:before="0" w:after="0"/>
        <w:jc w:val="center"/>
        <w:rPr>
          <w:color w:val="CB4B03"/>
          <w:sz w:val="36"/>
          <w:szCs w:val="36"/>
        </w:rPr>
      </w:pPr>
      <w:r>
        <w:rPr>
          <w:color w:val="CB4B0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ого заняти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 младшая группа</w:t>
      </w:r>
    </w:p>
    <w:p>
      <w:pPr>
        <w:pStyle w:val="Heading1"/>
        <w:spacing w:lineRule="atLeast" w:line="300" w:before="0" w:after="0"/>
        <w:jc w:val="center"/>
        <w:rPr>
          <w:color w:val="CB4B03"/>
          <w:sz w:val="36"/>
          <w:szCs w:val="36"/>
        </w:rPr>
      </w:pPr>
      <w:r>
        <w:rPr>
          <w:color w:val="CB4B03"/>
          <w:sz w:val="36"/>
          <w:szCs w:val="36"/>
        </w:rPr>
        <w:t>(ФЭМП)</w:t>
      </w:r>
    </w:p>
    <w:p>
      <w:pPr>
        <w:pStyle w:val="Heading1"/>
        <w:spacing w:lineRule="atLeast" w:line="300" w:before="0" w:after="0"/>
        <w:jc w:val="center"/>
        <w:rPr>
          <w:color w:val="CB4B03"/>
          <w:sz w:val="36"/>
          <w:szCs w:val="36"/>
        </w:rPr>
      </w:pPr>
      <w:r>
        <w:rPr>
          <w:color w:val="CB4B03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 «Лесная полянка»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1765</wp:posOffset>
            </wp:positionV>
            <wp:extent cx="5666105" cy="424116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ев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Смбатов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 2018 г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оздавать условия для познавательного развития дете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 геометрических фигурах, отвечать на вопрос "сколько? '' словами один, много. Длина, ширина, цвет, широкий, узкий, длинный, короткий)</w:t>
      </w:r>
    </w:p>
    <w:p>
      <w:pPr>
        <w:pStyle w:val="Style17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граммное содержание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зовательные задачи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Закреплять умение детей различать и правильно называть геометрические фигуры </w:t>
      </w:r>
      <w:r>
        <w:rPr>
          <w:i/>
          <w:iCs/>
          <w:color w:val="111111"/>
          <w:sz w:val="28"/>
          <w:szCs w:val="28"/>
        </w:rPr>
        <w:t>(круг, квадрат , треугольник)</w:t>
      </w:r>
      <w:r>
        <w:rPr>
          <w:color w:val="111111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ного, один, ; понимать вопрос </w:t>
      </w:r>
      <w:r>
        <w:rPr>
          <w:i/>
          <w:iCs/>
          <w:color w:val="111111"/>
          <w:sz w:val="28"/>
          <w:szCs w:val="28"/>
        </w:rPr>
        <w:t>«сколько?»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ширине, длине. Уточнить в речи употребление </w:t>
      </w:r>
      <w:r>
        <w:rPr>
          <w:color w:val="111111"/>
          <w:sz w:val="28"/>
          <w:szCs w:val="28"/>
          <w:u w:val="single"/>
        </w:rPr>
        <w:t>слов</w:t>
      </w:r>
      <w:r>
        <w:rPr>
          <w:color w:val="111111"/>
          <w:sz w:val="28"/>
          <w:szCs w:val="28"/>
        </w:rPr>
        <w:t>: широкий, узкий, длинный, короткий)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лять умение сравнивать два предмета по длине, путем наложения и приложения друг к другу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ить название основных цветов </w:t>
      </w:r>
      <w:r>
        <w:rPr>
          <w:i/>
          <w:iCs/>
          <w:color w:val="111111"/>
          <w:sz w:val="28"/>
          <w:szCs w:val="28"/>
        </w:rPr>
        <w:t>(желтый, красный, синий, зеленый)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Развивающие задач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внимание, логическое мышление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речь, наблюдательность, мыслительную активность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ные задач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Воспитывать интерес к </w:t>
      </w:r>
      <w:r>
        <w:rPr>
          <w:rStyle w:val="StrongEmphasis"/>
          <w:b w:val="false"/>
          <w:color w:val="111111"/>
          <w:sz w:val="28"/>
          <w:szCs w:val="28"/>
        </w:rPr>
        <w:t>занятию</w:t>
      </w:r>
      <w:r>
        <w:rPr>
          <w:color w:val="111111"/>
          <w:sz w:val="28"/>
          <w:szCs w:val="28"/>
        </w:rPr>
        <w:t> и совместной деятельности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доброту и отзывчивость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ы и оборудование</w:t>
      </w:r>
      <w:r>
        <w:rPr>
          <w:color w:val="111111"/>
          <w:sz w:val="28"/>
          <w:szCs w:val="28"/>
        </w:rPr>
        <w:t>: геометрические фигуры </w:t>
      </w:r>
      <w:r>
        <w:rPr>
          <w:i/>
          <w:iCs/>
          <w:color w:val="111111"/>
          <w:sz w:val="28"/>
          <w:szCs w:val="28"/>
        </w:rPr>
        <w:t>(квадраты, круги по количеству детей)</w:t>
      </w:r>
      <w:r>
        <w:rPr>
          <w:color w:val="111111"/>
          <w:sz w:val="28"/>
          <w:szCs w:val="28"/>
        </w:rPr>
        <w:t> и паровоз с вагончиками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; тропинки разной ширины; игрушка – заяц, лиса ;полоски разной длины на каждого ребенка; две корзинки; грибочки большие и маленькие; телевизор; угощение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рганизация детей</w:t>
      </w:r>
      <w:r>
        <w:rPr>
          <w:color w:val="111111"/>
          <w:sz w:val="28"/>
          <w:szCs w:val="28"/>
        </w:rPr>
        <w:t>: перемещение в </w:t>
      </w:r>
      <w:r>
        <w:rPr>
          <w:rStyle w:val="StrongEmphasis"/>
          <w:b w:val="false"/>
          <w:color w:val="111111"/>
          <w:sz w:val="28"/>
          <w:szCs w:val="28"/>
        </w:rPr>
        <w:t>групп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рассматривание иллюстраций с транспортом, рассматривание один и множества предметов.</w:t>
      </w:r>
    </w:p>
    <w:p>
      <w:pPr>
        <w:pStyle w:val="Heading1"/>
        <w:spacing w:lineRule="atLeast" w:line="30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встали  малыши,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ик свой пришли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мы рады, как всегда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здесь у нас с утра,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йтесь!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Здравствуйте!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: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сегодня я вас приглашаю погулять в лесу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на чем же мы отправимся? 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сегодня отправимся на поезде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сядем в поезд и отправимся на лесную полянку, где живёт много животных, и где можно послушать пение птиц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«Подбери колеса к поезду»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 на наш поезд и скажите, сможем мы отправиться на нём в путь? Как вы думаете, почему? (У поезда нет колёс.)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из чего же нам можно сделать колёса для нашего поезда? Посмотрите, у меня есть геометрические фигуры. Какие это фигуры? Кто сможет назвать? Ответы детей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акую геометрическую фигуру нужно выбрать для того, чтобы сделать колёса для поезда? Почему? (Из кругов, потому что у них нет углов и их можно катать)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! Ну что же, давайте отремонтируем наш поезд и отправимся в путь. 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друг мы встретим зайчика в лесу, давайте возьмем для него угощенье 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зайчик любит кушать? (Морковку, капусту, яблоки)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остает из корзины морковки. Сколько у нас морковок? Одна или много? (много). А сколько яблок в корзинке? (одно).</w:t>
      </w:r>
    </w:p>
    <w:p>
      <w:pPr>
        <w:pStyle w:val="Style17"/>
        <w:spacing w:lineRule="atLeast" w:line="300"/>
        <w:ind w:left="450" w:hanging="0"/>
        <w:jc w:val="both"/>
        <w:rPr/>
      </w:pPr>
      <w:r>
        <w:rPr>
          <w:color w:val="000000"/>
          <w:sz w:val="28"/>
          <w:szCs w:val="28"/>
        </w:rPr>
        <w:t>Воспитатель встаёт впереди – он – паровоз, а дети – вагончики. Ну что отправляемся.</w:t>
      </w:r>
    </w:p>
    <w:p>
      <w:pPr>
        <w:pStyle w:val="Style17"/>
        <w:spacing w:lineRule="atLeast" w:line="300"/>
        <w:ind w:left="450" w:hanging="0"/>
        <w:jc w:val="both"/>
        <w:rPr/>
      </w:pPr>
      <w:r>
        <w:rPr>
          <w:color w:val="000000"/>
          <w:sz w:val="28"/>
          <w:szCs w:val="28"/>
        </w:rPr>
        <w:t>- Едем в лес, за гудел паровоз он вагончики повез, паровоз гудит «Ту - ту»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и приехали на лесную полянку. Но чтобы до неё добраться нужно пройти по тропинке .  какие у нас тропинки?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узкая, широкая. По какой тропинке мы с вами пойдем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мы и на полянке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пение птиц и легкая, нежная музыка.)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ая красивая лесная полянка! Давайте сядем и послушаем, как поют птицы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адятся на ковер, музыка постепенно умолкает.)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глянитесь вокруг и скажите, что растёт в лесу? (Деревья, грибы, ягоды, цветы)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. Что это? (Ёлочки.)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и одинаковые, как вы думаете? (Нет) Чем же они отличаются? (Одна высокая, другая низкая.)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а что еще растёт в лесу? (Грибы.) Они одинаковые? (Нет, один большой, другой маленький.)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мы под высокую ёлочку поставим большой грибок, а под низкую маленький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задание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, посмотрите, а кто это к нам прискакал? Комочек пуха, длинное ухо. прыгает ловко любит морковку.(Зайчик). 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это зайчик. Ребятки какие у зайчика ушки ,а хвостик? Давайте зайчика угостим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зайчик говорит, что хочет с нами поиграть. Поиграем с ним?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прыгал , прыгал, и устал, хвостиком пошевелил ушки верх поднял,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лышал зайка тихих ,тих шум .Посмотрел по сторонам ,в норку прыгнул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 мы играли, зайка убежал .Кто же зайку напугал ? Посмотрите, дети, кто это идёт к нам? (Лиса)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ичка здравствуй  ,что то ребятки лисичка грустная ?Что случилось, пока я по лесу гуляла бантик потеряла. Поможем лисичке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что у меня есть? (Воспитатель достаёт ленточки)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ни? (разные) По цвету? (синие и красные) А по длине? (длинные и короткие)</w:t>
      </w:r>
    </w:p>
    <w:p>
      <w:pPr>
        <w:pStyle w:val="Style17"/>
        <w:spacing w:lineRule="atLeast" w:line="300"/>
        <w:ind w:left="450" w:hanging="0"/>
        <w:jc w:val="both"/>
        <w:rPr/>
      </w:pPr>
      <w:r>
        <w:rPr>
          <w:color w:val="000000"/>
          <w:sz w:val="28"/>
          <w:szCs w:val="28"/>
        </w:rPr>
        <w:t>Какая ленточка длиннее?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раздаются по две ленточки каждому. Они путем наложения определяют длинные и короткие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сейчас ребята давайте нашей лисичке мы повяжем бантик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завязывает короткую ленточку. Бантик не получается.)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у меня никак не получается завязать бант? (потому что ленточка короткая)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кажите, какую нужно взять ленточку? (нужно взять длинную ленточку)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тик завязался, лисичка говорит всем спасибо, теперь она стала ещё краше, чем была, потому что у неё есть красивый бантик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ки а хотите узнать кто еще живет на лесной полянке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насекомые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вот и закончилась наша прогулка по лесной полянке. Нам пора возвращаться в детский сад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кажем всем до свиданья. Ребята давайте закроем глазки и скажем волшебные слова : «Один ,два, три ,четыре ,пять. Мы все в садике опять»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мы и вернулись в детский сад! 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етям: Скажите, пожалуйста, где мы с вами были?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м делали?  (Ответы детей).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о повстречали?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вам больше всего понравилось?</w:t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00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Borders w:display="allPages" w:offsetFrom="text">
        <w:top w:val="single" w:sz="4" w:space="18" w:color="000000"/>
        <w:left w:val="single" w:sz="4" w:space="25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6:00Z</dcterms:created>
  <dc:creator>Customer</dc:creator>
  <dc:description/>
  <cp:keywords/>
  <dc:language>en-US</dc:language>
  <cp:lastModifiedBy>adm</cp:lastModifiedBy>
  <cp:lastPrinted>2018-04-02T18:48:00Z</cp:lastPrinted>
  <dcterms:modified xsi:type="dcterms:W3CDTF">2018-04-24T15:58:00Z</dcterms:modified>
  <cp:revision>12</cp:revision>
  <dc:subject/>
  <dc:title>Конспект занятия по ФЭМП «Лесная полянка»</dc:title>
</cp:coreProperties>
</file>