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  <w:t>ДЕНЬ МАТЕРИ 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Добрый вечер, дорогие гости! Наш праздник сегодня посвящен ВАМ, дорогие наши мамы!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 – это первое слово, которое произносит человек. Оно сочетает в себе все: и теплоту души, и женственность, и нежность, соединив все эти качества в одно целое – женщину.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лик « Все начинается с нее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ША:В день осенний  в ноябре</w:t>
        <w:tab/>
        <w:tab/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замечательный!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т вся страна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очек с Днём Матери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тёплой шалью рук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реют и прижмут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тнять на белом свете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амы деток никому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день России дет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ят мамочкам цветы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: «Мам, на планете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красивее, чем ты!»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анил:</w:t>
        <w:tab/>
        <w:t>Обойди весь мир вокруг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Только знай заранее: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йдёшь теплее рук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жнее маминых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йдёшь на свете глаз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ковей и строже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каждому из нас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людей дороже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 путей - дорого вокруг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йди по свету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 - самый лучший друг,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мамы нет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«Мама» вок.гру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Verdana" w:hAnsi="Verdana"/>
          <w:sz w:val="24"/>
          <w:szCs w:val="24"/>
        </w:rPr>
        <w:t>ВЕД.</w:t>
      </w:r>
      <w:r>
        <w:rPr>
          <w:rFonts w:cs="Times New Roman" w:ascii="Verdana" w:hAnsi="Verdana"/>
          <w:b w:val="false"/>
          <w:sz w:val="24"/>
          <w:szCs w:val="24"/>
        </w:rPr>
        <w:t xml:space="preserve"> Уходит прочь седой ноябрь.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Стучится в дверь зима. Декабрь!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Но на верхушке ноября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Есть светлый день календаря.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Осенний ветерок – проказник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Принес с собою этот праздник.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Нежно солнышко свети</w:t>
      </w:r>
    </w:p>
    <w:p>
      <w:pPr>
        <w:pStyle w:val="Heading1"/>
        <w:spacing w:before="0" w:after="0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 славный день – День матери!</w:t>
      </w:r>
    </w:p>
    <w:p>
      <w:pPr>
        <w:pStyle w:val="Heading1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</w:t>
      </w:r>
      <w:r>
        <w:rPr>
          <w:rFonts w:cs="Times New Roman" w:ascii="Verdana" w:hAnsi="Verdana"/>
          <w:sz w:val="24"/>
          <w:szCs w:val="24"/>
        </w:rPr>
        <w:t>Танец с листочками.гр.№11.</w:t>
      </w:r>
    </w:p>
    <w:p>
      <w:pPr>
        <w:pStyle w:val="Normal"/>
        <w:spacing w:lineRule="auto" w:line="240" w:before="0" w:after="0"/>
        <w:rPr/>
      </w:pPr>
      <w:r>
        <w:rPr>
          <w:rFonts w:cs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Прислушайтесь, сюда спеш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е маленькие артист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рабанчики спеш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м поздравить они хот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Verdana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НОМЕР: « Тарабанчики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.: Хочу рассказать вам одну притчу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За день до своего рождения ребенок спросил у Бога: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не знаю, зачем иду в этот мир. Что я должен делать?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г ответил: 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подарю тебе ангела, который будет с тобой рядом. Он все тебе объяснит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 как я пойму его? Ведь я не знаю его языка?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гел будет тебя учить своему языку и охранять тебя от всех бед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 зовут моего ангела?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важно. Как его зовут, у него будет много имен. Но ты его будешь звать МАМОЙ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СТИХИ ГР.5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НОМЕР_оркестр №7_______________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410" w:hanging="141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: </w:t>
        <w:tab/>
        <w:t>А сейчас я попрошу дать ответы на загадки о предметах, которые можно назвать мамиными помощникам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шарики на нит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имерить не хотите ль?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юбые ваши вкус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миной шкатулке… (Бусы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шках маминых сверкают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м радуги играют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брятся капли-крошк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шения - … (Сережки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й ее зовут полями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ь украшен он цветам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ой убор – загадка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у мамы нашей - … (Шляпка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-ка посуду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а прицепилась к кругу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ин испечь ей – ерун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же… (сковорода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рюхе у него во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урлила от тепл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гневанный начальник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закипает… (чайник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ль найдет и вмиг проглотит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ту для вас наводи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инный шланг, как хобот-нос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рик чистит… (пылесос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дит платья и рубашки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утюжит нам кармаш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 хозяйстве верный друг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у него… (утюг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>:Наш праздник продолжается.И для наших мам  спешат поздравить дети из группы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гр6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У мамы –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 xml:space="preserve">  </w:t>
      </w:r>
      <w:r>
        <w:rPr>
          <w:sz w:val="24"/>
          <w:szCs w:val="24"/>
        </w:rPr>
        <w:t>И сколько бы тебе не было лет, мама нужна всегда, её доброта, её ласка, её отзывчивое сердц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екрасно в нашем зале, сколько света и тепл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каждая из мамочек лучик света принесл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реч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ших детей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ТАНЕЦ « ПОЛЬ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ед.: </w:t>
      </w:r>
      <w:r>
        <w:rPr>
          <w:sz w:val="24"/>
          <w:szCs w:val="24"/>
        </w:rPr>
        <w:t>А сейчас пришла пора заглянуть нам в будущее. Нужно взять одну карточку и узнать, что вас ждет в будущ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 xml:space="preserve"> ГАДА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b/>
          <w:bCs/>
          <w:sz w:val="24"/>
          <w:szCs w:val="24"/>
        </w:rPr>
        <w:t xml:space="preserve">ВЕД.: </w:t>
      </w:r>
      <w:r>
        <w:rPr>
          <w:bCs/>
          <w:sz w:val="24"/>
          <w:szCs w:val="24"/>
        </w:rPr>
        <w:t>Живут в саду у нас смешинки,</w:t>
      </w:r>
    </w:p>
    <w:p>
      <w:pPr>
        <w:pStyle w:val="Normal"/>
        <w:spacing w:lineRule="atLeast" w:line="20" w:before="0" w:after="0"/>
        <w:rPr/>
      </w:pPr>
      <w:r>
        <w:rPr>
          <w:rFonts w:cs="Verdana"/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Писки, визги, щекотинки!</w:t>
      </w:r>
    </w:p>
    <w:p>
      <w:pPr>
        <w:pStyle w:val="Normal"/>
        <w:spacing w:lineRule="atLeast" w:line="20" w:before="0" w:after="0"/>
        <w:rPr/>
      </w:pPr>
      <w:r>
        <w:rPr>
          <w:rFonts w:cs="Verdana"/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Любят дети петь, играть</w:t>
      </w:r>
    </w:p>
    <w:p>
      <w:pPr>
        <w:pStyle w:val="Normal"/>
        <w:spacing w:lineRule="atLeast" w:line="20" w:before="0" w:after="0"/>
        <w:rPr>
          <w:i/>
          <w:i/>
          <w:iCs/>
          <w:sz w:val="24"/>
          <w:szCs w:val="24"/>
        </w:rPr>
      </w:pPr>
      <w:r>
        <w:rPr>
          <w:rFonts w:cs="Verdana"/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И, конечно,  танцевать!</w:t>
      </w:r>
    </w:p>
    <w:p>
      <w:pPr>
        <w:pStyle w:val="Normal"/>
        <w:spacing w:lineRule="atLeast" w:line="2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rPr>
          <w:b/>
          <w:b/>
          <w:i/>
          <w:i/>
          <w:iCs/>
          <w:sz w:val="24"/>
          <w:szCs w:val="24"/>
        </w:rPr>
      </w:pPr>
      <w:r>
        <w:rPr>
          <w:rFonts w:cs="Verdana"/>
          <w:b/>
          <w:i/>
          <w:iCs/>
          <w:sz w:val="24"/>
          <w:szCs w:val="24"/>
        </w:rPr>
        <w:t xml:space="preserve">                          </w:t>
      </w:r>
      <w:r>
        <w:rPr>
          <w:b/>
          <w:i/>
          <w:iCs/>
          <w:sz w:val="24"/>
          <w:szCs w:val="24"/>
        </w:rPr>
        <w:t>ТАНЕЦ Зонтики</w:t>
      </w:r>
    </w:p>
    <w:p>
      <w:pPr>
        <w:pStyle w:val="Normal"/>
        <w:spacing w:lineRule="atLeast" w:line="2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.:</w:t>
        <w:tab/>
        <w:t xml:space="preserve">А наш праздник подходит к концу.  И на прощанье, хочется вам еще раз сказать, добрые и нежные слова, милые мам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стя:</w:t>
        <w:tab/>
        <w:t>Есть в нашем мире слово вечное,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Короткое, но самое сердечное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 прекрасное и доброе,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 простое и удобное,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 душевное, любимое,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с чем на свете несравнимое – МАМ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Юля:    </w:t>
        <w:tab/>
        <w:t>Я так хочу, чтоб мама улыбалась,</w:t>
        <w:tab/>
        <w:tab/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 жизни не грустила никогда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сегда тебе всё удавалось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>Чтоб не узнала ты, что есть беда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Матери, любимая, желаю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ты осталась навсегда такой!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бе я эти строки посвящаю – 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сной маме, нежной и родной!</w:t>
      </w:r>
    </w:p>
    <w:p>
      <w:pPr>
        <w:pStyle w:val="Style15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сня « Дружба» (вок. гр)</w:t>
      </w:r>
    </w:p>
    <w:p>
      <w:pPr>
        <w:pStyle w:val="Normal"/>
        <w:spacing w:lineRule="auto" w:line="240" w:before="0" w:after="0"/>
        <w:ind w:right="4160" w:hanging="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наем,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ланета у нас голубая</w:t>
      </w:r>
    </w:p>
    <w:p>
      <w:pPr>
        <w:pStyle w:val="Normal"/>
        <w:spacing w:lineRule="auto" w:line="240" w:before="0" w:after="0"/>
        <w:ind w:left="20" w:right="4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то, наверно, друзья, потому, </w:t>
      </w:r>
    </w:p>
    <w:p>
      <w:pPr>
        <w:pStyle w:val="Normal"/>
        <w:spacing w:lineRule="auto" w:line="240" w:before="0" w:after="0"/>
        <w:ind w:left="20" w:right="4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амы ходят по ней, улыбаясь, </w:t>
      </w:r>
    </w:p>
    <w:p>
      <w:pPr>
        <w:pStyle w:val="Normal"/>
        <w:spacing w:lineRule="auto" w:line="240" w:before="0" w:after="0"/>
        <w:ind w:left="80" w:right="60" w:hanging="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я нам тепло, любовь, доброту! 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вучат повсюду песни</w:t>
      </w:r>
    </w:p>
    <w:p>
      <w:pPr>
        <w:pStyle w:val="Normal"/>
        <w:spacing w:lineRule="auto" w:line="240" w:before="0" w:after="0"/>
        <w:ind w:left="8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любимых наших мам,</w:t>
      </w:r>
    </w:p>
    <w:p>
      <w:pPr>
        <w:pStyle w:val="Normal"/>
        <w:spacing w:lineRule="auto" w:line="240" w:before="0" w:after="0"/>
        <w:ind w:left="8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за все, за все, родные, </w:t>
      </w:r>
    </w:p>
    <w:p>
      <w:pPr>
        <w:pStyle w:val="Normal"/>
        <w:spacing w:lineRule="auto" w:line="240" w:before="0" w:after="0"/>
        <w:ind w:left="8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спасибо вам!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3:00Z</dcterms:created>
  <dc:creator>UralSOFT</dc:creator>
  <dc:description/>
  <cp:keywords/>
  <dc:language>en-US</dc:language>
  <cp:lastModifiedBy>Image&amp;Matros ®</cp:lastModifiedBy>
  <dcterms:modified xsi:type="dcterms:W3CDTF">2017-11-14T01:55:00Z</dcterms:modified>
  <cp:revision>27</cp:revision>
  <dc:subject/>
  <dc:title/>
</cp:coreProperties>
</file>