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ирование у дошкольников духовно-нравственных ценностей через</w:t>
      </w:r>
      <w:r>
        <w:rPr>
          <w:shd w:fill="FFFFFF" w:val="clear"/>
        </w:rPr>
        <w:t xml:space="preserve"> совместную познавательно-исследовательскую </w:t>
      </w:r>
      <w:r>
        <w:rPr/>
        <w:t>деятельность:</w:t>
      </w:r>
      <w:r>
        <w:rPr>
          <w:rStyle w:val="Style17"/>
          <w:b w:val="false"/>
          <w:bCs w:val="false"/>
          <w:caps w:val="false"/>
          <w:smallCaps w:val="false"/>
          <w:szCs w:val="40"/>
        </w:rPr>
        <w:t xml:space="preserve"> «Посади цветок»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конструкт организации совместной познавательно-исследовательской деятельности с детьми 4-5 лет. Март 2018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итель: Ребрушкина О.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Цель: </w:t>
      </w:r>
      <w:r>
        <w:rPr>
          <w:rFonts w:cs="Times New Roman" w:ascii="Times New Roman" w:hAnsi="Times New Roman"/>
          <w:sz w:val="23"/>
          <w:szCs w:val="23"/>
        </w:rPr>
        <w:t>формирование у дошкольников духовно-нравственных ценностей через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совместную познавательно-исследовательскую </w:t>
      </w:r>
      <w:r>
        <w:rPr>
          <w:rFonts w:cs="Times New Roman" w:ascii="Times New Roman" w:hAnsi="Times New Roman"/>
          <w:sz w:val="23"/>
          <w:szCs w:val="23"/>
        </w:rPr>
        <w:t>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бучающ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 xml:space="preserve">Формировать </w:t>
      </w:r>
      <w:r>
        <w:rPr>
          <w:rFonts w:cs="Times New Roman" w:ascii="Times New Roman" w:hAnsi="Times New Roman"/>
          <w:sz w:val="23"/>
          <w:szCs w:val="23"/>
        </w:rPr>
        <w:t>представление детей о том, что цветы вырастают из семя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ширять представление детей о труде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азвивающ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ствовать: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формированию у детей интереса к процессу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овместной деятельности со сверстникам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явлению инициативности и самостоятельности детей в реализации поставленных задач и</w:t>
      </w:r>
      <w:r>
        <w:rPr>
          <w:rFonts w:eastAsia="Times-Roman;Arial Unicode MS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собах их ре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>развитию мелкой моторики рук путем работы с семе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>Прививать элементарные трудовые навы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>Развивать аккуратность, умение работать самостоятельн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огащать словарь детей: озеленитель, садовник, эколо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реплять знания и умения детей о необходимости заботливого отношения и способах ухода за раст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Воспитательные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ть у детей нравственные качества личности,</w:t>
      </w: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 xml:space="preserve"> уважительное отношение к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фессиям и</w:t>
      </w: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 xml:space="preserve"> труду взрослых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ть потребность соблюдения элементарных правил безопасности и экологически грамотного поведения в бы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ыват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- отзывчивость и желание придти на помощ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>ответственность за посаженные раст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Оборудование и материалы: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</w:rPr>
        <w:t>зрительный ряд:</w:t>
      </w:r>
      <w:r>
        <w:rPr>
          <w:rFonts w:cs="Times New Roman" w:ascii="Times New Roman" w:hAnsi="Times New Roman"/>
          <w:sz w:val="23"/>
          <w:szCs w:val="23"/>
        </w:rPr>
        <w:t xml:space="preserve"> кукла садовника, цветок, платочек, презентация картинок по теме, семена и сухие бутоны ц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</w:rPr>
        <w:t>литературный ряд:</w:t>
      </w:r>
      <w:r>
        <w:rPr>
          <w:rFonts w:cs="Times New Roman" w:ascii="Times New Roman" w:hAnsi="Times New Roman"/>
          <w:sz w:val="23"/>
          <w:szCs w:val="23"/>
        </w:rPr>
        <w:t xml:space="preserve"> загадка про цветок, пальчиковая гимнастика «Цветок» (движения с речью)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</w:rPr>
        <w:t>музыкальный ряд:</w:t>
      </w:r>
      <w:r>
        <w:rPr>
          <w:rFonts w:cs="Times New Roman" w:ascii="Times New Roman" w:hAnsi="Times New Roman"/>
          <w:sz w:val="23"/>
          <w:szCs w:val="23"/>
        </w:rPr>
        <w:t xml:space="preserve"> фоновая 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</w:rPr>
        <w:t>мультимедийные средства:</w:t>
      </w:r>
      <w:r>
        <w:rPr>
          <w:rFonts w:cs="Times New Roman" w:ascii="Times New Roman" w:hAnsi="Times New Roman"/>
          <w:sz w:val="23"/>
          <w:szCs w:val="23"/>
        </w:rPr>
        <w:t xml:space="preserve"> ноутбук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</w:rPr>
        <w:t>раздаточный материал:</w:t>
      </w:r>
      <w:r>
        <w:rPr>
          <w:rFonts w:cs="Times New Roman" w:ascii="Times New Roman" w:hAnsi="Times New Roman"/>
          <w:sz w:val="23"/>
          <w:szCs w:val="23"/>
        </w:rPr>
        <w:t xml:space="preserve"> клеёнки, лотки для посадки семян, земля, семена и сухие бутоны цветов, лейка с водой, фарт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Планиру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используемые в ходе совместной познавательно-исследовательской деятельности методы и приемы способству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проявлению интереса к познавательной исследователь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формированию первичных представлений о духовно-нравственных ценностях в отношении социального и предметного мира и себя в этом ми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готовности самостоятельно согласовывать свои действия в сотрудничестве со сверстни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ладению способами обследования: зрительным и осязательным пу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организации совместной познавательно-исследовательской деятельности предполагается интеграция разнообразных видов детской деятельности: двигательной, игровой, музыкально-художественной, коммуникативной,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экспериментальной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209"/>
        <w:gridCol w:w="2701"/>
        <w:gridCol w:w="2544"/>
        <w:gridCol w:w="220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ы, последовательность (цел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совместной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педаго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результат</w:t>
            </w:r>
          </w:p>
        </w:tc>
      </w:tr>
      <w:tr>
        <w:trPr>
          <w:trHeight w:val="11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уализация знаний (1 этап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ствуйте, ребята! Вы меня узнали? Правильно, я садовник (озеленитель, эколог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тите узнать, что у меня спрятано под платочком? Тогда угадайте за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чищают возду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оздают ую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расотою радую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 окне цветут… (цвет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ьно, у меня в руках цвето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то мне скажет, какое сейчас время года?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 что происходит весной? Конечно, всё расцветае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вы думаете, для чего людям нужны цветы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от имени садовника) Задаёт вопросы, загадывает загадку про цветок. Беседует,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ощряет высказывания дет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ети слуша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ыражают собственные мысли, суждения. Отвечают на вопросы, обосновывают и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явление интере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тивация (2 этап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Ребята, я положил на стол цветок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лько не простой, а сухой. В этом сухом цветке живёт множество будущих цветов, а точнее – семена цвет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которые называются бархатцы. Они так называются из-за бархатистости лепе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Хотите посмотреть, где прячутся семена и как они выглядят? Опишите, какие он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ак как цветы растут очень долго, мне необходимо посадить цветы весной, чтобы летом высадить их на клумбах города.  Хотите мне помоч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ы можете попробовать стать садовниками-озеленителями и посадить семена цве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 для этого необходимо вспомнить, как правильно сажать семена. Давайте посмотрим на экран и вспомним:</w:t>
            </w:r>
            <w:r>
              <w:rPr>
                <w:rFonts w:eastAsia="Times New Roman" w:cs="Times New Roman" w:ascii="Times New Roman" w:hAnsi="Times New Roman"/>
                <w:color w:val="7030A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начала рыхлим землю, палочкой, кладем в нее семена, присыпаем сверху землей и поливае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у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 и помогает, если возникают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агает посмотреть картинки по теме и обсуждает последовательность посадк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ети слушают воспит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твечают на вопросы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сматривают и описывают се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шаются с принятием роли садовника-озеленител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знаний (3 этап)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альчиковая гимнастика "Цветок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сли мы посадим семена, то цветы сразу вырастут? Конечно, для этого нужно много времени. Давайте покажем, как растут ц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Вырос высокий цветок на поля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(запястья соединить, ладони развести в стороны, пальцы слегка округли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Утром весенним раскрыл лепес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(развести пальцы ру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Всем лепесткам красоту и пита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(ритмично двигать пальц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Дружно дают под землей коре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(ладони опустить вниз, тыльной стороной прижать друг к другу, пальцы развест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ывает схему вызревания цве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ывает движения в соответствии с текстом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твечают на вопросы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ют движения в соответствии с тексто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грузка.</w:t>
            </w:r>
          </w:p>
        </w:tc>
      </w:tr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новых знаний (4 эта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им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 приготовил мини-парники для посадки, землю, семена цветов и лейки с вод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годня утром ребята, которые пришли в детский сад раньше всех, залили часть ячеек вод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вайте посмотрим, как они изменились? Чем они отличаются от тех, которые сухи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 как вы думаете, в какой земле  растения будут быстрее расти - в мокрой, рыхлой или в сухой, тверд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ие правила безопасности при работе с землёй и водо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 теперь предлагаю надеть фартуки и приступить к пос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адка семян в мини-парни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оваривает цель (ставит перед детьми задачу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агает потрогать пальцем сухие и мокрые таблетки; с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агает вспомнить правила безопасности при работе с землёй и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агает подготов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рёт на себя роль ассист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могает выполнять действия детям и комментирует их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высказывают свои предположения, мыс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ют, уточняют,  находят отличия и предполагают, где растениям будет комфортнее р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агают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вуют в групповых действиях, наблюдают за действиями других детей и воспитател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явление интереса к познавательной исследователь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ладение способами обследования: зрительным и осязательным пу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Готовность самостоятельно согласовывать свои действия в сотрудничестве со сверстникам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контроль,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 этап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бята, вы смогли самостоятельно, посадить семена цветов?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асибо, вам большое за помощь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вайте вспомним, семена, каких цветов мы посадили? Верно, семена бархатцев! Теперь будем ждать, когда появятся ростки, и будем ухаживать за н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то нужно, чтобы из 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емя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которые вы посадили в землю, выросли цветы? Прави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гда станет совсем тепло, мы пересадим их на клумб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Как вы считаете, легко ухаживать за цветами?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ожно рвать цветы на клумбах?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 бы вы хотели рассказать о том, как можно помочь садовникам-озеленителям украсить наш город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лагает сделать вывод по результатам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ёт наводящи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 детей отвечать на вопрос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одит к выводу, что любой труд требует усилий, к пониманию необходимости беречь труд взрослых, умению и желанию заботиться о растения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делают выводы,  высказывают свои предположения, мысли. Актуализируют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пытаются анализировать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ность детей частично воспроизвести результаты наблюдения, собственного опыта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Формирование первичных представлений о духовно-нравственных ценностях в отношении социального и предметного мира и себя в этом мире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ый коне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 этап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 вы помогаете взрослым? Кому? Ч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агаю с родителями сфотографироваться во время  домашних дел и принести фотографии в детский сад, чтобы рассказать о том, как вы помогали взрослым и организовать фотовыставк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. Фиксирует отве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отвечаю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mailrucssattributepostfixcxspfirstmailrucssattributepostfix">
    <w:name w:val="c2mailrucssattributepostfix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mailrucssattributepostfixcxspmiddlemailrucssattributepostfix">
    <w:name w:val="c2mailrucssattributepostfix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mailrucssattributepostfixcxsplastmailrucssattributepostfix">
    <w:name w:val="c2mailrucssattributepostfix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43:00Z</dcterms:created>
  <dc:creator>ОКСАНА</dc:creator>
  <dc:description/>
  <cp:keywords/>
  <dc:language>en-US</dc:language>
  <cp:lastModifiedBy>ОКСАНА</cp:lastModifiedBy>
  <cp:lastPrinted>2018-03-26T10:38:00Z</cp:lastPrinted>
  <dcterms:modified xsi:type="dcterms:W3CDTF">2018-11-04T14:25:00Z</dcterms:modified>
  <cp:revision>12</cp:revision>
  <dc:subject/>
  <dc:title/>
</cp:coreProperties>
</file>