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«Детский сад № 43 «Сказ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Смоле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ценарий конкурса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95959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595959"/>
          <w:sz w:val="56"/>
          <w:szCs w:val="56"/>
        </w:rPr>
        <w:t>«Любим город свой родн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95959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95959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ельная груп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уравьева Зинаида Пав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мол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 чтец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юбим город свой род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Цель: Продолжать знакомить детей со своей Малой Родиной, со Смоленском;  обучать детей узнавать и называть достопримечательности города; способствовать воспитанию патриотических чувств, коммуникативной культуры; способствовать развитию художественно – речевых, исполнительских навыков при чтении наизусть, умений держаться на сцене, творческого потенц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о родном городе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 Мне о России надо говорить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ак, чтоб вслух стихи произносили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ак, чтоб захотелось повторить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е всех имён сказать: Росс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- Здравствуйте, дорогие друзья. Мы рады вас  видеть в нашем уютном зале. Россия. Родная страна становится еще ближе и родней, когда знаешь её историю. Нужно </w:t>
      </w:r>
      <w:r>
        <w:rPr>
          <w:rFonts w:cs="Times New Roman" w:ascii="Times New Roman" w:hAnsi="Times New Roman"/>
          <w:color w:val="262626"/>
          <w:sz w:val="28"/>
          <w:szCs w:val="28"/>
        </w:rPr>
        <w:t>заставить</w:t>
      </w:r>
      <w:r>
        <w:rPr>
          <w:rFonts w:cs="Times New Roman" w:ascii="Times New Roman" w:hAnsi="Times New Roman"/>
          <w:sz w:val="28"/>
          <w:szCs w:val="28"/>
        </w:rPr>
        <w:t xml:space="preserve"> дошкольников  пережить прошлое народа, зажечь в их глазах огонь и гордость за нашу стра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оленск – наш родной и милый сердцу город. Древний. И всё молодеющий, похорошевший. Город – щит, город – воин, город – Герой.  Город своеобразен и красив. И стоит величаво над Днепром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- Сегодня ребята подготовительной группы будут читать стихи о городе Смолен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держим участников конкурса громкими аплодис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А теперь представим жюри. Им предстоит принять очень ответственное дело – выбрать самых лучших.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ценивать будут </w:t>
      </w:r>
      <w:r>
        <w:rPr>
          <w:rFonts w:cs="Times New Roman" w:ascii="Times New Roman" w:hAnsi="Times New Roman"/>
          <w:sz w:val="28"/>
          <w:szCs w:val="28"/>
        </w:rPr>
        <w:t>справедливые взрослые читать громко, выразительно, эмоционально.</w:t>
      </w:r>
    </w:p>
    <w:p>
      <w:pPr>
        <w:pStyle w:val="Style17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.А. – заведующая детским садом;</w:t>
      </w:r>
    </w:p>
    <w:p>
      <w:pPr>
        <w:pStyle w:val="Style17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лкина Т.В. – старший воспитатель;</w:t>
      </w:r>
    </w:p>
    <w:p>
      <w:pPr>
        <w:pStyle w:val="Style17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нчукова Л.А. – родительский комитет;</w:t>
      </w:r>
    </w:p>
    <w:p>
      <w:pPr>
        <w:pStyle w:val="Style17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Быстрова…Евгения Николаевна – логопед;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елаем им успешной работы в оценке конкурса.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- Итак,  все участники конкурса заняли свои места, у каждого хорошее настроение. Конкурс начинается!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- Я приглашаю первого участника конкурс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Алекс. Щербаков Никита «Город древний, город славный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Я. Бондаренков « В Смоленске Днепр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П. – «Наш город уютный, красивый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я Пол.» - Мил мне город старинный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 Кр. – Лена Хилари «Есть древний город на Днепре»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читают стих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1) Смоленск славен историческими памятниками, которые напоминают нам о мужестве русского народа. А какие памятники нашего города вы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) Назовите мне самый красивый. (</w:t>
      </w:r>
      <w:r>
        <w:rPr>
          <w:rFonts w:cs="Times New Roman" w:ascii="Times New Roman" w:hAnsi="Times New Roman"/>
          <w:i/>
          <w:sz w:val="28"/>
          <w:szCs w:val="28"/>
        </w:rPr>
        <w:t>С орл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А какой войне посвящен этот памятник? (</w:t>
      </w:r>
      <w:r>
        <w:rPr>
          <w:rFonts w:cs="Times New Roman" w:ascii="Times New Roman" w:hAnsi="Times New Roman"/>
          <w:i/>
          <w:sz w:val="28"/>
          <w:szCs w:val="28"/>
        </w:rPr>
        <w:t>войне 1812 г. с француз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- Я приглашаю на сцену следующих участников нашего конкурс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я </w:t>
      </w:r>
      <w:r>
        <w:rPr>
          <w:rFonts w:cs="Times New Roman" w:ascii="Times New Roman" w:hAnsi="Times New Roman"/>
          <w:color w:val="0033CC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. – Рыленков «Ты видел этот памятник?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К. – Великовский «Смоленские орлы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 Зин. - Щербаков «Город древний, город славный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я Рож. – Великовский «Здесь Русью милой»;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читают стих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вященным местом для смолян является Смоленская крепостная стена. За красоту её называют «ожерельем Росси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А кто руководил постройкой крепостной стены? (Ф,Ко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следующие участники конкурс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 Ш. – М.Гусаров «Смоленская крепостная стена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М. – «Смоленская крепость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юша Бре. – С Чикмарев «Немного городов в России»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а К. – Вольдемар Печерский «»Много раз умирал за державу»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читают стих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- Многое пришлось пережить нашему городу. Были и тяжелые времена. На протяжении веков отбивал он атаки поляков, литовцев, французов. Смоленск помнит самую страшную войну – Великую Отечественную, с фашистами, и тех, кто воевал с лютым враг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де горит Вечный огонь? (</w:t>
      </w:r>
      <w:r>
        <w:rPr>
          <w:rFonts w:cs="Times New Roman" w:ascii="Times New Roman" w:hAnsi="Times New Roman"/>
          <w:i/>
          <w:sz w:val="28"/>
          <w:szCs w:val="28"/>
        </w:rPr>
        <w:t>вопрос к детя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- Приглашаю следующих участнико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 Н. – Чумаченко «Город – герой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я Р. – Бодренков «Когда еще не было русской державы.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 Щ. – </w:t>
      </w:r>
      <w:r>
        <w:rPr>
          <w:rFonts w:cs="Times New Roman" w:ascii="Times New Roman" w:hAnsi="Times New Roman"/>
          <w:color w:val="0070C0"/>
          <w:sz w:val="28"/>
          <w:szCs w:val="28"/>
        </w:rPr>
        <w:t>«Много раз умирал за державу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на У. – Печерский «Много раз умирал за державу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, Катя К. –С.Чикмарев «Городу-герою Смоленску»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читают стих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-А сейчас  - вопросы к родите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парки и скверы Смоленска вам извест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самые любимые места города, где вы любите больше всего б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ая древняя улица города? (</w:t>
      </w:r>
      <w:r>
        <w:rPr>
          <w:rFonts w:cs="Times New Roman" w:ascii="Times New Roman" w:hAnsi="Times New Roman"/>
          <w:i/>
          <w:sz w:val="28"/>
          <w:szCs w:val="28"/>
        </w:rPr>
        <w:t>Соболе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- Приглашаю следующих участников конкурс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на Пар. –Великовский «Много сказочных мест России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Капит. – «Когда осенний бронзовый зака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читают стих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- Дети растут и взрослеют, но свою малую Родину они не забудут никогда. Будут любить и чтить ее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подводить итоги конкурс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м слово жюр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грамот, подар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- Вот и закончился наш конкурс.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ребятам за такие замечательные стихи.</w:t>
      </w:r>
    </w:p>
    <w:p>
      <w:pPr>
        <w:pStyle w:val="Normal"/>
        <w:spacing w:before="0" w:after="16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этом мы не прощаемся. Нас ждут впереди новые конкурсы.</w:t>
      </w:r>
    </w:p>
    <w:sectPr>
      <w:type w:val="nextPage"/>
      <w:pgSz w:w="11906" w:h="16838"/>
      <w:pgMar w:left="1701" w:right="70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37:00Z</dcterms:created>
  <dc:creator>Гордиевский Владимир Игоревич</dc:creator>
  <dc:description/>
  <cp:keywords/>
  <dc:language>en-US</dc:language>
  <cp:lastModifiedBy>Татьяна</cp:lastModifiedBy>
  <cp:lastPrinted>2017-11-13T12:05:00Z</cp:lastPrinted>
  <dcterms:modified xsi:type="dcterms:W3CDTF">2018-11-07T19:50:00Z</dcterms:modified>
  <cp:revision>5</cp:revision>
  <dc:subject/>
  <dc:title/>
</cp:coreProperties>
</file>