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«Детский сад № 43 «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Программа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о направлению «Познавательное развитие»   «Наш город, наш край, наша Ро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6 -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Муравьева Зинаид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5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</w:p>
    <w:p>
      <w:pPr>
        <w:pStyle w:val="Style15"/>
        <w:numPr>
          <w:ilvl w:val="1"/>
          <w:numId w:val="5"/>
        </w:numPr>
        <w:spacing w:before="240" w:after="200"/>
        <w:ind w:left="567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61"/>
        <w:widowControl/>
        <w:spacing w:lineRule="auto" w:line="276" w:before="29" w:after="0"/>
        <w:ind w:firstLine="709"/>
        <w:jc w:val="center"/>
        <w:rPr/>
      </w:pPr>
      <w:r>
        <w:rPr>
          <w:rStyle w:val="FontStyle27"/>
          <w:szCs w:val="28"/>
        </w:rPr>
        <w:t>Актуальность темы.</w:t>
      </w:r>
    </w:p>
    <w:p>
      <w:pPr>
        <w:pStyle w:val="Style51"/>
        <w:widowControl/>
        <w:spacing w:lineRule="auto" w:line="276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19" w:after="0"/>
        <w:ind w:firstLine="709"/>
        <w:rPr/>
      </w:pPr>
      <w:r>
        <w:rPr>
          <w:rStyle w:val="FontStyle29"/>
          <w:sz w:val="28"/>
          <w:szCs w:val="28"/>
        </w:rPr>
        <w:t>Проблема патриотического воспитания подрастающего поколения сегодня одна из наиболее актуальных. Принята государственная программа «Патриотическое воспитание граждан Российской Федерации», ориентированная на все социальные слои и возрастные группы граждан России. В связи с этим заметно активизировалась работа исследователей и дошкольных образовательных учреждений, одна за другой стали проводиться научно-практические конференции по вопросам патриотического воспитания детей.</w:t>
      </w:r>
    </w:p>
    <w:p>
      <w:pPr>
        <w:pStyle w:val="Style51"/>
        <w:widowControl/>
        <w:spacing w:lineRule="auto" w:line="276" w:before="19" w:after="0"/>
        <w:ind w:firstLine="709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В рамках ФГОС у детей дошкольного возраста гражданско-патриотическое воспитание входит в образовательную область «Познавательное развитие» социально-личностного направления развития детей. Дети дошкольного возраста доложены быть сориентирован на:</w:t>
      </w:r>
    </w:p>
    <w:p>
      <w:pPr>
        <w:pStyle w:val="Style51"/>
        <w:widowControl/>
        <w:numPr>
          <w:ilvl w:val="0"/>
          <w:numId w:val="11"/>
        </w:numPr>
        <w:spacing w:lineRule="auto" w:line="276" w:before="19" w:after="0"/>
        <w:ind w:left="0" w:firstLine="567"/>
        <w:rPr/>
      </w:pPr>
      <w:r>
        <w:rPr>
          <w:rStyle w:val="FontStyle29"/>
          <w:sz w:val="28"/>
          <w:szCs w:val="28"/>
        </w:rPr>
        <w:t xml:space="preserve">Патриотизм - любовь к своему народу, к своей малой родине,  служение Отечеству; </w:t>
      </w:r>
    </w:p>
    <w:p>
      <w:pPr>
        <w:pStyle w:val="Style51"/>
        <w:widowControl/>
        <w:numPr>
          <w:ilvl w:val="0"/>
          <w:numId w:val="11"/>
        </w:numPr>
        <w:spacing w:lineRule="auto" w:line="276" w:before="19" w:after="0"/>
        <w:ind w:left="0" w:firstLine="567"/>
        <w:rPr/>
      </w:pPr>
      <w:r>
        <w:rPr>
          <w:rStyle w:val="FontStyle29"/>
          <w:sz w:val="28"/>
          <w:szCs w:val="28"/>
        </w:rPr>
        <w:t>Социальную солидарность – свобода личное и национальная, 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51"/>
        <w:widowControl/>
        <w:numPr>
          <w:ilvl w:val="0"/>
          <w:numId w:val="11"/>
        </w:numPr>
        <w:spacing w:lineRule="auto" w:line="276" w:before="19" w:after="0"/>
        <w:ind w:left="0" w:firstLine="567"/>
        <w:rPr/>
      </w:pPr>
      <w:r>
        <w:rPr>
          <w:rStyle w:val="FontStyle29"/>
          <w:sz w:val="28"/>
          <w:szCs w:val="28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е.</w:t>
      </w:r>
    </w:p>
    <w:p>
      <w:pPr>
        <w:pStyle w:val="Style51"/>
        <w:widowControl/>
        <w:spacing w:lineRule="auto" w:line="276" w:before="182" w:after="0"/>
        <w:ind w:firstLine="709"/>
        <w:rPr>
          <w:spacing w:val="-10"/>
          <w:sz w:val="28"/>
          <w:szCs w:val="28"/>
        </w:rPr>
      </w:pPr>
      <w:r>
        <w:rPr>
          <w:rStyle w:val="FontStyle29"/>
          <w:sz w:val="28"/>
          <w:szCs w:val="28"/>
        </w:rPr>
        <w:t>Таким образом, применительно к ребенку дошкольного возраста определяется, как потребность участвовать во всех делах на благо семьи, детского сада, родного города, Родины, представителей живой природы, наличие у детей таких качеств, как сострадание, сочувствие, чувство собственного достоинства и осознание себя частью окружающ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«Наш город, наш край, наша Родина» - один из путей совершенствования воспитательной работы в детском саду, усиления ее нравственно-патриотической направленности с учетом возможности всестороннего развит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боты с детьми 4-7 лет и рассчитана на 4 год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дополнительного образования построена в соответствии с требованиями ФГОС и отражает основные направления приобщения детей к различным аспектам социальной культуры, включенным в контекст патриотического, нравственного, интернационального, правового воспи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любви и привязанности к своей семье, детскому саду, улице, город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 и всему живом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труд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городу, краю, природе через непосредственное общение с ней, восприятие ее красоты и многообраз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знания детей об улицах город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дном городе, его историческом прошлом, значимых событиях, достопримечательностях, знакомить с символикой город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и интеллектуальные способности у детей, их речевую культу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дети должны: 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страны, столицы России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знавать государственный флаг РФ среди других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ерб города Смоленска среди других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я об истории возникновения родного города, его достопримечательностях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чатки гражданско-патриотических чувств и нравственных норм поведени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азднике города, читать стихи о городе Смоленске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ы принципы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обоснованности и практической применимост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основанный на детской активност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в соответствии с возрастными возможностями образовательных областей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ое построение образовательного процесс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региональных условий в пропаганде патриотических идей, означающий пропаганду идей и ценностей не только общероссийского патриотизма, но и местного, характеризующего любовь к семье, городу, краю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– организованный подход, который предполагает  скоординированную работу всех специалис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знавательное развитие» 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. Календар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51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Родине на основе ознакомления с ближайшим окружение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онятием «большая» и «малая» Родина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четкое представление о городе, его достопримечательностях, о труде людей, гордости за свой город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Мой родной город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о празднике «День город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В. Степанова «Что мы Родиной зовем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ать знания детей о городе: название, достопримечательности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чувство восхищения о красоте родного города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вязно отвечать на вопросы воспитателя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осударственной символикой:</w:t>
            </w:r>
          </w:p>
          <w:p>
            <w:pPr>
              <w:pStyle w:val="Normal"/>
              <w:spacing w:before="0" w:after="200"/>
              <w:ind w:left="49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ь узнавать Российский флаг, закреплять последовательность расположения полосок;</w:t>
            </w:r>
          </w:p>
          <w:p>
            <w:pPr>
              <w:pStyle w:val="Normal"/>
              <w:spacing w:before="0" w:after="200"/>
              <w:ind w:left="49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гербом г. Смоленска;</w:t>
            </w:r>
          </w:p>
          <w:p>
            <w:pPr>
              <w:pStyle w:val="Normal"/>
              <w:spacing w:before="0" w:after="200"/>
              <w:ind w:left="49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ение к государственной символике Росси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 «Герб России», «Флаг России» В. Степанов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звание улиц нашего горо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 и правила дорожного движ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ветофоро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наша улица вечером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Трамвай», «Автобус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рхитектурой родного город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дания родного города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, альбомов с изображением различных архитектурных сооружени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троим дом»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домики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Смоленской крепостной стен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дчий Ф.Кон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А.Мишина «Город Щит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воинах, которые охраняют нашу Родину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онятие «защитники Отечества» (воины, солдаты охраняют свою Родину, свой народ)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ом «День защитников Отечества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зм, уважительное отношение к Армии и людям, которые защищаю нашу страну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папы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рирода родного кр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и любовь к родной природ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ительным миром нашего район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люблю свою природу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амый заветный цветок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«Укрась полянку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ень космонавти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праздн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 Ю.Гагарин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Не нужна нам война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, знание детей о В.О. войн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алют над городом Смоленско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с детьм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ружка: 1 занятие в неделю, во вторую половину дня с воспита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занят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0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-30 мин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:</w:t>
      </w:r>
      <w:r>
        <w:rPr>
          <w:rFonts w:cs="Times New Roman" w:ascii="Times New Roman" w:hAnsi="Times New Roman"/>
          <w:sz w:val="28"/>
          <w:szCs w:val="28"/>
        </w:rPr>
        <w:t xml:space="preserve">  20 челове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кружка:</w:t>
      </w:r>
      <w:r>
        <w:rPr>
          <w:rFonts w:cs="Times New Roman" w:ascii="Times New Roman" w:hAnsi="Times New Roman"/>
          <w:sz w:val="28"/>
          <w:szCs w:val="28"/>
        </w:rPr>
        <w:t xml:space="preserve">  4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 xml:space="preserve"> – группов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 xml:space="preserve"> – с 4 до 7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кружка включает также дополнительные беседы, чтение художественной литературы, темы по изобразительной деятельности, дидактические и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ород мой родн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детям знания о родном городе, истории возникновения, достопримечательностях, великих земляках, прославивших его. Развивать чувство гордости за свой город, желание сохранить его чистым и красивы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коллективе, каждый день ребенка должен быть наполнен радостью, добрыми друзьями, веселыми игр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историю своего города, заботятся о культурных и природных ценностях города. Уважают традиции города. Испытывают уважение к жителям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о важности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ещение музеев (исторического, В.О. войны и др.) совместно с ребен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частие в праздновании Дня города, Дня Победы, Дня Защитника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тература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ский В.С. Поэты земли Смоленской. – Смоленск, 2001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никова О.Н. Уроки гражданственности и патриотизма в детском саду: Практическое пособие. – М.: АРКТИ, 2007г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– Гангус Л.П. Азбука вежливости. – М.: Педагогика, 1989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«Маленькие россияне». Под общ. ред. Оверчук Т.И. Ред.-сост. Арапова-Пискарева Н.А. – М.: Мозаика-Синтез, 2007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Собрание сочинений. – М., 1982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В. Мой брат Юрий. – М., 1979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на А.В. Край мой Смоленский. – Смоленск, 1995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. Ребенок в детском саду. № 3. 2006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ова Н.Г., Осипова Л.Е. Мы живем в России. Гражданско-патриотическое воспитание дошкольников. (Средняя группа.) – М.: Скрипторий 2003, 2010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на В.В., Льговская Н.И., Микляева Н.В. Нравственно-эстетическое воспитание в детском саду и школе: реализация современных федеральных требований: Методическое пособие. – М.: УЦ «Перспектива», 2011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ова А.О. История России в рассказах для детей. – М.:АСТ, 2007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О.А., Маханева М.Д. Приобщение детей к истокам русской народной культуры. – СПб., 1998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ячов М.Д. Смоленск. – М.: 1988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лева Н.Е. Расскажу о городе своем. – М., 2009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 дом: Программа нравственно-патриотического воспитания дошкольников. Под общ. ред. Оверчук Т.И. Авт.-сост. Арапова-Пискарева Н.А. – М.: Мозаика-Синтез, 2004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алова Л.Л. Я и мир. – М.: Детство – пресс, 2009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>От рождения до школы</w:t>
      </w:r>
      <w:r>
        <w:rPr>
          <w:rFonts w:cs="Times New Roman" w:ascii="Times New Roman" w:hAnsi="Times New Roman"/>
          <w:sz w:val="28"/>
          <w:szCs w:val="28"/>
        </w:rPr>
        <w:t>. Под ред. Вераксы Н.Е., Комаровой Т.С., Васильевой М.А. – М.: МОЗАИКА-СИНТЕЗ, 2014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жнев Г. Герб Смоленска. – Смоленск, 1993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кович Г.А., Барылкина Л.П. Край мой Смоленский. – Смоленск, 1995.</w:t>
      </w:r>
    </w:p>
    <w:p>
      <w:pPr>
        <w:pStyle w:val="Style15"/>
        <w:numPr>
          <w:ilvl w:val="0"/>
          <w:numId w:val="14"/>
        </w:numPr>
        <w:spacing w:lineRule="auto" w:line="360" w:before="0" w:after="20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юкова Л.Б. Комплексные занятия по воспитанию нравственности для детей 4-7 лет. – Х.: ЧП «АН ГРО ПЛЮС», 2010.</w:t>
      </w:r>
    </w:p>
    <w:p>
      <w:pPr>
        <w:pStyle w:val="Style15"/>
        <w:numPr>
          <w:ilvl w:val="0"/>
          <w:numId w:val="14"/>
        </w:numPr>
        <w:spacing w:lineRule="auto" w:line="360" w:before="0" w:after="280"/>
        <w:ind w:left="709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Е.Г. Педагогическая диагностика в детском саду. – М.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7:00Z</dcterms:created>
  <dc:creator>user</dc:creator>
  <dc:description/>
  <cp:keywords/>
  <dc:language>en-US</dc:language>
  <cp:lastModifiedBy>Татьяна</cp:lastModifiedBy>
  <cp:lastPrinted>2016-06-17T09:47:00Z</cp:lastPrinted>
  <dcterms:modified xsi:type="dcterms:W3CDTF">2018-11-21T15:59:00Z</dcterms:modified>
  <cp:revision>4</cp:revision>
  <dc:subject/>
  <dc:title>Муниципальное бюджетное дошкольное образовательное учреждение «Детский сад № 43 «Сказка» </dc:title>
</cp:coreProperties>
</file>