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Тогучинского района «Горновский детский сад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вест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 поисках сокровищ Деда мороз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ерева Ю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рный.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Чудеса под Новый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занятия</w:t>
      </w:r>
      <w:r>
        <w:rPr>
          <w:rFonts w:cs="Times New Roman" w:ascii="Times New Roman" w:hAnsi="Times New Roman"/>
          <w:sz w:val="24"/>
          <w:szCs w:val="24"/>
        </w:rPr>
        <w:t>: иг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ранее полученные знания, создать предпраздничное настроение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детей о времени года – зим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пассивный и активный словар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фантазию, вообра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детей самостоятель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у детей умение ориентироваться на местности по карте-схеме, определять направление маршру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удовольствие от выполнения заданий сообщ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мению пользоваться полученными зн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действовать сообщ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любовь к прир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ёнок выражает положительные эмоции (радость, интерес, восхищение) от игры, встречи со сказочным героем;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ет высказывать свою точку зрения;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ет отличать сказочные ситуации от реальных;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ет и узнаёт знакомые сказки; 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ет сравнивать, анализировать, обобщать; 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но умение приходить на помощь, соблюдать правила игры; 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являет заботу друг о друге; </w:t>
      </w:r>
    </w:p>
    <w:p>
      <w:pPr>
        <w:pStyle w:val="Style15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ет налаживать межличностные отношения с детьми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нежок из бумаги, бубен, письмо от деда мороза, карта, тубус, снежинки с загадками, листы бумаги с цифрами, клубок, семечки, пластиковый конструктор, аудиопроигрыватель, фле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jc w:val="both"/>
        <w:rPr/>
      </w:pPr>
      <w:r>
        <w:rPr/>
        <w:t>Дети собираются в круг около воспита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н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одарок принес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нег пушисты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, проводят руками по сне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 серебристы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санки и конь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елке огонь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ари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вы любите играть? Давайте, поиграем! У меня в руках волшебный снежок. Пока звучит бубен, вы будете передавать его друг другу. Когда бубен перестанет звучать, тот, у кого останется бубен разворачивает со снежка один листок бумаги и называете одну из примет зи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жок свернут из листов бумаги. В средину спрятано письм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й! Ребята, а снежок то оказался не простой! В нем конверт! Откроем, прочитаем?</w:t>
      </w:r>
    </w:p>
    <w:p>
      <w:pPr>
        <w:pStyle w:val="Style16"/>
        <w:rPr/>
      </w:pPr>
      <w:r>
        <w:rPr/>
        <w:t>«</w:t>
      </w:r>
      <w:r>
        <w:rPr>
          <w:color w:val="000000"/>
          <w:sz w:val="27"/>
          <w:szCs w:val="27"/>
        </w:rPr>
        <w:t>Дорогие ребятишки!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сюрприз в лесу таится!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будете дружны,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сюрприз найдёте вы!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бы найти карту «В поисках сокровищ Деда мороза» встаньте лицом к детскому саду, повернитесь на право, сделайте 5 шагов, повернитесь ещё раз направо, сделайте 15 шагов, посмотрите за забор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 Дед мороз».</w:t>
      </w:r>
    </w:p>
    <w:p>
      <w:pPr>
        <w:pStyle w:val="Style16"/>
        <w:rPr/>
      </w:pPr>
      <w:r>
        <w:rPr/>
        <w:t>(Находим карту.  Разворачиваем.)</w:t>
      </w:r>
    </w:p>
    <w:p>
      <w:pPr>
        <w:pStyle w:val="Style16"/>
        <w:rPr/>
      </w:pPr>
      <w:r>
        <w:rPr>
          <w:b/>
        </w:rPr>
        <w:t>Воспитатель</w:t>
      </w:r>
      <w:r>
        <w:rPr/>
        <w:t>: Посмотрите, Дед мороз указал нам, где спрятаны сокровища и как их найти!</w:t>
      </w:r>
    </w:p>
    <w:p>
      <w:pPr>
        <w:pStyle w:val="Style16"/>
        <w:rPr/>
      </w:pPr>
      <w:r>
        <w:rPr/>
        <w:t>Ну, что, пойдем искать сюрприз? (ответы детей)</w:t>
      </w:r>
    </w:p>
    <w:p>
      <w:pPr>
        <w:pStyle w:val="Style16"/>
        <w:rPr/>
      </w:pPr>
      <w:r>
        <w:rPr/>
        <w:t>Тогда давайте определимся, куда нам идти. Куда показывает стрелка? (Ответы детей)</w:t>
      </w:r>
    </w:p>
    <w:p>
      <w:pPr>
        <w:pStyle w:val="Style16"/>
        <w:rPr/>
      </w:pPr>
      <w:r>
        <w:rPr/>
        <w:t>Правильно! Идем!</w:t>
      </w:r>
    </w:p>
    <w:p>
      <w:pPr>
        <w:pStyle w:val="Style16"/>
        <w:rPr/>
      </w:pPr>
      <w:r>
        <w:rPr/>
        <w:t>Мы в поход идти желаем</w:t>
      </w:r>
    </w:p>
    <w:p>
      <w:pPr>
        <w:pStyle w:val="Style16"/>
        <w:rPr/>
      </w:pPr>
      <w:r>
        <w:rPr/>
        <w:t>Выше ноги поднимаем.</w:t>
      </w:r>
    </w:p>
    <w:p>
      <w:pPr>
        <w:pStyle w:val="Style16"/>
        <w:rPr/>
      </w:pPr>
      <w:r>
        <w:rPr/>
        <w:t>Пускай снегами все заносит,</w:t>
      </w:r>
    </w:p>
    <w:p>
      <w:pPr>
        <w:pStyle w:val="Style16"/>
        <w:rPr/>
      </w:pPr>
      <w:r>
        <w:rPr/>
        <w:t xml:space="preserve">Пускай лютуют холода, </w:t>
      </w:r>
    </w:p>
    <w:p>
      <w:pPr>
        <w:pStyle w:val="Style16"/>
        <w:rPr/>
      </w:pPr>
      <w:r>
        <w:rPr/>
        <w:t>Зима меня не заморозит,</w:t>
      </w:r>
    </w:p>
    <w:p>
      <w:pPr>
        <w:pStyle w:val="Style16"/>
        <w:rPr/>
      </w:pPr>
      <w:r>
        <w:rPr/>
        <w:t>Не напугает никогда!</w:t>
      </w:r>
    </w:p>
    <w:p>
      <w:pPr>
        <w:pStyle w:val="Style16"/>
        <w:numPr>
          <w:ilvl w:val="0"/>
          <w:numId w:val="3"/>
        </w:numPr>
        <w:spacing w:before="280" w:after="280"/>
        <w:rPr>
          <w:color w:val="000000"/>
          <w:sz w:val="27"/>
          <w:szCs w:val="27"/>
        </w:rPr>
      </w:pPr>
      <w:r>
        <w:rPr/>
        <w:t>Доходим до обозначенного места.</w:t>
      </w:r>
    </w:p>
    <w:p>
      <w:pPr>
        <w:pStyle w:val="Style16"/>
        <w:rPr>
          <w:color w:val="000000"/>
        </w:rPr>
      </w:pPr>
      <w:r>
        <w:rPr>
          <w:color w:val="000000"/>
        </w:rPr>
        <w:t>Воспитатель: Ой, посмотрите, какие необычные снежинки! И лежат дорожкой, как будто путь указывают! Давайте пойдем туда, куда они указывают.</w:t>
      </w:r>
    </w:p>
    <w:p>
      <w:pPr>
        <w:pStyle w:val="Style16"/>
        <w:rPr>
          <w:color w:val="000000"/>
        </w:rPr>
      </w:pPr>
      <w:r>
        <w:rPr>
          <w:color w:val="000000"/>
        </w:rPr>
        <w:t>(Поднимаем снежинки. Разгадываем загадки.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Что за чудо-покрывало?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очью все вдруг белым стало.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е видать дорог и рек —</w:t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Их укрыл пушистый...  (снег)</w:t>
      </w:r>
    </w:p>
    <w:p>
      <w:pPr>
        <w:pStyle w:val="C2"/>
        <w:shd w:fill="FFFFFF" w:val="clear"/>
        <w:spacing w:before="0" w:after="0"/>
        <w:ind w:firstLine="30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Белым пледом лес укрыт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И медведь в берлоге спит.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нег, как белая кайма.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Кто хозяйничал? (зима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 неба звездочки летят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И на солнышке блестят.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Точно в танце балеринки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Кружатся зимой... (снежинки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нег от холода стал синий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а деревьях — белый иней.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аже Бобик прячет нос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едь на улице... (мороз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Кто все ночи напролет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есни снежные поет?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етру — зимняя подруга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аметет сугробы... (вьюга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ацепилась за карниз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Головой свисает вниз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Акробатка-крохотулька,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имний леденец... (сосулька)</w:t>
      </w:r>
    </w:p>
    <w:p>
      <w:pPr>
        <w:pStyle w:val="C2"/>
        <w:shd w:fill="FFFFFF" w:val="clear"/>
        <w:spacing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! Ой, посмотрите, куда это нас снежинки завели?</w:t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(Выскакивает из-за дерева Старичок-лесовичок)</w:t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Лесовичок</w:t>
      </w:r>
      <w:r>
        <w:rPr>
          <w:color w:val="000000"/>
        </w:rPr>
        <w:t>: Стоять! Куда это вы идете? Почему в мой лес собрались?</w:t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(Ответы детей) Сейчас я вас заморожу!</w:t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Нет, не получится у тебя нас заморозить! Правда ребята? </w:t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есовичок: </w:t>
      </w:r>
      <w:r>
        <w:rPr>
          <w:color w:val="000000"/>
        </w:rPr>
        <w:t>Это еще почему?</w:t>
      </w:r>
    </w:p>
    <w:p>
      <w:pPr>
        <w:pStyle w:val="C2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Ответы детей – мы тепло одеты (перечисляют), и закаляемся (перечисляют)</w:t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 xml:space="preserve">Лесовичок: </w:t>
      </w:r>
      <w:r>
        <w:rPr>
          <w:color w:val="000000"/>
        </w:rPr>
        <w:t>Ой-ой! Все-то они знают? Сейчас я вас всё равно запутаю! Я буду произносить фразы, а вы будете говорить правда это или нет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000000"/>
          <w:sz w:val="27"/>
          <w:szCs w:val="27"/>
        </w:rPr>
        <w:t>«</w:t>
      </w:r>
      <w:r>
        <w:rPr>
          <w:color w:val="000000"/>
        </w:rPr>
        <w:t>Все люди спят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Дед мороз приносит подарки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Дождь бывает холодный и теплый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Все животные впадают в зимнюю спячку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Летом мы ходим в шубах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Снег сладкий и вкусный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К кормушкам прилетают снегири»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</w:rPr>
        <w:t>«С горки катаются на лопате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Зимой всегда пасмурно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Солнце светит только утром и вечером»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«Ни один человек не может жить без воды».</w:t>
      </w:r>
    </w:p>
    <w:p>
      <w:pPr>
        <w:pStyle w:val="Style16"/>
        <w:ind w:left="720" w:hanging="720"/>
        <w:rPr/>
      </w:pPr>
      <w:r>
        <w:rPr>
          <w:b/>
          <w:color w:val="000000"/>
        </w:rPr>
        <w:t>Лесовичок</w:t>
      </w:r>
      <w:r>
        <w:rPr>
          <w:color w:val="000000"/>
        </w:rPr>
        <w:t>: Какие молодцы! Раз уж вы такие сообразительные давайте немного поиграем. Посмотрите вокруг, какие деревья вы видите? (ель, береза, тополь, клен, рябина)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1,2,3 –к  березе беги!</w:t>
      </w:r>
    </w:p>
    <w:p>
      <w:pPr>
        <w:pStyle w:val="Style16"/>
        <w:ind w:left="720" w:hanging="720"/>
        <w:rPr/>
      </w:pPr>
      <w:r>
        <w:rPr>
          <w:b/>
          <w:color w:val="000000"/>
        </w:rPr>
        <w:t>Лесовичок</w:t>
      </w:r>
      <w:r>
        <w:rPr>
          <w:color w:val="000000"/>
        </w:rPr>
        <w:t>: Ух, уморили меня. Пойду, отдохну!</w:t>
      </w:r>
    </w:p>
    <w:p>
      <w:pPr>
        <w:pStyle w:val="Style16"/>
        <w:ind w:left="720" w:hanging="720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>: Да и нам пора! Идем дальше? Что там нам карта показывает? Направо.</w:t>
      </w:r>
    </w:p>
    <w:p>
      <w:pPr>
        <w:pStyle w:val="Style16"/>
        <w:rPr>
          <w:color w:val="000000"/>
        </w:rPr>
      </w:pPr>
      <w:r>
        <w:rPr>
          <w:color w:val="000000"/>
        </w:rPr>
        <w:t>Мы в поход идти желаем,</w:t>
      </w:r>
    </w:p>
    <w:p>
      <w:pPr>
        <w:pStyle w:val="Style16"/>
        <w:rPr>
          <w:color w:val="000000"/>
        </w:rPr>
      </w:pPr>
      <w:r>
        <w:rPr>
          <w:color w:val="000000"/>
        </w:rPr>
        <w:t>Ноги выше поднимаем.</w:t>
      </w:r>
    </w:p>
    <w:p>
      <w:pPr>
        <w:pStyle w:val="Style16"/>
        <w:rPr>
          <w:color w:val="000000"/>
        </w:rPr>
      </w:pPr>
      <w:r>
        <w:rPr>
          <w:color w:val="000000"/>
        </w:rPr>
        <w:t>(Ходьба на месте)</w:t>
      </w:r>
    </w:p>
    <w:p>
      <w:pPr>
        <w:pStyle w:val="Style16"/>
        <w:rPr>
          <w:color w:val="000000"/>
        </w:rPr>
      </w:pPr>
      <w:r>
        <w:rPr>
          <w:color w:val="000000"/>
        </w:rPr>
        <w:t>Птицы учатся летать плавно крыльями махать.</w:t>
      </w:r>
    </w:p>
    <w:p>
      <w:pPr>
        <w:pStyle w:val="Style16"/>
        <w:rPr>
          <w:color w:val="000000"/>
        </w:rPr>
      </w:pPr>
      <w:r>
        <w:rPr>
          <w:color w:val="000000"/>
        </w:rPr>
        <w:t>Полетели, полетели, опустились, посидели.</w:t>
      </w:r>
    </w:p>
    <w:p>
      <w:pPr>
        <w:pStyle w:val="Style16"/>
        <w:rPr>
          <w:color w:val="000000"/>
        </w:rPr>
      </w:pPr>
      <w:r>
        <w:rPr>
          <w:color w:val="000000"/>
        </w:rPr>
        <w:t>(Руки перед грудью, затем отведение рук в сторону)</w:t>
      </w:r>
    </w:p>
    <w:p>
      <w:pPr>
        <w:pStyle w:val="Style16"/>
        <w:rPr>
          <w:color w:val="000000"/>
        </w:rPr>
      </w:pPr>
      <w:r>
        <w:rPr>
          <w:color w:val="000000"/>
        </w:rPr>
        <w:t>Наклоняемся вперед,</w:t>
      </w:r>
    </w:p>
    <w:p>
      <w:pPr>
        <w:pStyle w:val="Style16"/>
        <w:rPr>
          <w:color w:val="000000"/>
        </w:rPr>
      </w:pPr>
      <w:r>
        <w:rPr>
          <w:color w:val="000000"/>
        </w:rPr>
        <w:t>Прогибаемся назад.</w:t>
      </w:r>
    </w:p>
    <w:p>
      <w:pPr>
        <w:pStyle w:val="Style16"/>
        <w:rPr>
          <w:color w:val="000000"/>
        </w:rPr>
      </w:pPr>
      <w:r>
        <w:rPr>
          <w:color w:val="000000"/>
        </w:rPr>
        <w:t>Кто носочки достает,</w:t>
      </w:r>
    </w:p>
    <w:p>
      <w:pPr>
        <w:pStyle w:val="Style16"/>
        <w:rPr>
          <w:color w:val="000000"/>
        </w:rPr>
      </w:pPr>
      <w:r>
        <w:rPr>
          <w:color w:val="000000"/>
        </w:rPr>
        <w:t>Ровно десять раз подряд?</w:t>
      </w:r>
    </w:p>
    <w:p>
      <w:pPr>
        <w:pStyle w:val="Style16"/>
        <w:rPr>
          <w:color w:val="000000"/>
        </w:rPr>
      </w:pPr>
      <w:r>
        <w:rPr>
          <w:color w:val="000000"/>
        </w:rPr>
        <w:t>(Наклоны вперед)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 xml:space="preserve">Дошли! 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Перед нами препятствие! Вы умеете считать до 10? Вот цифры, но они расположены в разноброс. Ваша задача пропрыгать как в классики, на цифры от 1 до 10 подрят.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Справились! Идем дальше!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Ой, что это? Волшебный клубочек! Давайте пойдем по ниточке, посмотрим, куда он нас приведет! Сравним с картой? Правильно пришли.</w:t>
      </w:r>
    </w:p>
    <w:p>
      <w:pPr>
        <w:pStyle w:val="Style16"/>
        <w:ind w:left="720" w:hanging="720"/>
        <w:rPr/>
      </w:pPr>
      <w:r>
        <w:rPr>
          <w:color w:val="000000"/>
        </w:rPr>
        <w:t xml:space="preserve">Что у нас здесь находится? (Кормушки) Птичья столовая. Зачем нужны кормушки? Расскажите, пожалуйста, какие птицы здесь обедают?  (воробьи, синицы, голуби) 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Каких зимующих птиц вы знаете? (ворона, дятел, сова белая )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 xml:space="preserve">Давайте и мы покормим наших пернатых друзей. </w:t>
      </w:r>
    </w:p>
    <w:p>
      <w:pPr>
        <w:pStyle w:val="Style16"/>
        <w:ind w:left="720" w:hanging="720"/>
        <w:rPr/>
      </w:pPr>
      <w:r>
        <w:rPr>
          <w:color w:val="000000"/>
        </w:rPr>
        <w:t>Отлично! Самое время заглянуть в нашу карту! Куда нам двигаться? До угла и направо. Обратите внимание, здесь весь путь нарисован красным цветом – это опасность! Выстраивайтесь по парам за мной и идите очень осторожно.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справа от тропинки – высокая скала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слева – обрыв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всю тропинку замело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- а впереди – глубокое озеро!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Ребята, а идти-то нам некуда? Что нужно делать, если попадаешь в затруднительную ситуацию? Обратиться за помощью к взрослым!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 xml:space="preserve">Дорогие взрослые, вы поможете нам? Если вы правильно ответите на вопросы, то наша река покроется льдом и мы сможем продолжить путь!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к можно есть ложкой». (Да, если он замороженный.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ороженое можно выпить». (Да, если оно растает.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нег бывает только зимой». (Он бывает весной и осенью, а в некоторых местах он лежит и летом, и зимой — например, на полюсах.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 воде можно ходить». (Да, если она замерзнет.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се птицы летают». (Не все, есть птицы, которые не летают, например: курица, индюк, страус, киви, пингвин.)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Спасибо, вам, дорогие воспитатели, теперь мы можем продолжить путь.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Ребята, а нам безопасно передвигаться по реке? А вдруг лед не достаточно крепок? Давайте сделаем мост, но мост не простой, а из геометрических фигур.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(нужно определить закономерность и продолжить последовательность)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 xml:space="preserve">Ух! Перешли реку! Ребятки, слышите музыку! Думаю, мы совсем близки к цели! Давайте потанцуем! 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Давайте вернемся к нашей карте! По моему мы на месте! Определите-ка где искать наше сокровище? Может посмотрим в этом сугробе?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  <w:t>Ура!</w:t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Yukya</dc:creator>
  <dc:description/>
  <cp:keywords/>
  <dc:language>en-US</dc:language>
  <cp:lastModifiedBy>Yukya</cp:lastModifiedBy>
  <dcterms:modified xsi:type="dcterms:W3CDTF">2018-12-20T14:17:00Z</dcterms:modified>
  <cp:revision>9</cp:revision>
  <dc:subject/>
  <dc:title/>
</cp:coreProperties>
</file>