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ы логопеда родителям будущих первоклассников: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ак развивать речь ребенка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речь является главным условием для успешного обучения. Чем лучше развита у ребенка устная речь, тем легче  будет читать и писать.</w:t>
      </w:r>
    </w:p>
    <w:p>
      <w:pPr>
        <w:pStyle w:val="Normal"/>
        <w:spacing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ворить с ребенком надо, используя простые и понятные предложения.</w:t>
      </w:r>
    </w:p>
    <w:p>
      <w:pPr>
        <w:pStyle w:val="Normal"/>
        <w:spacing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ите за звукопроизношением ребенка, ненавязчиво поправляя его.</w:t>
      </w:r>
    </w:p>
    <w:p>
      <w:pPr>
        <w:pStyle w:val="Normal"/>
        <w:spacing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ворите о том, что происходит здесь и сейчас. Постоянно комментируйте свои действия и действия ребенка. "Ой, смотри, за нами едет большая машина », «Справа от нас стоит красивый, кирпичный дом, а слева маленький продуктовый магазинчик»…</w:t>
      </w:r>
    </w:p>
    <w:p>
      <w:pPr>
        <w:pStyle w:val="Normal"/>
        <w:spacing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 чаще играйте с детьми в магазин, больницу, стройку, школу, это научит ребенка организации своей деятельности.</w:t>
      </w:r>
    </w:p>
    <w:p>
      <w:pPr>
        <w:pStyle w:val="Normal"/>
        <w:spacing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упускайте малейшего повода что-то обсудить с вашим ребенком.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Например, яблоко какое? (красное, вкусное, сочное, большое...)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На прогулке расширяйте словарь ребенка на темы: " Обувь", "Одежда", "Птицы","Город","Транспорт", "Зима"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На кухне можно развивать словарь ребенка по темам: " Посуда", "Продукты питания", " Овощи," "Фрукты", "Семья"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Развитию словаря способствуют новые впечатления, получаемые от поездок, походов в лес, выходы в театр, цирк, зоопарк и т.д.</w:t>
      </w:r>
    </w:p>
    <w:p>
      <w:pPr>
        <w:pStyle w:val="Normal"/>
        <w:spacing w:before="280" w:after="280"/>
        <w:rPr/>
      </w:pPr>
      <w:r>
        <w:rPr>
          <w:rFonts w:eastAsia="Liberation Serif;Times New Roman" w:cs="Liberation Serif;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Учите детей отвечать полными предложениями на вопросы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Каждый день читайте ребенку короткие стихи и сказки, придумывайте рассказы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Рассказы для пересказа должны быть небольшими по объему, понятны и интересны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Терпеливо отвечайте на все его вопросы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йте в слова, по очереди подбирайте слова, которые начинаются на определенный звук, выделяйте первый и последний звук в слове.</w:t>
      </w:r>
    </w:p>
    <w:p>
      <w:pPr>
        <w:pStyle w:val="Normal"/>
        <w:spacing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ьте ребенку возможность играть со всевозможными предметами: коробками, банками, кусочками ткани, бусами, пластилином, крупами, карандашами, ножницами. Вместе лепите, раскрашивайте, воздействие  на мелкие мышцы рук влияет на развитие речи.</w:t>
      </w:r>
    </w:p>
    <w:p>
      <w:pPr>
        <w:pStyle w:val="Normal"/>
        <w:spacing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Уделяйте внимание собственной речи, так как высказывания взрослых являются образцом для правильного развития лексической, грамматической сторон детской речи.</w:t>
      </w:r>
    </w:p>
    <w:p>
      <w:pPr>
        <w:pStyle w:val="Normal"/>
        <w:spacing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 момента рождения до поступления в школу ребёнку предстоит научиться правильно, произносить все звуки, накопить многотысячный запас слов, усвоить грамматический строй речи, овладеть связной речью. Ребёнок учится говорить на примере близких ему людей.</w:t>
      </w:r>
    </w:p>
    <w:p>
      <w:pPr>
        <w:pStyle w:val="Normal"/>
        <w:spacing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лучшими помощниками ваших детей!</w:t>
      </w:r>
    </w:p>
    <w:p>
      <w:pPr>
        <w:pStyle w:val="Normal"/>
        <w:spacing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Анисимова Т.Б. «Подготовка детей к школе»-Ростов н/Д.:Феникс,2004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Винарская Е.Н. «Раннее речевое развитие ребенка: актуальные проблемы дефектологии»-М.,1992,1987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Давидович Л.Р., Резниченко Т.С. «Ребенок плохо говорит. Почему? Что делать?- М.,2007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рупенчук О.И. «Научите меня говорить правильно»-СПб.:Литера,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34:00Z</dcterms:created>
  <dc:creator/>
  <dc:description/>
  <dc:language>en-US</dc:language>
  <cp:lastModifiedBy/>
  <dcterms:modified xsi:type="dcterms:W3CDTF">2018-12-26T20:38:22Z</dcterms:modified>
  <cp:revision>5</cp:revision>
  <dc:subject/>
  <dc:title/>
</cp:coreProperties>
</file>