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школа №39» г. Смоленск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чинение учащегося 8 класса 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рухина Пав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Костюченко Любовь Григор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ыхающим на заметк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15 лет. Кажется, не так много, но, наверное, достаточно для того, чтобы оценить то место, где родился. Моя малая родина – Смоленщина.  Сколько замечательных людей здесь родилось: и первый космонавт Ю.А. Гагарин, и летчик-ас Герой Советского Союза А.И. Колдунов, и директор Московского цирка Ю. Никулин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какая замечательная природа здесь, на Смоленской земле! Зачем ездить куда-то отдыхать, если рядом  леса, реки, озера.</w:t>
      </w:r>
    </w:p>
    <w:p>
      <w:pPr>
        <w:pStyle w:val="Style15"/>
        <w:shd w:fill="FFFFFF" w:val="clear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 летом я с родителями   отдыхал на озере Сапшо, площадь которого  304 га, глубина в некоторых местах достигает 18,6м. Красота необыкновенная! Как здорово посидеть с удочкой у воды, ожидая хорошего улова. Мы даже с отцом соревновались: кто быстрее словит рыбу, чтобы мама сварила уху.</w:t>
      </w:r>
    </w:p>
    <w:p>
      <w:pPr>
        <w:pStyle w:val="Style15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Экскурсовод нам рассказала, что «Смоленское Поозерье», как и любой национальный парк, является особо охраняемой природной территорией, в связи с чем существуют не только ограничения на ведение хозяйственной деятельности, охоту, размещение туристов, проезд транспорта по лесу, посещение некоторых частей парка (в таких местах размещены соответствующие информационные щиты), но и создаются условия для познавательного отдыха на природе. В парке пролож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экологические тропы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набженные указателями, которые помогут не заблудиться в лесу и информационными стендами, рассказывающими о том, какие интересные природные и исторические объекты можно встретить на этой тропе. Среди исторических объектов можно назвать места расположения неолитических стоянок и селищ, древние городища, курганы – древние славянские захоронения, детинец города Вержавска (в своё время второго по величине в Смоленском княжестве), некогда построенный князем Потёмкиным дворец для императрицы Екатерины (полностью разрушен во время Великой Отечественной войны), усадьба  путешественника Н.М.Пржевальского. А еще это озеро хранит в себе «тайны». Одна из них гласит о том, что где-то посередине озера есть место, которое давным-давно названо «Ситник». Это миль, где можно стать во весь рост, а воды – по колено. Когда-то на этом месте был шест для того, чтобы удалой пловец смог отдохнуть. Еще на озере много островов. На острове Чернецком, по преданиям старины, обитал скиталец. Кто он, откуда – неизвестно. Да, много тайн хранит в себе природа – только разгадывай. Главное сохранить эту красоту. </w:t>
      </w:r>
    </w:p>
    <w:p>
      <w:pPr>
        <w:pStyle w:val="Style15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этому после отдыха мы приехали окрыленные надышавшимся свежим воздухом, налюбовавшись чистотой озерных вод, с большим количеством фотографий и с огромной гордостью, что мы  живем  здесь, на родной</w:t>
        <w:tab/>
        <w:t xml:space="preserve"> Смоленщине.</w:t>
      </w:r>
    </w:p>
    <w:p>
      <w:pPr>
        <w:pStyle w:val="Style15"/>
        <w:shd w:fill="FFFFFF" w:val="clear"/>
        <w:spacing w:lineRule="auto" w:line="360"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1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5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6:00Z</dcterms:created>
  <dc:creator>user</dc:creator>
  <dc:description/>
  <cp:keywords/>
  <dc:language>en-US</dc:language>
  <cp:lastModifiedBy>user</cp:lastModifiedBy>
  <dcterms:modified xsi:type="dcterms:W3CDTF">2019-01-05T15:47:00Z</dcterms:modified>
  <cp:revision>18</cp:revision>
  <dc:subject/>
  <dc:title/>
</cp:coreProperties>
</file>