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отека как новая форма устранения речевых нарушений у детей с ограниченными возможностями в условиях реабилитационного центра «Сосновая горка»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Медведева Людмила Николаевн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гопед ОГБУСО РЦ «Сосновая горка»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работаю учителем-логопедом  в реабилитационном центре «Сосновая гор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логопеда за год проходят реабилитацию около двухсот детей. В основном это дети с недостатками речи, обусловленными неврологическими заболеваниями, что составляет 70%. Также занятия логопеда посещают 16% детей с ортопедическими заболеваниями, имеющие нарушения речи, и дети с ЛОР заболеваниями, имеющие различные отклонения в развитии речи, 1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деятельность, как учителя-логопеда включает в себя работу в отделении ранней помощи, где дети с 2 до 5 лет и отделении социальной адаптации и коррекционной педагогике, где дети с 5-6 лет до  17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у нас появилось новое подразделение -  Лекотека, где проводится коррекционная работа по устранению речевых нарушений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котека – это </w:t>
      </w:r>
      <w:r>
        <w:rPr>
          <w:color w:val="000000"/>
          <w:sz w:val="28"/>
          <w:szCs w:val="28"/>
        </w:rPr>
        <w:t xml:space="preserve">новая форма дошкольного образования, </w:t>
      </w:r>
      <w:r>
        <w:rPr>
          <w:color w:val="302935"/>
          <w:sz w:val="28"/>
          <w:szCs w:val="28"/>
        </w:rPr>
        <w:t>призванная оказывать педагогическую</w:t>
      </w:r>
      <w:r>
        <w:rPr>
          <w:rFonts w:cs="Arial" w:ascii="Arial" w:hAnsi="Arial"/>
          <w:color w:val="302935"/>
          <w:sz w:val="28"/>
          <w:szCs w:val="28"/>
        </w:rPr>
        <w:t xml:space="preserve"> </w:t>
      </w:r>
      <w:r>
        <w:rPr>
          <w:color w:val="302935"/>
          <w:sz w:val="28"/>
          <w:szCs w:val="28"/>
        </w:rPr>
        <w:t>помощь детям с ограниченными возможностями здоровья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Она подразумевает еженедельные бесплатные занятия для детей с логопедом, социальным педагогом, психологом, музыкаль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02935"/>
          <w:sz w:val="28"/>
          <w:szCs w:val="28"/>
        </w:rPr>
        <w:t xml:space="preserve">       </w:t>
      </w:r>
      <w:r>
        <w:rPr>
          <w:color w:val="302935"/>
          <w:sz w:val="28"/>
          <w:szCs w:val="28"/>
        </w:rPr>
        <w:t>Лекотека оснащены самыми современными и дорогими методическими пособиями и игрушками, педагоги прошли высокую профессиональную подготовку, они крайне терпеливы, вежливы и тактичны как в отношении детей, так и  в отношении к их род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отеку посещают дети с 3 до 7 лет с различными нарушениями, но бывают  дети  8 -10 лет, с которыми осуществляется подготовка  к школе с учетом их индивидуальных психических и умственных способностей и коррекция познавательной и эмоционально-волевой сфер. За год дети приезжают на реабилитацию 2 раза, поэтому могут посетить лекотеку два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котеке работает слаженная междисциплинарная команда педагогов: педагог-психолог, социальный педагог, учитель-логопед и музыкальный руководитель. Лекотека включает в себя игровой зал, который предназначен для проведения игровых сеансов; кабинет для индивидуальных и подгрупповых занятий у логопеда; музыкальный класс, где проводятся интегрированные и логоритмические занятия; кабинет социального педагога и кабинет психо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особое внимание уделяю созданию необходимых условий для коррекционного обучения детей с различными дефектами. Я использую как традиционные, так и нетрадиционные логопедические технологии, которые  одновременно обеспечивают познавательное развитие детей и стимулируют их речевую актив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логопеда появились 2 новые зо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 фразовой речи,</w:t>
      </w:r>
      <w:r>
        <w:rPr>
          <w:sz w:val="28"/>
          <w:szCs w:val="28"/>
        </w:rPr>
        <w:t xml:space="preserve"> где применяется технология сказкотерап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ах из сказок, песенок, потешек дети узнают о повадках животных, сезонных изменениях в природе, правилах поведения, морали, нравственности. Сказки – благодатный материал для развития речи, а также логического мышления, воображения, внимания и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-  существо активное от природы, он любит не только слушать сказки, но и действовать, творить, опираясь на них. Сказочный мир увлекает ребенка, его захватывает динамичность событий. Погружаясь в сказку, ребенок следит за сюжетом, сопериживает героям, его речь и психические процессы развиваются незаметно,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 логопедии с помощью сказочных сюжетов можно решать любые коррекцион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вуковую сторону  реч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ко-грамматический строй речи через обогащение словаря, обучение правильному употреблению и образованию слов в единственном и множественном числе, умение соотносить название глагола-движения с действием предмета, человека, животного, формирование навыка составления простых и сложных предложений, развитие представлений о смысловой сторон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ую и общую мотор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сихические процессы (воображение, восприятие, внимание, мышление, память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здавать благоприятную психологическую атмосферу, способствующую сотрудничеству логопеда с деть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она фразовой речи </w:t>
      </w:r>
      <w:r>
        <w:rPr>
          <w:sz w:val="28"/>
          <w:szCs w:val="28"/>
        </w:rPr>
        <w:t>оснащена пальчиковыми, ходячими, настольными куклами из разных сказок, ширмой и игрушками. Используется технология моделирования и проигрывания сказок на индивидуальных логопедических занятиях. При работе по данному методу, на первом занятии логопед с помощью игрушек моделирует сказку (рассказ), а затем ребёнок проговаривает её сопряженно с логопедом. На втором занятии сначала моделируемая с помощью игрушек сказка проговаривается сопряженно, а затем отраженно. И, наконец, на третьем занятии сказка проговаривается детьми сначала отраженно, а затем самостоятельно. В зависимости  от степени нарушений речи сказка может проговариваться как полностью, так и частично.  Кроме того, по мере возрастания речевой активности обучающегося и развития у него средств общения, моделируемая сказка может изменяться и дополняться, как педагогом, так и ребенк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перспективный план использования сказок в системе проведения логопедических занятий с учетом сезонных изменений природ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а – «Заюшкина избушка», «Морозко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есна – «Снегурочка», «Репк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ето – «Три поросенка», «Колобок», «Теремок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ень – «Как коза избушку построила», «Маша и медведь», «Три медведя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ительно – развивающая зона, </w:t>
      </w:r>
      <w:r>
        <w:rPr>
          <w:sz w:val="28"/>
          <w:szCs w:val="28"/>
        </w:rPr>
        <w:t>где используется технология пескотерап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первые песочная терапия была отражена в книге известного писателя-фантаста Г.Уэллса «Игры на полу» (1911г.)  В   ней он описывает, как игра его сыновей с миниатюрными фигурками облегчает трудности в отношениях с членами семьи и друг с другом. Затем в 1913 году швейцарский аналитик Дора Калф и Маргарет Лоуэнфелд описали использование песочницы с набором игрушек в процессе игровой терапии. С тех пор песочная терапия становится достаточно популярным и эффективным методом корре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сок – загадочный материал, обладающий способностью завораживать человека - своей податливостью, способностью принимать любые формы: быть сухим, легким и ускользающим или влажным, плотным и пластич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очная терапия – возможность выразить то, для чего трудно подобрать слова, соприкоснуться с тем, к чему трудно обратиться напрямую, увидеть в себе то, что обычно ускользает от сознательного воспри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гры с песком способны заинтересовать, отвлечь, расслабить ребенка, а значит, обеспечить наиболее успешное выполнение задания или же эффективный способ подачи материала.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Оздоровительно – развивающая зона</w:t>
      </w:r>
      <w:r>
        <w:rPr>
          <w:sz w:val="28"/>
          <w:szCs w:val="28"/>
        </w:rPr>
        <w:t xml:space="preserve"> оснащена пособием «Чудесный песочек», это деревянный ящик размером 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0 см. Дно ящика, выкрашенное в голубой цвет, обозначает воду, море, небо. Второе дно оснащено подсветкой из основных цветов в зависимости от желания или решаемых задач.  На дне находится мелкий песок слоем примерно 5 - 7 см. Обязательный компонент для работы в песочнице – фигурки или  их изображения (люди, животные, растительный мир, символы социализации, символические предметы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котерапия позволяет решить множество коррекционных и образовательных задач в обучающем процес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моторики дети выполняют такие зад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ия с песком: сжать в кулачке, затем разжать, пересыпать песок с одной руки в другую, захватить песок в щепотку, потереть песок между ладоня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ыскать в песочнице предме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песке: дорожки, заборчики, дождь, лесенки, сле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браза бук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песочнице позволяет не только решить задачу развития фонематического слуха, но и  успешно автоматизировать и дифференцировать поставленные логопедом звуки. Для развития фонематического слуха детям предлагается выбрать фигурки с определенным звуком или выбрать, например, животных с определенным звуком в определенном месте звука в слове (в начале, середине или конце). А также помочь им составить предложение с использованием заданного зву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закрепление слов родного языка – одна из самых важных задач развития и коррекции речи. Поэтому необходимо расширять и активизировать лексику, связанную с песочницей (песок, песчинка, песочек и т.д.), обогащать словарь детей соответствующими материалу глаголами, отрабатывать классифик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грамматическим строем особое внимание уделяется  образованию новых слов при помощи приставок. Демонстрация и повторение действия, сопровождаемое называнием, безусловно, будет лучше понятно и усвоено ребенк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возможностей формирования фразовой речи лежит соединение текста с   активным действием (игрой) ребенка в песочнице.  При первичном рассказе, предлагаемым логопедом, главным героем выступает ребенок. Педагог побуждает и активизирует свою речь с помощью познавательных вопросов. При этом, в разных игровых ситуациях ребенок может быть как наблюдателем, так и любознательным путешественником. Начиная со стандартного разговора между персонажами, мы создаем ребенку мотив для активного говорения и ставим его в ситуацию успех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ый перенос логопедических занятий в песочницу, дает больший воспитательный и образовательный эффект, мы даем ребенку новую площадку, создаем мотив для получения знаний. Работа  с песком – искушение для ребенка, в первую очередь за счет интереса и нестандартных ощущений. В песочнице развивается тактильная чувствительность, как основа «ручного интеллекта». При работе с песком использую занятия разработанные О.Б.Сапожниковой и Е.В. Гарновой: «Город а песке», «Живые картинки на песке», «Что спрятано в песке?», «Дождик для художников», «Прогулка у реки», «Учимся хорошим поступкам», «Жил-был Козлено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настоящее время не разработано специальных коррекционно-развивающих программ по преодолению речевых нарушений у детей в условиях реабилитационного центра, в рамках нашего реабилитационного центра «Сосновая горка» мною была разработана «Адаптированная программа по преодолению общего недоразвития речи у детей дошкольного возраста в условиях лекотеки», которая прошла рецензирование в области. Цель программы: повысить уровень речевого развития ребенка, научить родителей оказывать логопедическую помощь с использованием средств лекотеки. Был разработан цикл индивидуальных коррекционно-развивающих занятий для дете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м речевого развития; цикл логоритмических занятий для детей дошкольного возраста совместно с музыкальным руководителем центра; цикл интегрированных занятий для детей дошкольного возраста совместно с педагогом-психологом и социальным педагогом лекотеки. К каждому интегрированному занятию подбирается игровой и дидактический материал,  занятие  - апробируется и включается в систе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гровых логопедических занятий зависит от возраста и индивидуальных особенностей детей и составляет 20-30 мин. Интегрированные занятия проводятся 2 раза в месяц, продолжительностью 30-40 минут. Группы детей для этих занятий формирует психолог лекотеки. Логоритмические занятия проводятся 1 раз в неделю – по 30 минут. Состав группы 5-6 детей со схожими речевыми диагнозами. Все занятия выполняются в игровой форме, в комфортных условиях для ребенка (за столом, на ковре). Режим занятий для детей составляется с учетом структуры их речевого и неречевого дефекта, для того, чтобы, с одной стороны, максимально эффективно осуществлять коррекционно-воспитательное воздействие, а с другой – создавать оптимальные условия для сохранения и развития здоровь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коррекционно-развивающих занятий помогает добиться положительных результатов: у детей снижается или исчезает совсем страх речи в социально и личностно значимых ситуациях, повышается их коммуникативная актив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контроля осуществляю мониторинг эффективности реабилитации по результатам своей деятельности. В процессе работы за период с 2015 по 2016 год добилась следующих результа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П (отделение ранней помощи): значительные улучшения -31,2%, улучшения - 66,5%, незначительные улучшения - 12,3%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АиКП (отделение социальной адаптации и коррекционной педагогики): значительные улучшения -33,4%, улучшения – 56,3%, незначительные улучшения -20,3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ых результатах  специалистов лекотеки говорят отзывы родителей, в которых они благодарят педагогов за их труд и терп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9">
    <w:name w:val="Font Style149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52:00Z</dcterms:created>
  <dc:creator>Людмила</dc:creator>
  <dc:description/>
  <cp:keywords/>
  <dc:language>en-US</dc:language>
  <cp:lastModifiedBy>Home</cp:lastModifiedBy>
  <cp:lastPrinted>2014-05-27T21:42:00Z</cp:lastPrinted>
  <dcterms:modified xsi:type="dcterms:W3CDTF">2017-03-04T12:46:00Z</dcterms:modified>
  <cp:revision>17</cp:revision>
  <dc:subject/>
  <dc:title>Выступление</dc:title>
</cp:coreProperties>
</file>