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C00000"/>
          <w:sz w:val="48"/>
          <w:szCs w:val="48"/>
        </w:rPr>
        <w:t>«Сердца со всего света»</w:t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28"/>
          <w:szCs w:val="28"/>
        </w:rPr>
        <w:t>(спортивно-поздравительное шоу на 8 марта  совместно с родителями- старшая группа)</w:t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3210" cy="218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3210" cy="21723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ети заходят в зал  </w:t>
      </w:r>
      <w:r>
        <w:rPr>
          <w:b/>
          <w:sz w:val="28"/>
          <w:szCs w:val="28"/>
        </w:rPr>
        <w:t>МИНИ-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В марте есть тако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 словно крендел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скажут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 Солнце весело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учеёк за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нежник рас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 день, в весенний день!</w:t>
      </w:r>
    </w:p>
    <w:p>
      <w:pPr>
        <w:pStyle w:val="Normal"/>
        <w:rPr/>
      </w:pPr>
      <w:r>
        <w:rPr>
          <w:sz w:val="28"/>
          <w:szCs w:val="28"/>
        </w:rPr>
        <w:t>Реб – В году весною ра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хорош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и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 Мы с мамою нашей больши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и заботлива мам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 б ни поехать, куда б ни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руга вернее нигд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 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перв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м не только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Если что-нибудь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дёт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У мамы немало забот 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часто она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любимой слово да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Что слушаться будем всегда и во в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 Ведь сегодня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ём о маме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имой, о род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ОРЕНЬКИ КРАШЕ…»(дети проходят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Кто  вас больше всех лас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любит, обо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ет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ленты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чёт ола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Это наши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Любит наша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риез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ами, пир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нуков бал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именно о том кА балуют детей наши бабушки, дети покажут в маленькой знакомой и незнакомой сказ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сама бабушка (выходит девочка-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Вот живот-жив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узок, не ши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ый такой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х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ла мимо Пышка –ва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Живот и спраш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а –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Никто ей не отвечает, Пышка и стала в Живо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люшка-пампушка, увидела Живлт и спраш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ка ––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4365" cy="22599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а – Я, Пышка-ватрушка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ка – А я Плюшка-пампушка, иди ко м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Стали они жить вместе. Тут прибежал Кор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жик -––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ышка-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люшка-пам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жик – А я Коржик –без рук без но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И стали они жить втроём. Скоро прискакал Кули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ик --––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ышка-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люшка-пам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Коржик – без рук без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чик – А я Куличик –из муки и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Иди к н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И стали они жить вчетвером. Прибегает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-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ышка-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люшка-пам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Коржик – без рук без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Куличик –из муки и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– А я Пирог-зубами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Иди к н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Тут появился здоровенный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-          Это чей тут Животик-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ышка-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люшка-пам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Коржик – без рук без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Куличик –из муки и я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ирог –зубами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  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– А я ТОРТ-ТОРТИЩЕ –слоёный бочище! Своб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ечка не найд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НЕТУ! 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Но Торт-тортище упрямо полез в Живот. Лез, ле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 – Ой, бабушка! Я сейчас лоп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Кушай, кушай, деточка! Скоро блинчики подосп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вот в обмороке сползает со с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Вот так любят своих внуков некоторые бабушки. Давайте мы им подарим нашу весёлую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БА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Сегодня очень необычный и замечательный день. Во всём мире  все женщины празднуют 8 марта. Сегодня мы побываем на разных континентах, например а Австралии, Азии, Америке. Вас ждёт очень увлекательное путешествие, где вы узнаете о многих национальностях. За короткий промежуток времени нам придётся преодолеть большое расстояние. Это смогут сделать только смелые, ловкие, дружные ребята. Вы готовы к такому путешест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А вы, взрослые? Ведь вам придётся нам очень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Есть ещё одно условие: В каждой стране нам нужно взять маленькое сердечко и привезти его в наш детский садик. Согласны? (да) А чтобы все до единого успели поучавствовать в нашем путешествии, всех вас разделили на команды. По эмблеме, которую мы к вам прикрепили, вы быстро найдёте свою команду.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перед путешествием нам нужно размяться и я предлагаю ребятам немножко потанцева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УТОЧНЫЙ  ТАНЕЦ-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Итак, вы готовы и мы отправляемся на первый континент – Австра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я приглашаю команду с  эмблемой «Кенгуру» (дети и родители с этой эмблемой выходят и строятся в две шеренг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Эстафета «Кенгуру» </w:t>
      </w:r>
      <w:r>
        <w:rPr>
          <w:sz w:val="28"/>
          <w:szCs w:val="28"/>
        </w:rPr>
        <w:t>(дети прыгают на мячах, а взрослые зажав мяч между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Вот мы и побывали на первом континенте, не забудьте сердечко, оно нам ещё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ющая страна – Япония. Это родина исскуства складывания бумаги-оригами. Бумажный японский журавлик – символ пожелания счастья и долголетия. Наши девочки тоже желают всем счастья и хотят всем подарить тан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понский журавлик» (с веерами)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145155" cy="2282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Традиционная обувь японок – обувь на платформе. Большая платформа позволяет пройти по улице не запачкав кимоно –традиционную одежду японцев. Мы сейчас тоже представим себя японками и попробуем пройтись на платформе. Я приглашаю сюда всех с эмблемой «Туф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такую носят я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, грациозны японок пох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м шажочком, попробуй прой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мотри-не упад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Японская модница» (одеть обувь на платформе пройти обмахиваясь веером до стойки и обрат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е забыть серде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А теперь мы в Китае. Китайцы едят палочками вместо ложек. Мы тоже попробуем овладеть искусством держать эти палочки. Сюда приглашаются команда с эмблемой»  «Китайского пов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мся палками ловко вла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е нам это ещё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ровку хорошую надо и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итае не осрамитьс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Перенеси палочками» (держа на палочках мячик пройтись до стойки и обрат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Следующее место, где мы побываем – это Америка. Америка славится своими ковбоями. И у нас в саду тоже есть свои ковбои. Ну –ка выходите, свой танец покажи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вбойский танец»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203575" cy="2183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, приглашается команда с эмблемой «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бойцы знамениты ловкостью, смелостью, хорошо держатся в седле, метко стреля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Соревнование ковбоев» (сесть на «коня», взять мячик для бросания, доскакать до мишени, бросить и вернуться. «Мишень» - корз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Дальше мы путешествуем по России. А там нас ждёт развесёлая  «Барыня». Ребята, давайте мы покажем нашим гостям этот задорный тане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ЛАДО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«БАРЫ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Раз уж речь пошла о России, то вспомним что царицей стола здесь является картошка. Вот мы с ней сейчас и поигра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Эстафета «Посади и собери картошку» (обручи, корзинки, картошка)    </w:t>
      </w:r>
      <w:r>
        <w:rPr>
          <w:sz w:val="28"/>
          <w:szCs w:val="28"/>
        </w:rPr>
        <w:t>эмблема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Вот и пришло время нам вернуться домой, в наш родной Казахстан, где мы с вами выросли, ходим в детский сад и очень любим петь разные песе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улпа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строй юрту» (стульчики, простынь, вырезанные из самоклейки узоры)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203575" cy="2216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 –А теперь внимание! Посмотрите сколько сердец мы собрали со всего света. Это всё для вас наши дороги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ы вас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–Смотрите, родные, мы сердце вам 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рдце навечно останется 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асковым будет оно и душе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ажется всем обыкно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мамам сердечки, затем встают   и хором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 любовью и нежностью, мама, приж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е сердце к гру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Как много счастливых сердец в нашем зале. Но наше путешествие ещё не закончено. Мы забыли посетить ещё одну страну – страну детства, где светит радостное солнце, где всегда переливается всеми цветами радуга, где всегда звучат музыкальные инструменты. Именно туда мы с вами сейчас и от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лятся на 3 группы: 1 –рисуют ра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елают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рисуют  много солн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се выполняют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.  Пусть в ваших сердцах всегда звучит весёлая мелодия, Пусть ваша жизнь будет наполнена только красками нашей замечательной радуги, и пусть над вами светят только ласковые солнышки. С праздником вас, дорогие женщины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81630" cy="2413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99105" cy="2402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0" cy="2446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0:00Z</dcterms:created>
  <dc:creator>SamLab.ws</dc:creator>
  <dc:description/>
  <cp:keywords/>
  <dc:language>en-US</dc:language>
  <cp:lastModifiedBy>zaxfin zaxfinger</cp:lastModifiedBy>
  <cp:lastPrinted>2011-01-28T11:56:00Z</cp:lastPrinted>
  <dcterms:modified xsi:type="dcterms:W3CDTF">2019-01-25T09:57:00Z</dcterms:modified>
  <cp:revision>12</cp:revision>
  <dc:subject/>
  <dc:title>«Сердца со всего света»</dc:title>
</cp:coreProperties>
</file>