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МДОУ «Детский сад  №55» г. Ярослав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Ярмарочны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гуля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е с родителям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старшего и подготовительного возрас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ла и подготови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музыкальный руководитель: Захарова Ю.А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знакомить детей и родителей с элементами русского народного быта, традиций.</w:t>
      </w:r>
    </w:p>
    <w:p>
      <w:pPr>
        <w:pStyle w:val="C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C1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овлекать в действие всех детей, развивая творческую и  речевую активность, коммуникативные качества. </w:t>
      </w:r>
    </w:p>
    <w:p>
      <w:pPr>
        <w:pStyle w:val="C1"/>
        <w:numPr>
          <w:ilvl w:val="0"/>
          <w:numId w:val="1"/>
        </w:numPr>
        <w:spacing w:before="0" w:after="28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Воспитывать культуру общения со сверстниками в проделанных совместных действиях. </w:t>
      </w:r>
    </w:p>
    <w:p>
      <w:pPr>
        <w:pStyle w:val="C1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влекать родителей в совместную творческую деятельность, создавая единое образовательное пространство «Семья –детский сад»</w:t>
      </w:r>
    </w:p>
    <w:p>
      <w:pPr>
        <w:pStyle w:val="C1"/>
        <w:rPr>
          <w:rStyle w:val="C7"/>
          <w:sz w:val="28"/>
          <w:szCs w:val="28"/>
        </w:rPr>
      </w:pPr>
      <w:r>
        <w:rPr>
          <w:rStyle w:val="C7c8"/>
          <w:b/>
          <w:sz w:val="28"/>
          <w:szCs w:val="28"/>
        </w:rPr>
        <w:t>Интеграция образовательных областей</w:t>
      </w:r>
      <w:r>
        <w:rPr>
          <w:rStyle w:val="C7"/>
          <w:b/>
          <w:sz w:val="28"/>
          <w:szCs w:val="28"/>
        </w:rPr>
        <w:t>:</w:t>
      </w:r>
      <w:r>
        <w:rPr>
          <w:rStyle w:val="C7"/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rStyle w:val="C7"/>
          <w:sz w:val="28"/>
          <w:szCs w:val="28"/>
        </w:rPr>
        <w:t>«Познание», «Коммуникация», «Музыка», «Физическое развитие», «Здоровье».</w:t>
      </w:r>
    </w:p>
    <w:p>
      <w:pPr>
        <w:pStyle w:val="C1"/>
        <w:rPr>
          <w:rStyle w:val="C7"/>
          <w:sz w:val="28"/>
          <w:szCs w:val="28"/>
        </w:rPr>
      </w:pPr>
      <w:r>
        <w:rPr>
          <w:rStyle w:val="C7c8"/>
          <w:b/>
          <w:sz w:val="28"/>
          <w:szCs w:val="28"/>
        </w:rPr>
        <w:t>Предварительная работа</w:t>
      </w:r>
      <w:r>
        <w:rPr>
          <w:rStyle w:val="C7"/>
          <w:b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слушивание русских народных наигрышей, рассматривание русского народного костюма, игрушек народных умельцев, заучивание народных потешек, пословиц, загадок, русских народных игр и хороводов, чтение народных сказок, знакомство с народными персонажами. </w:t>
      </w:r>
    </w:p>
    <w:p>
      <w:pPr>
        <w:pStyle w:val="C1"/>
        <w:rPr>
          <w:rStyle w:val="C7"/>
          <w:sz w:val="28"/>
          <w:szCs w:val="28"/>
        </w:rPr>
      </w:pPr>
      <w:r>
        <w:rPr>
          <w:rStyle w:val="C7c8"/>
          <w:sz w:val="28"/>
          <w:szCs w:val="28"/>
        </w:rPr>
        <w:t> </w:t>
      </w:r>
      <w:r>
        <w:rPr>
          <w:rStyle w:val="C7c8"/>
          <w:b/>
          <w:sz w:val="28"/>
          <w:szCs w:val="28"/>
        </w:rPr>
        <w:t>Материалы и оборудование</w:t>
      </w:r>
      <w:r>
        <w:rPr>
          <w:rStyle w:val="C7"/>
          <w:b/>
          <w:sz w:val="28"/>
          <w:szCs w:val="28"/>
        </w:rPr>
        <w:t>:</w:t>
      </w:r>
      <w:r>
        <w:rPr>
          <w:rStyle w:val="C7"/>
          <w:sz w:val="28"/>
          <w:szCs w:val="28"/>
        </w:rPr>
        <w:t xml:space="preserve"> </w:t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редметы народного искусства для оформления  зала,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 </w:t>
      </w:r>
      <w:r>
        <w:rPr>
          <w:sz w:val="28"/>
          <w:szCs w:val="28"/>
        </w:rPr>
        <w:t>столы с товарами, народные костюмы, детские нар. инструменты, шапочк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едущие в русских народ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украшен как ярмарочная улица: ширмы оформлены платками, стоят столы с «товарами». Дети одеты в народные костю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! Внимание! Внимание!</w:t>
        <w:br/>
        <w:t>Открывается веселое гуляние!</w:t>
        <w:br/>
        <w:t>Торопись, честной народ,</w:t>
        <w:br/>
        <w:t xml:space="preserve">Тебя ярмарка зов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есёлая русская народная музыка, дети за Ведущей-Воспитателем входят   в музыкальный зал, пританцовывая через «арку», образуемую родителями проходят и встают в круг. Родители образуют свой круг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илые родители, не стойте у дверей,</w:t>
        <w:br/>
        <w:t>А вставайте в круг скоре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род собирается -</w:t>
        <w:br/>
        <w:t>Наша ярмарка весёлым танцем открывает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по показу «На горе-то, кали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роходят на свои места. Дети проходят круг и садятся на стульчики за Ведущей-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Раду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ая ярмарка, русский хоровод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лалайка звонкая, тульский самовар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д вами ярмарка, а вовсе не база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уша твоя желает -</w:t>
        <w:br/>
        <w:t>Все на ярмарке найдешь!</w:t>
        <w:br/>
        <w:t>Всяк подарки выбирает,</w:t>
        <w:br/>
        <w:t>Без покупки не уй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арод ч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зов не 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 ты, аль 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товар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льчики: </w:t>
      </w:r>
      <w:r>
        <w:rPr>
          <w:b/>
          <w:i/>
          <w:iCs/>
          <w:sz w:val="28"/>
          <w:szCs w:val="28"/>
        </w:rPr>
        <w:t>стоя у стульчик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Мы ребята озорные!</w:t>
        <w:br/>
        <w:t>Мы ребята удалые!</w:t>
        <w:br/>
        <w:t>Всех на ярмарку зовем!</w:t>
        <w:br/>
        <w:t>Мы игрушки продаем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– ча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шенной кашки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 вот – блюдц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не бьютс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</w:rPr>
        <w:t>Мальчик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 нас товар отменны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самовар медный, </w:t>
      </w:r>
      <w:r>
        <w:rPr>
          <w:b/>
          <w:i/>
          <w:sz w:val="28"/>
          <w:szCs w:val="28"/>
        </w:rPr>
        <w:t>(руки на поясе, изображают самовар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ам дымком дымит, </w:t>
      </w:r>
      <w:r>
        <w:rPr>
          <w:b/>
          <w:i/>
          <w:sz w:val="28"/>
          <w:szCs w:val="28"/>
        </w:rPr>
        <w:t>(изображают дым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 чайком поит. </w:t>
      </w:r>
      <w:r>
        <w:rPr>
          <w:b/>
          <w:i/>
          <w:sz w:val="28"/>
          <w:szCs w:val="28"/>
        </w:rPr>
        <w:t>(ладошки вместе - «чашечкой»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, подходите,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а товары поглядите. </w:t>
        <w:br/>
        <w:t xml:space="preserve">Привезли издалека </w:t>
        <w:br/>
        <w:t xml:space="preserve">Мы платочки  и шелка, </w:t>
        <w:br/>
      </w:r>
      <w:r>
        <w:rPr>
          <w:b/>
          <w:iCs/>
          <w:sz w:val="28"/>
          <w:szCs w:val="28"/>
        </w:rPr>
        <w:t>Ведущ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у нас фонарики, </w:t>
        <w:br/>
        <w:t xml:space="preserve">Воздушные шарики, </w:t>
        <w:br/>
        <w:t xml:space="preserve">Серпантин, конфетти — </w:t>
        <w:br/>
        <w:t xml:space="preserve">Покупай да шути. 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енная публика, </w:t>
        <w:br/>
        <w:t xml:space="preserve">Кому дырку от бублика — </w:t>
        <w:br/>
        <w:t xml:space="preserve">От вкусного, хорошего. </w:t>
        <w:br/>
        <w:t>Отдаем дешев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вместе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, народ, сюда </w:t>
        <w:br/>
        <w:t xml:space="preserve">И давай знакомиться! </w:t>
        <w:br/>
        <w:t xml:space="preserve">Пусть на долгие года </w:t>
        <w:br/>
        <w:t>Этот день запомнитс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встают в полукруг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К нам гости пришл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чудное случилось:</w:t>
        <w:br/>
        <w:t>В поле выросли цветы -</w:t>
        <w:br/>
        <w:t>Колокольчик и ромашка</w:t>
        <w:br/>
        <w:t>Небывалой красоты!</w:t>
        <w:br/>
        <w:br/>
        <w:t>Синий маленький цветочек -</w:t>
        <w:br/>
        <w:t>Неба крохотный кусочек.</w:t>
        <w:br/>
        <w:t>А ромашки лепестки -</w:t>
        <w:br/>
        <w:t>Будто солнышка лу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онограмма песни «Ромашка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Ромашка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А теперь пора играть, память нашу провер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родители, вспомните и продолжите русские народные пословицы! Ведь пословица – душа и ум русского народа! Я скажу первые два слова пословицы, а вы продолжите её!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л дело… (гуляй смело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рубят… (щепки летят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л золотник….(да дорог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ла в мешке… (не утаишь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… (не вынешь и рыбку из пруд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у время… (потехе ча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олков бояться… (в лес не ходи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Где родился…(там и пригодился)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 вот я знаю осенние поговорки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енний дождь мелко сеется, да долго тянется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ень — перемен восемь.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сень велика, зима долг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сень вспомнили, а песню спеть, забы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поют, стоя у стульчиков??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 «Осень» сл. Арутюнов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ры-бары, растабары, есть хорошие товары!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платочки, прямо как цветочки, </w:t>
      </w:r>
    </w:p>
    <w:p>
      <w:pPr>
        <w:pStyle w:val="Style15"/>
        <w:spacing w:lineRule="atLeast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для зимней дорожки - валенки на ножки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«Валенк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ажаемые родители, приглашаем поиграть, выходите двое смелых, да умелых! А нам ребята надо почтальона выбирать. </w:t>
      </w:r>
      <w:r>
        <w:rPr>
          <w:i/>
          <w:sz w:val="28"/>
          <w:szCs w:val="28"/>
        </w:rPr>
        <w:t>По считалочке выбирается почтальон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 стеклянными горами,</w:t>
        <w:br/>
        <w:t>Стоит Ваня с пирогами.</w:t>
        <w:br/>
        <w:t>Здравствуй, Ванечка-дружок,</w:t>
        <w:br/>
        <w:t>Сколько стоит пирожок?</w:t>
        <w:br/>
        <w:t>Пирожок-то стоит три,</w:t>
        <w:br/>
        <w:t>А водить-то будешь ты!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двумя родителями встают в круг, почтальон за кругом.</w:t>
      </w:r>
    </w:p>
    <w:p>
      <w:pPr>
        <w:pStyle w:val="Style15"/>
        <w:spacing w:lineRule="atLeast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инь-динь-динь, тебе письмо»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и играть, ребята,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ходи играть,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орота</w:t>
        <w:br/>
        <w:t>Пропускают не всегда.</w:t>
        <w:br/>
        <w:t>Первый – разрешается,</w:t>
        <w:br/>
        <w:t>Второй раз запрещается,</w:t>
        <w:br/>
        <w:t>А на третий раз</w:t>
        <w:br/>
        <w:t>Не пропуст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а у нас не простые, а из гостей дорогих. Пока музыка играет, ворота открыты. Музыка закончилась, ворота закрываются, а кто попался, становятся новыми воро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ираются 4 человека из родителей, они образуют ворота с одной стороны зала и с другой, дети берутся за ру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бходят «змейкой» по очереди каждые «ворота», пока звучит музыка. Музыка закончилась и «ворота» закрываются.  Пойманная пара превращается в  «воротики», а те, кто был «воротиками», присоединяется к «змейке»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гры все проходят на свои места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т и солнце закатилось -</w:t>
        <w:br/>
        <w:t xml:space="preserve">Наша ярмарка закрылась!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ходите снова к нам,</w:t>
        <w:br/>
        <w:t>Рады мы всегда гостям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, пора нам всем проститься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етям чаем угоститьс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у а к чаю, ну а к чаю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стить мы вас желае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шками да баранками, ароматными да сладкими! До свидания!</w:t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Дети прощаются с героями и под музыку с гостинцами уходят в группу пить чай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c8">
    <w:name w:val="c7 c8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44:00Z</dcterms:created>
  <dc:creator>Eugene Zakharov</dc:creator>
  <dc:description/>
  <cp:keywords/>
  <dc:language>en-US</dc:language>
  <cp:lastModifiedBy>Захарова</cp:lastModifiedBy>
  <dcterms:modified xsi:type="dcterms:W3CDTF">2019-01-26T08:39:00Z</dcterms:modified>
  <cp:revision>8</cp:revision>
  <dc:subject/>
  <dc:title/>
</cp:coreProperties>
</file>