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ссе «Моё призвание - педаго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тех пор как существует мир, существует профессия - педагог. Учитель, это тот, кто дает знания.  Учитель помогает найти свое призвание, помогает выбрать правильный путь в жизни.  Для детей, он является маяком, к нему тянется хрупкое юное сердечко, как к спасательному свету, оно доверяет! Оно верит, что педагог точно укажет верный курс.</w:t>
        <w:tab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жизнь – это разноцветная карусель. Яркая, полная событий и неожиданных поворотов. Можно придумывать тысячи разных вариантов того, как могут развернуться события, куда ведут неожиданные повороты, но какие из них сбудутся и к чему готовиться, невозможно предугада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педагог должен отслеживать тенденции развития общества, идти в ногу со временем. Моя задача, как педагога, заключается в том, чтобы, пропустив влияние внешнего мира через призму любви и добра, не оторвав ребенка от действительности, вырастить Человека. Именно от того, как я это сделаю, зависит многое. На сегодня я поняла: нужно учить всех, обучая каждого. А все мои ученики такие разные! Я хочу научить детей видеть прекрасное, быть добрыми и честными. Я не боюсь лишний раз похвалить ребенка. Каждая их победа пусть маленькая, но победа. Каждый их успех — это гордость за них, это счастье! Это воспитывает у детей уверенность в себе, вызывает желание сделать следующий шаг. Для меня важно, чтобы ребенок поверил мне, сохранил уважение и признательность. Оправдать его доверие – большая и почетная ответственность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Для этого мне нужно во многом преодолеть себя: свои недостатки и страхи, свои сомнения и слабости. Как говорят англичане: «Не воспитывайте детей. Они все равно будут похожи на вас. Воспитывайте самих себя». Чтобы нравится своим детям, я должна воспитать саму себя! Ведь, как говорил Ксенофонт, «Никто не может ничему научится у человека, который не нравится»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Так каков же современный педагог дополнительного образования? Он идет в ногу со временем и никогда не останавливается. Он грамотный, креативный, толерантный, уверенный. Он всегда в поисках чего-то нового, неизведанного интересного. Он ведет за собой молодое поколение.  Он кому-то освещая путь сгорает. Он тот же, что и вчера. Он и завтра будет таким. Он – педагог! И этим сказано все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31:00Z</dcterms:created>
  <dc:creator>12</dc:creator>
  <dc:description/>
  <cp:keywords/>
  <dc:language>en-US</dc:language>
  <cp:lastModifiedBy>Наталья</cp:lastModifiedBy>
  <dcterms:modified xsi:type="dcterms:W3CDTF">2019-02-12T15:34:00Z</dcterms:modified>
  <cp:revision>19</cp:revision>
  <dc:subject/>
  <dc:title>Эссе «Моя педагогическая философия»</dc:title>
</cp:coreProperties>
</file>